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市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中環境教育計畫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壹、計畫依據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行政院環境保護署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環署綜字第</w:t>
      </w:r>
      <w:r>
        <w:rPr>
          <w:rFonts w:eastAsia="標楷體" w:cs="新細明體;PMingLiU" w:ascii="標楷體" w:hAnsi="標楷體"/>
          <w:kern w:val="0"/>
        </w:rPr>
        <w:t>1000007008</w:t>
      </w:r>
      <w:r>
        <w:rPr>
          <w:rFonts w:ascii="標楷體" w:hAnsi="標楷體" w:cs="新細明體;PMingLiU" w:eastAsia="標楷體"/>
          <w:kern w:val="0"/>
        </w:rPr>
        <w:t>號函「加強學校環境教育三年實施計畫」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台南市政府環境保護局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環企字第</w:t>
      </w:r>
      <w:r>
        <w:rPr>
          <w:rFonts w:eastAsia="標楷體" w:cs="新細明體;PMingLiU" w:ascii="標楷體" w:hAnsi="標楷體"/>
          <w:kern w:val="0"/>
        </w:rPr>
        <w:t>1000005634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widowControl/>
        <w:snapToGrid w:val="false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台南市政府教育局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南市教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30857185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貳、執行期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叁、計畫目標：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立環境教育小組，推展環境教育</w:t>
      </w:r>
      <w:r>
        <w:rPr>
          <w:rFonts w:ascii="標楷體" w:hAnsi="標楷體" w:cs="新細明體;PMingLiU" w:eastAsia="標楷體"/>
          <w:kern w:val="0"/>
        </w:rPr>
        <w:t>，發展永續學校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加強學校進行環境教學，培養具有環境素養，</w:t>
      </w:r>
      <w:r>
        <w:rPr>
          <w:rFonts w:ascii="標楷體" w:hAnsi="標楷體" w:cs="新細明體;PMingLiU" w:eastAsia="標楷體"/>
          <w:kern w:val="0"/>
        </w:rPr>
        <w:t>關懷社會，</w:t>
      </w:r>
      <w:r>
        <w:rPr>
          <w:rFonts w:ascii="標楷體" w:hAnsi="標楷體" w:cs="新細明體;PMingLiU" w:eastAsia="標楷體"/>
          <w:kern w:val="0"/>
        </w:rPr>
        <w:t>環境</w:t>
      </w:r>
      <w:r>
        <w:rPr>
          <w:rFonts w:ascii="標楷體" w:hAnsi="標楷體" w:cs="新細明體;PMingLiU" w:eastAsia="標楷體"/>
          <w:kern w:val="0"/>
        </w:rPr>
        <w:t>倫理認知</w:t>
      </w:r>
      <w:r>
        <w:rPr>
          <w:rFonts w:ascii="標楷體" w:hAnsi="標楷體" w:cs="新細明體;PMingLiU" w:eastAsia="標楷體"/>
          <w:kern w:val="0"/>
        </w:rPr>
        <w:t>的公民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落實推動校園環保工作，養成節約能源、惜福、愛物及減</w:t>
      </w:r>
      <w:r>
        <w:rPr>
          <w:rFonts w:ascii="標楷體" w:hAnsi="標楷體" w:cs="新細明體;PMingLiU" w:eastAsia="標楷體"/>
          <w:kern w:val="0"/>
        </w:rPr>
        <w:t>碳資源再利用</w:t>
      </w:r>
      <w:r>
        <w:rPr>
          <w:rFonts w:ascii="標楷體" w:hAnsi="標楷體" w:cs="新細明體;PMingLiU" w:eastAsia="標楷體"/>
          <w:kern w:val="0"/>
        </w:rPr>
        <w:t>之生活方式。</w:t>
      </w:r>
    </w:p>
    <w:p>
      <w:pPr>
        <w:pStyle w:val="Normal"/>
        <w:widowControl/>
        <w:snapToGrid w:val="false"/>
        <w:ind w:left="900" w:hanging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促進</w:t>
      </w:r>
      <w:r>
        <w:rPr>
          <w:rFonts w:ascii="標楷體" w:hAnsi="標楷體" w:cs="新細明體;PMingLiU" w:eastAsia="標楷體"/>
          <w:kern w:val="0"/>
        </w:rPr>
        <w:t>師生環</w:t>
      </w:r>
      <w:r>
        <w:rPr>
          <w:rFonts w:ascii="標楷體" w:hAnsi="標楷體" w:cs="新細明體;PMingLiU" w:eastAsia="標楷體"/>
          <w:kern w:val="0"/>
        </w:rPr>
        <w:t>境</w:t>
      </w:r>
      <w:r>
        <w:rPr>
          <w:rFonts w:ascii="標楷體" w:hAnsi="標楷體" w:cs="新細明體;PMingLiU" w:eastAsia="標楷體"/>
          <w:kern w:val="0"/>
        </w:rPr>
        <w:t>保育</w:t>
      </w:r>
      <w:r>
        <w:rPr>
          <w:rFonts w:ascii="標楷體" w:hAnsi="標楷體" w:cs="新細明體;PMingLiU" w:eastAsia="標楷體"/>
          <w:kern w:val="0"/>
        </w:rPr>
        <w:t>與永續發展之理念，建立積極正面的價值觀與態度。</w:t>
      </w:r>
    </w:p>
    <w:p>
      <w:pPr>
        <w:pStyle w:val="Normal"/>
        <w:widowControl/>
        <w:snapToGrid w:val="false"/>
        <w:ind w:left="900" w:hanging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計畫內容及方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20"/>
        <w:gridCol w:w="1800"/>
      </w:tblGrid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執行單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建立行政組織</w:t>
            </w:r>
            <w:r>
              <w:rPr>
                <w:rFonts w:ascii="標楷體" w:hAnsi="標楷體" w:cs="新細明體;PMingLiU" w:eastAsia="標楷體"/>
                <w:kern w:val="0"/>
              </w:rPr>
              <w:t>推動校園環境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織環境教育小組，</w:t>
            </w:r>
            <w:r>
              <w:rPr>
                <w:rFonts w:ascii="標楷體" w:hAnsi="標楷體" w:cs="新細明體;PMingLiU" w:eastAsia="標楷體"/>
                <w:kern w:val="0"/>
              </w:rPr>
              <w:t>訂定永續校園環境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學校之永續校園暨環境教育小組組織，訂定並發展符合學校特色的永續校園環境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加入台灣綠色學校伙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合家長及社區資源參與校園環境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計畫的推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務處、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定期召開校園環境教育小組會議，協調、檢討各項目標執行情形，擬訂改進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、</w:t>
            </w: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執行永續校</w:t>
            </w:r>
            <w:r>
              <w:rPr>
                <w:rFonts w:ascii="標楷體" w:hAnsi="標楷體" w:cs="新細明體;PMingLiU" w:eastAsia="標楷體"/>
                <w:kern w:val="0"/>
              </w:rPr>
              <w:t>園</w:t>
            </w:r>
            <w:r>
              <w:rPr>
                <w:rFonts w:ascii="標楷體" w:hAnsi="標楷體" w:cs="新細明體;PMingLiU" w:eastAsia="標楷體"/>
                <w:kern w:val="0"/>
              </w:rPr>
              <w:t>環境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採行綠建築觀念，建構及修繕房舍、設施、場所，並營造本土生物多樣性的校園生態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妥善處理研究、教學、實習後之廢液及廢棄物，落實實驗室安全衛生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期取樣學校飲用水體送檢化驗，並委由專人或維修商依約定期維護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掌控校園污染防治情形，建立校園環境安全衛生及防災應變機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、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推動校園多採自然通風或使用電風扇，並建立校園內空調使用之標準，宣導冷氣溫度控制應適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進行校區防疫教育宣導與防治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2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kern w:val="0"/>
              </w:rPr>
              <w:t>環境教育教學活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推動環境教育師資進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合教育局、學術及民間團體辦理多元化環境教育研習課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校內與區級環境教育課程設計與訓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開發利用環境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教師設計或跨校共同設計環境教育教案，融入各領域、各年級，分享教學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校內或跨校聯盟，結合地方推廣環境鄉土教材及戶外教學教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善用校園環境資源、規劃教學校園環境，提供教學與學生學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建立</w:t>
            </w:r>
            <w:r>
              <w:rPr>
                <w:rFonts w:ascii="標楷體" w:hAnsi="標楷體" w:cs="新細明體;PMingLiU" w:eastAsia="標楷體"/>
                <w:kern w:val="0"/>
              </w:rPr>
              <w:t>環境教育網頁</w:t>
            </w:r>
            <w:r>
              <w:rPr>
                <w:rFonts w:ascii="標楷體" w:hAnsi="標楷體" w:cs="新細明體;PMingLiU" w:eastAsia="標楷體"/>
                <w:kern w:val="0"/>
              </w:rPr>
              <w:t>，提供</w:t>
            </w:r>
            <w:r>
              <w:rPr>
                <w:rFonts w:ascii="標楷體" w:hAnsi="標楷體" w:cs="新細明體;PMingLiU" w:eastAsia="標楷體"/>
                <w:kern w:val="0"/>
              </w:rPr>
              <w:t>環境教育宣導</w:t>
            </w:r>
            <w:r>
              <w:rPr>
                <w:rFonts w:ascii="標楷體" w:hAnsi="標楷體" w:cs="新細明體;PMingLiU" w:eastAsia="標楷體"/>
                <w:kern w:val="0"/>
              </w:rPr>
              <w:t>網路平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、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落實環境教育教學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教師自行設計環境教育教學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教師運用教育部、環保署等編訂的環保輔助教材、教案、多媒體，及環保局的網路環保教材進行教學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鼓勵教師運用校園環保圖書及資訊系統，進行教學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配合政府機關環保施政重點，融入教學（如節能減碳、綠色消費、節約用水、國土保育、河川巡守、低污染綠色運具及清潔燃料、永續發展、溼地復育、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源、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災等教育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  <w:r>
              <w:rPr>
                <w:rFonts w:ascii="標楷體" w:hAnsi="標楷體" w:cs="新細明體;PMingLiU" w:eastAsia="標楷體"/>
                <w:kern w:val="0"/>
              </w:rPr>
              <w:t>相關課程內容，融入</w:t>
            </w:r>
            <w:r>
              <w:rPr>
                <w:rFonts w:ascii="標楷體" w:hAnsi="標楷體" w:cs="新細明體;PMingLiU" w:eastAsia="標楷體"/>
                <w:kern w:val="0"/>
              </w:rPr>
              <w:t>戶外</w:t>
            </w:r>
            <w:r>
              <w:rPr>
                <w:rFonts w:ascii="標楷體" w:hAnsi="標楷體" w:cs="新細明體;PMingLiU" w:eastAsia="標楷體"/>
                <w:kern w:val="0"/>
              </w:rPr>
              <w:t>參觀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活動行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  <w:r>
              <w:rPr>
                <w:rFonts w:ascii="標楷體" w:hAnsi="標楷體" w:cs="新細明體;PMingLiU" w:eastAsia="標楷體"/>
                <w:kern w:val="0"/>
              </w:rPr>
              <w:t>、學務處、輔導處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鼓勵參與環境保護服務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>
          <w:trHeight w:val="1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推動</w:t>
            </w:r>
            <w:r>
              <w:rPr>
                <w:rFonts w:ascii="標楷體" w:hAnsi="標楷體" w:cs="新細明體;PMingLiU" w:eastAsia="標楷體"/>
                <w:kern w:val="0"/>
              </w:rPr>
              <w:t>環境教育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</w:rPr>
              <w:t>教育宣導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各項環境教育</w:t>
            </w:r>
            <w:r>
              <w:rPr>
                <w:rFonts w:ascii="標楷體" w:hAnsi="標楷體" w:cs="新細明體;PMingLiU" w:eastAsia="標楷體"/>
                <w:kern w:val="0"/>
              </w:rPr>
              <w:t>宣導</w:t>
            </w:r>
            <w:r>
              <w:rPr>
                <w:rFonts w:ascii="標楷體" w:hAnsi="標楷體" w:cs="新細明體;PMingLiU" w:eastAsia="標楷體"/>
                <w:kern w:val="0"/>
              </w:rPr>
              <w:t>活動，</w:t>
            </w:r>
            <w:r>
              <w:rPr>
                <w:rFonts w:ascii="標楷體" w:hAnsi="標楷體" w:cs="新細明體;PMingLiU" w:eastAsia="標楷體"/>
                <w:kern w:val="0"/>
              </w:rPr>
              <w:t>達到增進建立學生環境保護認知之成效。</w:t>
            </w:r>
            <w:r>
              <w:rPr>
                <w:rFonts w:ascii="標楷體" w:hAnsi="標楷體" w:cs="新細明體;PMingLiU" w:eastAsia="標楷體"/>
                <w:kern w:val="0"/>
              </w:rPr>
              <w:t>如：</w:t>
            </w:r>
            <w:r>
              <w:rPr>
                <w:rFonts w:ascii="標楷體" w:hAnsi="標楷體" w:cs="新細明體;PMingLiU" w:eastAsia="標楷體"/>
                <w:kern w:val="0"/>
              </w:rPr>
              <w:t>演講、討論、影片觀賞、</w:t>
            </w:r>
            <w:r>
              <w:rPr>
                <w:rFonts w:ascii="標楷體" w:hAnsi="標楷體" w:cs="新細明體;PMingLiU" w:eastAsia="標楷體"/>
                <w:kern w:val="0"/>
              </w:rPr>
              <w:t>攝影、徵文、戲劇表演、書法、有獎徵答、網頁、</w:t>
            </w:r>
            <w:r>
              <w:rPr>
                <w:rFonts w:ascii="標楷體" w:hAnsi="標楷體" w:cs="新細明體;PMingLiU" w:eastAsia="標楷體"/>
                <w:kern w:val="0"/>
              </w:rPr>
              <w:t>實驗、</w:t>
            </w:r>
            <w:r>
              <w:rPr>
                <w:rFonts w:ascii="標楷體" w:hAnsi="標楷體" w:cs="新細明體;PMingLiU" w:eastAsia="標楷體"/>
                <w:kern w:val="0"/>
              </w:rPr>
              <w:t>海報、環保創意設計及教學觀摩等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、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辦環境教育相關議題之宣導、研習、展覽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、教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落實校園</w:t>
            </w:r>
            <w:r>
              <w:rPr>
                <w:rFonts w:ascii="標楷體" w:hAnsi="標楷體" w:cs="新細明體;PMingLiU" w:eastAsia="標楷體"/>
                <w:kern w:val="0"/>
              </w:rPr>
              <w:t>低碳節能環保生活習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行校園</w:t>
            </w:r>
            <w:r>
              <w:rPr>
                <w:rFonts w:ascii="標楷體" w:hAnsi="標楷體" w:cs="新細明體;PMingLiU" w:eastAsia="標楷體"/>
                <w:kern w:val="0"/>
              </w:rPr>
              <w:t>垃圾</w:t>
            </w:r>
            <w:r>
              <w:rPr>
                <w:rFonts w:ascii="標楷體" w:hAnsi="標楷體" w:cs="新細明體;PMingLiU" w:eastAsia="標楷體"/>
                <w:kern w:val="0"/>
              </w:rPr>
              <w:t>減量、資源回收再利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二手衣、書本</w:t>
            </w:r>
            <w:r>
              <w:rPr>
                <w:rFonts w:ascii="標楷體" w:hAnsi="標楷體" w:cs="新細明體;PMingLiU" w:eastAsia="標楷體"/>
                <w:kern w:val="0"/>
              </w:rPr>
              <w:t>、制服、學用品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、教務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動禁用免洗餐具、瓶裝水、杯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推動辦公室做環保，使用節能器材與設備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kern w:val="0"/>
              </w:rPr>
              <w:t>種植樹木、有助清淨空氣之盆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推動省電節能、節約用水、廢棄物減量、綠色交通、綠色校園等低碳創新與特色校園之相關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落實綠色採購方案，定時上網填報，修正最新採購比例，並加強校園辦理綠色消費之宣導活動及鼓勵師生力行綠色採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成立</w:t>
            </w:r>
            <w:r>
              <w:rPr>
                <w:rFonts w:ascii="標楷體" w:hAnsi="標楷體" w:cs="新細明體;PMingLiU" w:eastAsia="標楷體"/>
                <w:kern w:val="0"/>
              </w:rPr>
              <w:t>校園環境維護志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結合家長及社區資源並配合政府機關環保施政重點，推動校園環境保護服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務處、</w:t>
            </w: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推動教職員生及家長步行、共乘或使用大眾運輸系統及低污染綠色運具，以減少車輛廢氣排放及能源消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校園餐廳或承包營養午餐之中央廚房儘量採購當季、當地新鮮食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祕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推動校園防災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化防災意識，落實防災教育計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進行校園防災任務編組，強化本校防災應變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進行師生防災教育宣導，強化師生防災應變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進行防災教育演練，培養師生防災應變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、預期效益： 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透過學校師生及家長的參與，共創符合永續發展、安全舒適的校園環境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鼓勵校內親師生主動積極推動校園環境保護工作，增進學校成員環保行動力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促使教師執行環境創意教學，增進學生對環境覺知、技能、行動及價值觀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增進網路及校際交流，分享學校環境教育成果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</w:t>
      </w:r>
      <w:r>
        <w:rPr>
          <w:rFonts w:ascii="標楷體" w:hAnsi="標楷體" w:cs="新細明體;PMingLiU" w:eastAsia="標楷體"/>
          <w:b/>
          <w:bCs/>
          <w:kern w:val="0"/>
        </w:rPr>
        <w:t>、本計畫經校長核可後實施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學務主任：　　　　　　　　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台南市新市國中環境教育實施計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行政院環境教育要項及本校綠色學校環境教育中長程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廣綠色校園學習環境，落實永續校園規劃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動學校環保教育，加強綠化美化，注重環境衛生，維護校園環境整潔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學生環境保護的觀念，增進正確的環保意識，進而力行實踐。</w:t>
      </w:r>
    </w:p>
    <w:p>
      <w:pPr>
        <w:pStyle w:val="Normal"/>
        <w:snapToGrid w:val="false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「九年一貫課程」暫行綱要、結合鄉土教學、學校本位課程及環保教育，研發綠色教材。</w:t>
      </w:r>
    </w:p>
    <w:p>
      <w:pPr>
        <w:pStyle w:val="Normal"/>
        <w:snapToGrid w:val="false"/>
        <w:ind w:left="1068" w:hanging="708"/>
        <w:rPr/>
      </w:pPr>
      <w:r>
        <w:rPr>
          <w:rFonts w:ascii="標楷體" w:hAnsi="標楷體" w:cs="標楷體" w:eastAsia="標楷體"/>
        </w:rPr>
        <w:t>（五）推動校園為社區綠色資源之部份，以提昇社會環境保育、資源共享觀念為重要指標。</w:t>
      </w:r>
    </w:p>
    <w:p>
      <w:pPr>
        <w:pStyle w:val="Normal"/>
        <w:snapToGrid w:val="false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輔導學生重視環保，個個成為環保小尖兵，進而推展到家庭、社會，期能人人做環保、時時做環保、處處做環保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具體執行要項：</w:t>
      </w:r>
    </w:p>
    <w:p>
      <w:pPr>
        <w:pStyle w:val="Normal"/>
        <w:snapToGrid w:val="false"/>
        <w:spacing w:before="0" w:after="180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環境政策與管理－環境教育工作小組</w:t>
      </w:r>
    </w:p>
    <w:p>
      <w:pPr>
        <w:pStyle w:val="Normal"/>
        <w:snapToGrid w:val="false"/>
        <w:ind w:left="14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成立並召開環境教育工作小組會議。</w:t>
      </w:r>
    </w:p>
    <w:p>
      <w:pPr>
        <w:pStyle w:val="Normal"/>
        <w:snapToGrid w:val="false"/>
        <w:ind w:left="14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據年度計畫執行環境教育工作。</w:t>
      </w:r>
    </w:p>
    <w:p>
      <w:pPr>
        <w:pStyle w:val="Normal"/>
        <w:snapToGrid w:val="false"/>
        <w:ind w:left="14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建立學校環境政策與理念，推廣學校校園特色。</w:t>
      </w:r>
    </w:p>
    <w:p>
      <w:pPr>
        <w:pStyle w:val="Normal"/>
        <w:snapToGrid w:val="false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鼓勵學生參與學校環境管理，營造整潔、環保之班級教學環境，積極推廣投入社區活動。</w:t>
      </w:r>
    </w:p>
    <w:p>
      <w:pPr>
        <w:pStyle w:val="Normal"/>
        <w:snapToGrid w:val="false"/>
        <w:spacing w:before="180" w:after="180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綠色環境教學－教務處</w:t>
      </w:r>
    </w:p>
    <w:p>
      <w:pPr>
        <w:pStyle w:val="Normal"/>
        <w:snapToGrid w:val="false"/>
        <w:ind w:left="1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室中學習：採融入式教學，研發綠色課程。</w:t>
      </w:r>
    </w:p>
    <w:p>
      <w:pPr>
        <w:pStyle w:val="Normal"/>
        <w:snapToGrid w:val="false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環境中學習：將環保教材內容及社會時事融入各相關學科，並重視機會教育。</w:t>
      </w:r>
    </w:p>
    <w:p>
      <w:pPr>
        <w:pStyle w:val="Normal"/>
        <w:snapToGrid w:val="false"/>
        <w:ind w:left="11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行動中學習：利用校外教學，藉實際教學參觀活動，達成環保生態教育目的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193"/>
        <w:gridCol w:w="1170"/>
      </w:tblGrid>
      <w:tr>
        <w:trPr>
          <w:tblHeader w:val="true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環境教育教學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總體課程之編寫融入環境教育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在環境中學習，配合「九年一貫課程」結合鄉土與戶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理教師環境教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鼓勵教師行動研究成立主題讀書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加強環境保護宣導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在網頁闢環保專欄介紹新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放映環保教育幻燈片及錄影帶。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定期舉辦教育參觀、教師鄉野調查訪問，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充實教材、教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80" w:after="180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校園環境規劃－總務處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190"/>
        <w:gridCol w:w="1165"/>
      </w:tblGrid>
      <w:tr>
        <w:trPr>
          <w:tblHeader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綠色學校建築與設施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綠色建築標誌認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採用環保建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建立校園綠色圍牆及綠美化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發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校園綠美化、廁所清潔維護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開闢生態教材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鼓勵並推廣落葉堆肥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加強校園廁所維護管理及綠美化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綠色消費、簡樸生活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落實員生社校園食品制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優先採購環保標誌物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採購再生紙，紙張再利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推動自備白開水、餐具運動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節約能源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省能源、省資源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宣導省水、省電觀念及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推行垃圾減量及資源回收再利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由上而下推動辦公室及教室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洗手台廢水回收再利用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污染防治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注重飲用水安全，定期維修保養設備及水質檢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廚餘回收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廢電池回收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公處所禁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實驗室廢水廢棄物妥善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噪音防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減少有害殺蟲劑及藥物使用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結合社區環境</w:t>
            </w:r>
          </w:p>
        </w:tc>
        <w:tc>
          <w:tcPr>
            <w:tcW w:w="419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校與社區結合共創社區新風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推動學生社區勞動服務</w:t>
            </w:r>
          </w:p>
        </w:tc>
        <w:tc>
          <w:tcPr>
            <w:tcW w:w="1165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防災演習</w:t>
            </w:r>
          </w:p>
        </w:tc>
        <w:tc>
          <w:tcPr>
            <w:tcW w:w="4190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確實落實防災教育及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校園綠色生活－學務處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32"/>
        <w:gridCol w:w="866"/>
      </w:tblGrid>
      <w:tr>
        <w:trPr/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實師生共同遵守環保生活公約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確實落實環境教育發展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垃圾減量，資源回收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落實回收、分類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禁用免洗餐具及保麗龍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推行辦公室做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禁止販賣購物用塑膠袋及塑膠類免洗餐具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宣導教育、藝文活動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出版環境教育專刊、網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舉辦環境教育學藝、宣導活動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推行相關環保教育活動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理戶外結合環境教育教學參觀活動</w:t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結合民間環保社團，辦理環境教育知能研習活動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工作項目及預定進度：   </w:t>
      </w:r>
    </w:p>
    <w:p>
      <w:pPr>
        <w:pStyle w:val="Normal"/>
        <w:snapToGrid w:val="false"/>
        <w:spacing w:before="180" w:after="1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學期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2700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單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遴選與訓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宣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秩序整潔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清潔指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宣導與檢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自備白開水運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處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預防宣導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</w:rPr>
              <w:t>防災防治宣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能源宣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環境教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綠色教育活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教育活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環境有功學生、教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表揚</w:t>
            </w:r>
          </w:p>
        </w:tc>
      </w:tr>
    </w:tbl>
    <w:p>
      <w:pPr>
        <w:pStyle w:val="Normal"/>
        <w:snapToGrid w:val="false"/>
        <w:spacing w:before="180" w:after="180"/>
        <w:ind w:left="540" w:hanging="0"/>
        <w:rPr/>
      </w:pPr>
      <w:r>
        <w:rPr/>
        <w:t>下學期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2700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單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本位課程實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環境教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肅清煙毒藝文競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碳教育活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碳教育活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環境有功學生、教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表揚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預期效益：</w:t>
      </w:r>
    </w:p>
    <w:p>
      <w:pPr>
        <w:pStyle w:val="Normal"/>
        <w:snapToGrid w:val="false"/>
        <w:ind w:left="240"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環保小組發揮功能。</w:t>
      </w:r>
    </w:p>
    <w:p>
      <w:pPr>
        <w:pStyle w:val="Normal"/>
        <w:snapToGrid w:val="false"/>
        <w:ind w:left="1041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學校行政與教學理念，進行環境融入式之環境教育。</w:t>
      </w:r>
    </w:p>
    <w:p>
      <w:pPr>
        <w:pStyle w:val="Normal"/>
        <w:snapToGrid w:val="false"/>
        <w:ind w:left="1041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學校做起，進而帶動社區響應，以期創造美好府城環境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經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ind w:left="166"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承辦市府及各單位相關活動，爭取專款補助。</w:t>
      </w:r>
    </w:p>
    <w:p>
      <w:pPr>
        <w:pStyle w:val="Normal"/>
        <w:snapToGrid w:val="false"/>
        <w:ind w:left="166"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推動經費由校內相關經費項下支出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   本計畫推展有功人員，每學年依校長權責及相關規定給予敘獎，以資鼓勵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本計畫經校長核定後實施，修訂時亦同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台南市新市國中環境教育小組</w:t>
      </w:r>
    </w:p>
    <w:p>
      <w:pPr>
        <w:pStyle w:val="Normal"/>
        <w:tabs>
          <w:tab w:val="clear" w:pos="480"/>
          <w:tab w:val="left" w:pos="5355" w:leader="none"/>
        </w:tabs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設立</w:t>
      </w:r>
      <w:r>
        <w:rPr>
          <w:rFonts w:ascii="標楷體" w:hAnsi="標楷體" w:cs="標楷體" w:eastAsia="標楷體"/>
          <w:b/>
        </w:rPr>
        <w:t>環境教育小組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1"/>
        <w:gridCol w:w="1149"/>
        <w:gridCol w:w="534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工作職責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橫向及縱向的動態聯繫、溝通協調與決策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苑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跨處室的工作協調與工作執行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多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跨處室的工作協調與工作執行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素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跨處室的工作協調與工作執行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所有工作的執行層面及與各處室溝通協調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幹 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茹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之執行層面，負責環境保護教育計畫之執行，劃分班級整潔區域，組衛生糾察服務隊，編排檢查評分人員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研 發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茹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負責各辦法之研發製定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 導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瑛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文宣海報、壁報、照相標語、藝文競賽等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展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召集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負責各領域融入環境教育與自然教育之規劃及推動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 察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文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檢查及評分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月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校硬體設施之維修，廢棄物及空教室之處理，美化綠化環境等工作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教育活動經費之核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源 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社區環境保護教育政策之推動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實施生活整潔秩序比賽強化生活常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學期實施生活整潔秩序比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利用各種集會，加強宣導，激發全校師生對學校環境之認識及提升學校情感。</w:t>
      </w:r>
    </w:p>
    <w:p>
      <w:pPr>
        <w:pStyle w:val="Normal"/>
        <w:ind w:left="910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會同訓導處訓育組及教務處辦理有關環境保護之學藝競賽，以達宣傳效果，並由學校推廣至家庭、社區、以收實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總務處整修各項設施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包括建築物及花草樹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355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55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355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635" cy="3816350"/>
                <wp:effectExtent l="5080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3816360"/>
                          <a:chOff x="0" y="0"/>
                          <a:chExt cx="6096600" cy="38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880" cy="38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76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76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76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04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76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76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760" y="27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44880" y="173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480" y="69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120" y="69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120" y="69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8120" y="69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040" y="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純瑞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蔡素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04076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苑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4076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多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1040040"/>
                            <a:ext cx="7030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詠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208152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莊茹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228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莊茹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3121560"/>
                            <a:ext cx="7030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糾察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文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導師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3121560"/>
                            <a:ext cx="7030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域召集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121560"/>
                            <a:ext cx="7030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宣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瑛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苑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312228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源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惠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312228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金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122280"/>
                            <a:ext cx="70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庶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盈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5pt;width:480.05pt;height:300.5pt" coordorigin="0,363" coordsize="9601,6010">
                <v:rect id="shape_0" stroked="f" o:allowincell="f" style="position:absolute;left:1;top:363;width:9599;height:60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31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4431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431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4430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431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431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4431;top:473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9047;top:309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801;top:14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800;top:14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4800;top:14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4800;top:14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46;top:363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純瑞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0;top:2002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蔡素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2;top:2002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苑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85;top:2002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多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493;top:2001;width:1106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詠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877;top:3641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莊茹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0;top:5280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莊茹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877;top:5279;width:1106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糾察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文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導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85;top:5279;width:1106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展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域召集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2;top:5279;width:1106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宣導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瑛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苑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54;top:5280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源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惠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62;top:5280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金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70;top:5280;width:110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庶務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盈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工作實施要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詳細規劃班級清潔責任區，負責清理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加強美化綠化環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加強生活教育，培養良好習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不亂丟紙屑，垃圾分類及資源回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加強清潔工作，辦理整潔秩序比賽，責任檢查評分擔任評分，利用生活競賽使學生養成良好習慣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每次段考第二天考試結束後，舉行大規模清潔活動，以保護學校整潔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定時巡視通知改善：每日由導護老師、衛生組長、訓導主任於早自修、午休期間就各班清潔責任區做檢查，如有不整潔情形，即刻通知改善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舉發隨意丟棄紙屑的學生，並給予適當之輔導，以收警告之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實施垃圾分類及資源回收，培養全校師生環保觀念。進而推廣至家庭與社區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會同教務處鼓勵各科教師配合相關學科，加強實施環保教學。</w:t>
      </w:r>
    </w:p>
    <w:p>
      <w:pPr>
        <w:pStyle w:val="Normal"/>
        <w:spacing w:before="180" w:after="180"/>
        <w:ind w:firstLine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督導與考核：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定時檢查：每日上午早自修、中午午休、放學後由校長、導護老師、衛生組長、訓導主任巡視各班責任區，發現不整潔情形即登記並通知改善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定期抽查：由校長、訓導主任、衛生組長、各班導師隨時檢查，並將結果通知各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劃分清掃責任區，加強督導人員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定期由教育局視導小組集體視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2:00Z</dcterms:created>
  <dc:creator>user</dc:creator>
  <dc:description/>
  <cp:keywords/>
  <dc:language>en-US</dc:language>
  <cp:lastModifiedBy>user</cp:lastModifiedBy>
  <dcterms:modified xsi:type="dcterms:W3CDTF">2015-08-26T05:53:00Z</dcterms:modified>
  <cp:revision>1</cp:revision>
  <dc:subject/>
  <dc:title>            臺南市新市國中環境教育計畫</dc:title>
</cp:coreProperties>
</file>