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志工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【德南國小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60"/>
        <w:ind w:left="2521" w:hanging="251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成為政府認證之志工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享有志工權利與福利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58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志工於完成兩項（</w:t>
      </w:r>
      <w:r>
        <w:rPr>
          <w:rFonts w:ascii="標楷體" w:hAnsi="標楷體" w:cs="標楷體" w:eastAsia="標楷體"/>
          <w:sz w:val="28"/>
          <w:szCs w:val="28"/>
          <w:u w:val="single"/>
        </w:rPr>
        <w:t>教育類</w:t>
      </w:r>
      <w:r>
        <w:rPr>
          <w:rFonts w:ascii="標楷體" w:hAnsi="標楷體" w:cs="標楷體" w:eastAsia="標楷體"/>
          <w:sz w:val="28"/>
          <w:szCs w:val="28"/>
        </w:rPr>
        <w:t>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五）累積達到志願服務法規定年資、時數標準，即可依規定向臺南市政府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社會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申請「榮譽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臺南市仁德區德南國小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類志工</w:t>
      </w:r>
      <w:r>
        <w:rPr>
          <w:rFonts w:ascii="標楷體" w:hAnsi="標楷體" w:cs="新細明體;PMingLiU" w:eastAsia="標楷體"/>
          <w:sz w:val="28"/>
          <w:szCs w:val="28"/>
        </w:rPr>
        <w:t>，未滿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歲請勿報名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</w:t>
      </w:r>
      <w:r>
        <w:rPr>
          <w:rFonts w:ascii="標楷體" w:hAnsi="標楷體" w:cs="新細明體;PMingLiU" w:eastAsia="標楷體"/>
          <w:sz w:val="28"/>
          <w:szCs w:val="28"/>
        </w:rPr>
        <w:t>基礎教育」請至「臺北</w:t>
      </w:r>
      <w:r>
        <w:rPr>
          <w:rFonts w:eastAsia="標楷體" w:cs="新細明體;PMingLiU" w:ascii="標楷體" w:hAnsi="標楷體"/>
          <w:sz w:val="28"/>
          <w:szCs w:val="28"/>
        </w:rPr>
        <w:t>e</w:t>
      </w:r>
      <w:r>
        <w:rPr>
          <w:rFonts w:ascii="標楷體" w:hAnsi="標楷體" w:cs="新細明體;PMingLiU" w:eastAsia="標楷體"/>
          <w:sz w:val="28"/>
          <w:szCs w:val="28"/>
        </w:rPr>
        <w:t>大」進行網路線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課程學習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s://elearning.taipei.gov.tw/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市教育類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研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錄取名單訂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三）分別公布臺南市教育網路中心與本校首頁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訓練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七、研習地點：臺南市仁德區德南國民小學視聽教室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：報名表如附件一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849" w:hanging="849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（一）即日起至</w:t>
      </w:r>
      <w:r>
        <w:rPr>
          <w:rFonts w:eastAsia="標楷體" w:cs="標楷體" w:ascii="標楷體" w:hAnsi="標楷體"/>
          <w:b/>
          <w:color w:val="000000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日止，報名額滿則報名結束，以報名先後順序採計，請隨時至德南國小網站注意相關訊息（不再另案通知）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849" w:hanging="849"/>
        <w:jc w:val="both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（二）一律採團體報名：報名以學校（志工團）為單位（不受理個人報名），請各校將報名表傳真至德南國小並以電話確認，報名洽詢專線：</w:t>
      </w:r>
      <w:r>
        <w:rPr>
          <w:rFonts w:eastAsia="標楷體" w:cs="標楷體" w:ascii="標楷體" w:hAnsi="標楷體"/>
          <w:b/>
          <w:color w:val="000000"/>
          <w:szCs w:val="28"/>
        </w:rPr>
        <w:t>06-2794772#113</w:t>
      </w:r>
      <w:r>
        <w:rPr>
          <w:rFonts w:ascii="標楷體" w:hAnsi="標楷體" w:cs="標楷體" w:eastAsia="標楷體"/>
          <w:b/>
          <w:color w:val="000000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Cs w:val="28"/>
        </w:rPr>
        <w:t>103(</w:t>
      </w:r>
      <w:r>
        <w:rPr>
          <w:rFonts w:ascii="標楷體" w:hAnsi="標楷體" w:cs="標楷體" w:eastAsia="標楷體"/>
          <w:b/>
          <w:color w:val="000000"/>
          <w:szCs w:val="28"/>
        </w:rPr>
        <w:t>教務處方建良主任、陳美伊組長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Cs w:val="28"/>
        </w:rPr>
        <w:t>FAX</w:t>
      </w:r>
      <w:r>
        <w:rPr>
          <w:rFonts w:ascii="標楷體" w:hAnsi="標楷體" w:cs="標楷體" w:eastAsia="標楷體"/>
          <w:b/>
          <w:color w:val="000000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Cs w:val="28"/>
        </w:rPr>
        <w:t>06-2708653</w:t>
      </w:r>
      <w:r>
        <w:rPr>
          <w:rFonts w:ascii="標楷體" w:hAnsi="標楷體" w:cs="標楷體" w:eastAsia="標楷體"/>
          <w:b/>
          <w:color w:val="000000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（三）確認方式：傳真報名表傳送後請務必依說明（二）聯絡方式再次確認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報名人數：因本校視聽教室座位有限，本場次研習為服務友校志工，原則友校每一校至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。如人數總量超過，承辦學校將依據該校報名編號（序號）依序錄取（超出名額列入備取）。參加名單數量統計後於截止日期仍尚有名額，將依備取報名順序依序錄取（屆時請注意德南國小網站訊息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" w:hanging="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：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各場次開課當日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繳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吋相片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張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請各學校協助叮嚀攜帶或代為收齊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以便製作結業證書（特殊訓練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張，並依規定書寫相關資料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為響應環保，請自行攜帶環保筷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水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為符節能減碳，建請共乘前往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本研習提供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代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午餐，請於報名表上確認後註記，俾利統計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研習需全程參與（課表如附件二），如有特殊情況請事前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單於活動當日發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俾利承辦單位後續相關事宜及避免資源浪費之虞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：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案件作業規定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4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德南國小場次）</w:t>
      </w:r>
      <w:r>
        <w:rPr>
          <w:rFonts w:ascii="標楷體" w:hAnsi="標楷體" w:cs="新細明體;PMingLiU" w:eastAsia="標楷體"/>
          <w:b/>
          <w:color w:val="000000"/>
          <w:spacing w:val="-4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志工特殊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如需代訂便當請註明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          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繫方式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室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-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南國小服務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台生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南國小服務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黃良矜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果文創工作坊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國強老師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南國小服務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市生命線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瑢娟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南國小服務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蓮燕副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南國小服務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嘉南藥理科技大學社會工作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禹璁助理教授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南國小校長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南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講師為預定名單，確認邀請中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07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eastAsia="細明體;MingLiU"/>
    </w:rPr>
  </w:style>
  <w:style w:type="character" w:styleId="1">
    <w:name w:val=" 字元 字元1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" w:hAnsi="華康儷楷書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6:00Z</dcterms:created>
  <dc:creator>FreshXP</dc:creator>
  <dc:description/>
  <cp:keywords/>
  <dc:language>en-US</dc:language>
  <cp:lastModifiedBy>USER</cp:lastModifiedBy>
  <cp:lastPrinted>2015-10-13T10:38:00Z</cp:lastPrinted>
  <dcterms:modified xsi:type="dcterms:W3CDTF">2015-10-14T01:40:00Z</dcterms:modified>
  <cp:revision>5</cp:revision>
  <dc:subject/>
  <dc:title>台南縣新民國小98學年度</dc:title>
</cp:coreProperties>
</file>