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高級中等學校特色招生核定作業要點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10336337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37212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2673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4111921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總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華總一義字第</w:t>
      </w:r>
      <w:r>
        <w:rPr>
          <w:rFonts w:eastAsia="標楷體" w:cs="標楷體" w:ascii="標楷體" w:hAnsi="標楷體"/>
          <w:sz w:val="28"/>
          <w:szCs w:val="28"/>
        </w:rPr>
        <w:t>10200131151</w:t>
      </w:r>
      <w:r>
        <w:rPr>
          <w:rFonts w:ascii="標楷體" w:hAnsi="標楷體" w:cs="標楷體" w:eastAsia="標楷體"/>
          <w:sz w:val="28"/>
          <w:szCs w:val="28"/>
        </w:rPr>
        <w:t>號令公布「高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教育法」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院臺教揆字第</w:t>
      </w:r>
      <w:r>
        <w:rPr>
          <w:rFonts w:eastAsia="標楷體" w:cs="標楷體" w:ascii="標楷體" w:hAnsi="標楷體"/>
          <w:sz w:val="28"/>
          <w:szCs w:val="28"/>
        </w:rPr>
        <w:t>1010079097</w:t>
      </w:r>
      <w:r>
        <w:rPr>
          <w:rFonts w:ascii="標楷體" w:hAnsi="標楷體" w:cs="標楷體" w:eastAsia="標楷體"/>
          <w:sz w:val="28"/>
          <w:szCs w:val="28"/>
        </w:rPr>
        <w:t>號函核定「十二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國民基本教育實施計畫」之高中高職及五專特色招生實施方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6216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布之「高級中等學校多元入學招生辦法」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4005805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發布之「高級中等學校特色招生核定作業要點訂定應遵行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」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多元入學管道，重視學生學習權及家長選擇權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學生多元智能發展，追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卓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展學校辦學特色，提升教學品質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資格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主管教育行政機關認證為優質之公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高級中等學校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辦理術科測驗甄選入學（藝術才能班、體育班、科學班及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核准之特殊班別）之公私立高級中等學校，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藝術教育法、特殊教育法、國民體育法、高級中等教育法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相關法規之規定辦理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招生對象及資格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國民中學應屆畢業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依「資賦優異學生降低入學年齡縮短修業年限及升學辦法」之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，經主管教育行政機關認定其畢業資格之國民中學學生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具有下列情形之一之同等學力者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曾在公、私立國民中學或相當於國民中學教育階段之學校修</w:t>
      </w:r>
    </w:p>
    <w:p>
      <w:pPr>
        <w:pStyle w:val="Normal"/>
        <w:autoSpaceDE w:val="false"/>
        <w:spacing w:lineRule="exact" w:line="440"/>
        <w:ind w:firstLine="112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習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級課程，持有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國民教育法規定，經主管機關許可參加相當於國民中學階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段之非學</w:t>
      </w:r>
      <w:r>
        <w:rPr>
          <w:rFonts w:ascii="標楷體" w:hAnsi="標楷體" w:cs="標楷體" w:eastAsia="標楷體"/>
          <w:kern w:val="0"/>
          <w:sz w:val="28"/>
          <w:szCs w:val="28"/>
        </w:rPr>
        <w:t>校型態實驗教育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有證明文件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曾在公、私立國民中學附設補習學校或已立案之私立中級補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學校修業期滿，取得結業證明書或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國民中學畢業程度自學進修學力鑑定考試及格，取得學力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通過證書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得丙級技術士證或相當於丙級以上技術士證之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先行參加免試入學管道且已錄取報到之學生，未於規定期間放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棄錄取資格者，不得參加本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生名額比率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區特色招生總名額所占比率，以不超過全區總核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特色招生所占比率，以不超過該校總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並依教育部公告比率範圍訂定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得辦理續招，且其名額不得流入其他入學管道。但採甄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之體育班、藝術才能班或其他經主管機關核准之特殊班、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、組，得於規定期間辦理續招。為促成技術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發展，貫徹技職再造之國家重大政策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所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其他經主管機關核准之特殊班、科、組，原則以技術型高中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高級中等學校附設職業類科採用甄選入學方式辦理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用範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組織與任務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區為辦理高級中等學校特色招生，應成立以下組織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入學推動工作小組：由臺南市政府教育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下簡稱本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籌組，本局局長擔任召集人，本局副局長擔任副召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集人，邀集主管機關代表、本區高級中等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含各入學委員會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委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國民中學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師組織代</w:t>
      </w:r>
    </w:p>
    <w:p>
      <w:pPr>
        <w:pStyle w:val="12"/>
        <w:spacing w:lineRule="exact" w:line="440"/>
        <w:ind w:left="480" w:firstLine="280"/>
        <w:jc w:val="both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表及學者專家代表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本區「高級中等學校特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核定作業要點」，經臺南市教育審議委員會通過，報教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備查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本區高級中等學校特色招生審查會（以下簡稱特色招生審查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會）：其成員包含本區高級中等學校主管機關代表、教育學者</w:t>
      </w:r>
    </w:p>
    <w:p>
      <w:pPr>
        <w:pStyle w:val="Normal"/>
        <w:autoSpaceDE w:val="false"/>
        <w:spacing w:lineRule="exact" w:line="440"/>
        <w:ind w:firstLine="84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專家（含課程專家）、家長代表、教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學校代表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國民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中學代表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等，負責審查申辦學校之特色招生計畫書，其成員應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遵守利益迴避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本區高級中等學校特色招生考試分發入學委員會：其成員由各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學校校長、教務主任、國中學校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及主管機關代表組成，負責訂定組織分工、作業內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容、試務工作及辦理分發入學作業有關事宜。</w:t>
      </w:r>
    </w:p>
    <w:p>
      <w:pPr>
        <w:pStyle w:val="Default"/>
        <w:spacing w:lineRule="exact" w:line="4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-SB;Arial" w:eastAsia="標楷體"/>
          <w:sz w:val="28"/>
          <w:szCs w:val="28"/>
        </w:rPr>
        <w:t>四、本區特色招生甄選入學委員會：依相關規定單獨或聯合數校成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立委員會，其成員由各招生學校籌組，其成員含招生學校校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長、學校行政人員代表、</w:t>
      </w:r>
      <w:r>
        <w:rPr>
          <w:rFonts w:ascii="標楷體" w:hAnsi="標楷體" w:cs="DFKai-SB;Arial" w:eastAsia="標楷體"/>
          <w:sz w:val="28"/>
          <w:szCs w:val="28"/>
        </w:rPr>
        <w:t>家長團體代表</w:t>
      </w:r>
      <w:r>
        <w:rPr>
          <w:rFonts w:ascii="標楷體" w:hAnsi="標楷體" w:cs="DFKai-SB;Arial" w:eastAsia="標楷體"/>
          <w:sz w:val="28"/>
          <w:szCs w:val="28"/>
        </w:rPr>
        <w:t>、</w:t>
      </w:r>
      <w:r>
        <w:rPr>
          <w:rFonts w:ascii="標楷體" w:hAnsi="標楷體" w:cs="DFKai-SB;Arial" w:eastAsia="標楷體"/>
          <w:sz w:val="28"/>
          <w:szCs w:val="28"/>
        </w:rPr>
        <w:t>教師組織代表、</w:t>
      </w:r>
      <w:r>
        <w:rPr>
          <w:rFonts w:ascii="標楷體" w:hAnsi="標楷體" w:cs="DFKai-SB;Arial" w:eastAsia="標楷體"/>
          <w:sz w:val="28"/>
          <w:szCs w:val="28"/>
        </w:rPr>
        <w:t>專家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學者代表及主管機關代表組成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各高級中等學校成立校內招生委員會，辦理招生事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柒、申請及審核程序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具備學術、職業或藝能性向專長之學生適性學習之環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本區公、私立高級中等學校根據學校歷史、條件、願景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社會需求等因素，發展符合獨特性、優異性、創新性、整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性與延續性等五項規準之學科或群科特色課程，並得針對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一種或多種課程領域，如語文、人文學科、社會科學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、自然科學、新興產業、重點產業、音樂、美術、舞蹈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及體育等加強發展。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術型高中申辦甄選術科測驗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特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色招生之前一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提出申請，申辦計畫書內容如下：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（科、組）採特色招生之目標及理由（需含對國中教學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評估、與招生區內國中之合作方案，以增進招生區內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生及家長適性選擇，彰顯學校發展之特色等內容）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（科、組）採特色招生之內外部優、劣勢自我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（科、組）採特色招生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課程規劃及相關師資條件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（科、組）採特色招生之教學資源（含內部、外部資源）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（科、組）採特色招生之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獨或聯合數校招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、招生區範圍、招生名額、測驗科目、內容及計分、決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等實施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（科、組）採特色招生之學生未來學習、輔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、心理輔導、轉銜與升學就業等生涯輔導之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入學後之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採特色招生之名額占學校總招生名額之比率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表現成果之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形成性及總結性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評鑑優良之佐證資料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（科、組）採特色招生之預期實施成效。</w:t>
      </w:r>
    </w:p>
    <w:p>
      <w:pPr>
        <w:pStyle w:val="Default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需補充說明部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、美術、舞蹈、戲劇、體育班等特殊班、科、組，如申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甄選入學方式者，得免提申辦計畫書報經主管機關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後辦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及教育部核定採特色招生之學校，其班（科、組）課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現有課程綱要規範，或依「高級中等學校辦理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教育辦法」規定辦理為原則，並於學年度開學前將課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送主管機關備查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及教育部核定採特色招生之學校，於採特色招生入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學生報到後，須將特色招生成果報本局及教育部備查，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學生後續之追蹤輔導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辦理特色招生之學校，為彰顯其學校發展特色，得與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區內之國中合作，以增進招生區內國中學生及家長之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選擇機會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核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各公私立高級中等學校依其課程特色需求向主管機關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辦計畫書，經審核通過後，據以辦理特色招生，並由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公告核定特色招生之學校及名額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下列審查重點項目，審核是否通過及核給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表詳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或本局最近一次學校評鑑結果優良者，檢附佐證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料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學校特色招生比率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特色招生目標清楚與課程特色相符、理由具信服力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具特色，如：發展語文、人文學科、社會科學、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、自然科學、藝術、技能或與社區文化結合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課程實施可行性：含師資、設備、教學資源及與校內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與大專校院、學術機構、國中小、社區及企業等合作成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，如：國科會高瞻計畫、產學攜手合作計畫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來源無虞：衡酌應屆國中畢業生數及學校近年無招生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情形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優異，如：參加國際性或全國性競賽、全國性科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展覽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教學設備充足無虞，切合特色招生班級實施各項教學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求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習、升學及就業等生涯輔導之規劃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方式規劃：包括採聯合招生或單獨招生、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生名額、測驗科目、內容及計分方式、決定錄取方式等。 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（主管機關作業要點訂定之項目）。 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復程序及日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申辦計畫書經審查後，倘未獲核定辦理特色招生，得依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意見，備齊相關資料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申復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核定結果之有效期限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得採特色招生之學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含核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年度）得免提申辦計畫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審酌應屆畢業生人數及各校前一學年度特色招生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情形，調整其招生名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申辦特色招生或招生班（科、組）變更之學校，仍須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申請及審核方式辦理。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理招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將審查結果與經各該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核定之辦理特色招生之學校及招生名額，報中央主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機關備查後公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捌、入學方式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招生學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經特色招生審查會審核通過設班或經主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核定以甄選入學方式設班之學校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同一類型特色招生之班（科、組）以同日辦理為原則，學校得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選擇單獨或聯合數校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辦理類別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獲核定辦理之公私立高級中等學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特殊班、科、組：音樂、美術、舞蹈、戲劇、體育班等。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技術型高中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高職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職業類科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、就學區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核定之就學區辦理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招生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招生為原則；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單一班（科、組）者，經主管機關同意之學校，方可辦理單獨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命題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命題為原則，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各校得聯合籌組命題委員會，本公平、公正、專業，符合程序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與實質正義原則命題，亦可委託測驗專責機構命題。前項招生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方式為單獨招生者，則得單獨籌組命題委員會，本上述原則命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題，亦可委託測驗專責機構命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測驗內容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採學科測驗，應依學校所申辦之特色課程內容規劃，就國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文、英文、</w:t>
      </w:r>
      <w:r>
        <w:rPr>
          <w:rFonts w:ascii="標楷體" w:hAnsi="標楷體" w:cs="標楷體" w:eastAsia="標楷體"/>
          <w:kern w:val="0"/>
          <w:sz w:val="28"/>
          <w:szCs w:val="28"/>
        </w:rPr>
        <w:t>數學、社會、自然等五學習領域，擇科測驗或採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方式辦理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採術科測驗，應依學校特色課程內容，設計術科考科數目及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。惟技術型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職業類科之術科測驗，應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符應國中課程綱要為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入學依據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試分發入學：以入學測驗成績及學生志願作為考試分發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依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以術科測驗分數及學生志願作為甄選入學之依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據。如確有參採學生國文、英語、數學、自然或社會成績之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必要，得參採國民中學教育會考成績做為門檻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主管機關核定辦理特色招生之學校，於學生報到後，每年須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特色招生成果函報主管機關，並對學生進行後續輔導與追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蹤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曾獲核定採特色招生之學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（含核定辦理年度）得免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提申辦計畫。惟招收人數未達預計招生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之學校，下ㄧ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仍須依本要點提出申辦計畫及改善措施，經審核通過始得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繼續辦理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招生人數皆未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之學校，下一學年度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設置同一特色招生班級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得辦理續招，且其名額不得流入其他入學管道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區高級中等學校入學推動工作小組、本區特色招生審查會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特色招生考試分發入學試務委員會及本區特色招生考試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發入學委員會成員，其本人或其配偶、前配偶、四親等內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親或三親等內之姻親或曾有此關係者為該次招生入學之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時，應自行迴避。前項應自行迴避之情形而未迴避，或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足認其執行職務有偏頗之虞者，利害關係人得申請迴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作業要點送教育部備查，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區高級中等學校特色招生申請計畫檢核表</w:t>
      </w:r>
    </w:p>
    <w:p>
      <w:pPr>
        <w:pStyle w:val="Normal"/>
        <w:spacing w:lineRule="exact" w:line="440"/>
        <w:ind w:right="-14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2864"/>
        <w:gridCol w:w="956"/>
        <w:gridCol w:w="956"/>
        <w:gridCol w:w="956"/>
        <w:gridCol w:w="1071"/>
        <w:gridCol w:w="980"/>
      </w:tblGrid>
      <w:tr>
        <w:trPr>
          <w:trHeight w:val="4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</w:tc>
      </w:tr>
      <w:tr>
        <w:trPr>
          <w:trHeight w:val="2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招生之目標及理由（包括對國中教學之影響評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課程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出特色課程並經主管教育行政機關審核通過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輔導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採特色招生之名額占學校總招生名額之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現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評鑑優良之佐證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主管機關另訂定之項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right="-94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評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後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委員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 字元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basedOn w:val="Style12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basedOn w:val="Style12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basedOn w:val="Style12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basedOn w:val="Style12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basedOn w:val="Style12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12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basedOn w:val="Style12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6:00Z</dcterms:created>
  <dc:creator>user</dc:creator>
  <dc:description/>
  <dc:language>en-US</dc:language>
  <cp:lastModifiedBy>user</cp:lastModifiedBy>
  <cp:lastPrinted>2015-08-20T10:44:00Z</cp:lastPrinted>
  <dcterms:modified xsi:type="dcterms:W3CDTF">2015-11-11T05:36:00Z</dcterms:modified>
  <cp:revision>2</cp:revision>
  <dc:subject/>
  <dc:title/>
</cp:coreProperties>
</file>