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流森林育苗之國際物流研習觀摩體驗營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，但確實會相當程度地影響一個人未來的生活和工作發展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森林育苗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非常歡迎報名參加）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國中學生參與（分二梯次，每梯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各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總人數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特別開放家長陪同參與）。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絢麗主任、彭銘淵老師暨本系專任教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物流森林育苗之國際物流研習觀摩體驗營活動流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產業現況概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台北港（車上用餐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自由經濟示範區物流專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服務學習帶領活動學員參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本校淡水校區後賦歸返家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物流自由經濟示範區介紹與就業前景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流資訊系統學習與操作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物流桃園航空城介紹與就業前景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運籌中心資訊系統學習與操作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物流知識有獎競賽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6:00Z</dcterms:created>
  <dc:creator>cch</dc:creator>
  <dc:description/>
  <cp:keywords/>
  <dc:language>en-US</dc:language>
  <cp:lastModifiedBy>TCMT</cp:lastModifiedBy>
  <dcterms:modified xsi:type="dcterms:W3CDTF">2014-04-02T00:56:00Z</dcterms:modified>
  <cp:revision>2</cp:revision>
  <dc:subject/>
  <dc:title>「正德國中」99學年度應屆畢業生五專學習體驗營</dc:title>
</cp:coreProperties>
</file>