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物流森林育苗之國際物流研習觀摩體驗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（請打勾）</w:t>
      </w:r>
    </w:p>
    <w:p>
      <w:pPr>
        <w:pStyle w:val="Normal"/>
        <w:spacing w:lineRule="exact" w:line="6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免費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五）公告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物流與行銷系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本人自願報名參加活動，在活動期間恪遵主辦單位之規定以維持  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順遂進行。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我將遵守本活動之規範，守時、守分，不涉及有安全顧慮之場所、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與行為，如因之發生意外，其責任自行承擔。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我未獲主辦單位允許，絕不脫隊自由行動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sflee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欣芳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ee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7:00Z</dcterms:created>
  <dc:creator>hotcsykjg</dc:creator>
  <dc:description/>
  <cp:keywords/>
  <dc:language>en-US</dc:language>
  <cp:lastModifiedBy>TCMT</cp:lastModifiedBy>
  <dcterms:modified xsi:type="dcterms:W3CDTF">2014-04-02T00:57:00Z</dcterms:modified>
  <cp:revision>2</cp:revision>
  <dc:subject/>
  <dc:title>「正德國中」99學年度應屆畢業生五專學習體驗營</dc:title>
</cp:coreProperties>
</file>