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南市立新市國民中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創鼓社辦理甄選實施計畫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甄選日期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六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準時到場，逾時視同棄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地點：台南市新市國中育樂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甄選人數：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社團類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創鼓隊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測驗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節奏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反應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記憶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市國中一年級學生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並經家長及導師同意後交至活動組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期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1/8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指導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張瑛宜老師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本計劃實施後將由甄選方式選出創鼓隊隊員，參加社團並接受課程指導，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守創鼓隊團體紀律，配合學校安排比賽及演出；若有違反校規及團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紀律之情事則無條件退社處置。</w:t>
      </w:r>
    </w:p>
    <w:p>
      <w:pPr>
        <w:pStyle w:val="Style17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、錄取名單擇期公佈於學校網站及學務處公佈欄。</w:t>
      </w:r>
    </w:p>
    <w:p>
      <w:pPr>
        <w:pStyle w:val="Style17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、承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市國中活動組。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三、本辦法適用一年級甄選，將視情況於二年級徵招適當人選。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四、本辦法陳校長核可後實施，修正亦同。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一經報名成功參予甄選者，活動組協助辦理公假。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 xml:space="preserve">:       </w:t>
      </w:r>
    </w:p>
    <w:p>
      <w:pPr>
        <w:pStyle w:val="Normal"/>
        <w:spacing w:lineRule="exact" w: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創鼓隊 甄選報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47"/>
        <w:gridCol w:w="332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座號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簽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          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導師簽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於期限內填寫報名表交至活動組</w:t>
      </w:r>
    </w:p>
    <w:sectPr>
      <w:type w:val="nextPage"/>
      <w:pgSz w:w="11906" w:h="16838"/>
      <w:pgMar w:left="1080" w:right="108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47" w:hanging="737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0:00Z</dcterms:created>
  <dc:creator>shins</dc:creator>
  <dc:description/>
  <cp:keywords/>
  <dc:language>en-US</dc:language>
  <cp:lastModifiedBy>user</cp:lastModifiedBy>
  <cp:lastPrinted>2015-12-31T10:40:00Z</cp:lastPrinted>
  <dcterms:modified xsi:type="dcterms:W3CDTF">2015-12-31T02:42:00Z</dcterms:modified>
  <cp:revision>9</cp:revision>
  <dc:subject/>
  <dc:title>台南縣立新市國民中學九十學年度童軍隔宿露營活動投標須知</dc:title>
</cp:coreProperties>
</file>