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南市立新市國民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直笛社辦理甄選實施計畫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甄選日期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第六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到場，逾時視同棄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地點：台南市新市國中綜合大樓四樓音樂教室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人數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社團類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直笛社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成功的同學活動組將協助辦理公假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中一年級學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報名參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期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105/1/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指導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王詩茵 老師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本計劃實施後將由甄選選出直笛社社員，參加社團並接受課程指導，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不可隨意轉社 ，依據新市國中社團實施辦法辦理。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承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中活動組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二、本辦法陳校長核可後實施，修正亦同。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臺南區十二年國民基本教育超額比序區域性、縣市性競賽採計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080"/>
        <w:gridCol w:w="600"/>
        <w:gridCol w:w="600"/>
        <w:gridCol w:w="840"/>
        <w:gridCol w:w="720"/>
        <w:gridCol w:w="960"/>
        <w:gridCol w:w="1440"/>
        <w:gridCol w:w="720"/>
        <w:gridCol w:w="1320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競賽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競賽層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分標準與對應等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類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承辦單位</w:t>
            </w:r>
          </w:p>
        </w:tc>
      </w:tr>
      <w:tr>
        <w:trPr>
          <w:tblHeader w:val="true"/>
          <w:trHeight w:val="9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第一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第二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第三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至八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highlight w:val="yellow"/>
              </w:rPr>
              <w:t>臺南市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highlight w:val="yellow"/>
              </w:rPr>
              <w:t>學生音樂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縣市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優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藝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</w:rPr>
              <w:t>社會教育科</w:t>
            </w:r>
          </w:p>
        </w:tc>
      </w:tr>
    </w:tbl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直笛社甄選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47"/>
        <w:gridCol w:w="332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座號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師簽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於期限內填寫報名表交至活動組</w:t>
      </w:r>
    </w:p>
    <w:sectPr>
      <w:type w:val="nextPage"/>
      <w:pgSz w:w="11906" w:h="16838"/>
      <w:pgMar w:left="1080" w:right="108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47" w:hanging="737"/>
      <w:jc w:val="both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6:00Z</dcterms:created>
  <dc:creator>shins</dc:creator>
  <dc:description/>
  <cp:keywords/>
  <dc:language>en-US</dc:language>
  <cp:lastModifiedBy>user</cp:lastModifiedBy>
  <cp:lastPrinted>2015-12-31T10:31:00Z</cp:lastPrinted>
  <dcterms:modified xsi:type="dcterms:W3CDTF">2015-12-31T02:39:00Z</dcterms:modified>
  <cp:revision>6</cp:revision>
  <dc:subject/>
  <dc:title>台南縣立新市國民中學九十學年度童軍隔宿露營活動投標須知</dc:title>
</cp:coreProperties>
</file>