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bCs/>
          <w:w w:val="150"/>
          <w:sz w:val="22"/>
        </w:rPr>
      </w:pPr>
      <w:r>
        <w:rPr>
          <w:rFonts w:ascii="標楷體" w:hAnsi="標楷體" w:cs="標楷體" w:eastAsia="標楷體"/>
          <w:b/>
          <w:bCs/>
          <w:w w:val="150"/>
          <w:sz w:val="22"/>
          <w:szCs w:val="20"/>
        </w:rPr>
        <w:t>臺南市立新市國民中學一百零四學年度第二學期行事簡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540"/>
        <w:gridCol w:w="540"/>
        <w:gridCol w:w="540"/>
        <w:gridCol w:w="540"/>
        <w:gridCol w:w="540"/>
        <w:gridCol w:w="540"/>
        <w:gridCol w:w="4320"/>
      </w:tblGrid>
      <w:tr>
        <w:trPr>
          <w:trHeight w:val="10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</w:tr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二學期開學日（不上課，調整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（六）補課）</w:t>
            </w:r>
          </w:p>
        </w:tc>
      </w:tr>
      <w:tr>
        <w:trPr>
          <w:trHeight w:val="3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補行上課；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友善校園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務會議；綜合大樓設計監造勞務招標、一年級校外教學招標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第八節輔導課開始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三年級複習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B.1-5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格教育活動、社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課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競賽資料校內送件截止日；綜合大樓設計監造勞務開標及評審、學生制服招標、學生運動服、外套後續擴充議價；身心障礙學生教育代金及交通費申請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技藝教育學程開始上課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和平紀念日補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補考週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震演練宣導；財產抽查作業開始；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/1~3/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美術班報名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新生美術班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16"/>
                <w:szCs w:val="16"/>
              </w:rPr>
              <w:t>3/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16"/>
                <w:szCs w:val="16"/>
              </w:rPr>
              <w:t>建教合作班入學報名開始日、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16"/>
                <w:szCs w:val="16"/>
              </w:rPr>
              <w:t>3/1~3/1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16"/>
                <w:szCs w:val="16"/>
              </w:rPr>
              <w:t>身心障礙學生適性輔導安置報名、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16"/>
                <w:szCs w:val="16"/>
              </w:rPr>
              <w:t>3/1~3/7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16"/>
                <w:szCs w:val="16"/>
              </w:rPr>
              <w:t>藝才班術科測驗報名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會報、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16"/>
                <w:szCs w:val="16"/>
              </w:rPr>
              <w:t>3/7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16"/>
                <w:szCs w:val="16"/>
              </w:rPr>
              <w:t>社團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16"/>
                <w:szCs w:val="16"/>
              </w:rPr>
              <w:t>(2)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16"/>
                <w:szCs w:val="16"/>
              </w:rPr>
              <w:t>一二三年級聯絡簿抽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/7-3/1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班際球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學生音樂比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弦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班暨全校教職員團體照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教育講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佛光學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二年級性向測驗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親職教育講座暨親師座談會、對家長適性入學宣導、技職教育宣導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國文抽背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5.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競賽成績校外送件；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/1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個別化教育會議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/1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涯博覽會</w:t>
            </w:r>
          </w:p>
        </w:tc>
      </w:tr>
      <w:tr>
        <w:trPr>
          <w:trHeight w:val="5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英語抽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第一次定期評量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-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段考成績登錄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毒宣導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術班新生鑑定考試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英語科作業抽查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宣導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-4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年級班際球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隔宿露營行前說明會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舊廁所改建設計監造招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術班術科成績確認會議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美術班新生鑑定放榜</w:t>
            </w:r>
          </w:p>
        </w:tc>
      </w:tr>
      <w:tr>
        <w:trPr>
          <w:trHeight w:val="6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兒童節及民族掃墓節放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兒童節補假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一年級校外教學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~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年級隔宿露營；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高中美術班術科測驗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校內本國語文競賽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-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日國中新生報到；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-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三年級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模擬選填志願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市長盃語文競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原住民族語朗讀與演說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年級技職教育體驗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遠東科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高中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11~4/1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美術班新生報到、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16"/>
                <w:szCs w:val="16"/>
              </w:rPr>
              <w:t>日：身障生安置高級中等學校集中式特教班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力</w:t>
            </w:r>
            <w:r>
              <w:rPr>
                <w:rFonts w:ascii="標楷體" w:hAnsi="標楷體" w:cs="王漢宗中仿宋繁" w:eastAsia="標楷體"/>
                <w:color w:val="000000"/>
                <w:kern w:val="0"/>
                <w:sz w:val="16"/>
                <w:szCs w:val="16"/>
              </w:rPr>
              <w:t>評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16"/>
                <w:szCs w:val="16"/>
              </w:rPr>
              <w:t>估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市長盃語文競賽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8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導師會報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4/18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一二年級上課時間對調；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16"/>
                <w:szCs w:val="16"/>
              </w:rPr>
              <w:t>4/18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16"/>
                <w:szCs w:val="16"/>
              </w:rPr>
              <w:t>生涯發展教育專題講座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3:15~14:5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一年級）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市區美術班畢業聯展</w:t>
            </w:r>
          </w:p>
        </w:tc>
      </w:tr>
      <w:tr>
        <w:trPr>
          <w:trHeight w:val="4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三年級複習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B.1-6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技藝教育學程簡介（二年級）、二年級選修技藝教育學程意願調查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國文抽背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親節感恩活動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術班備取生分發撕榜單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英語抽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第二次定期評量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-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段考成績登錄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國中教育會考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會報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冊交件日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數學科作業抽查；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/1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1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舊廁所改建工程招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檔案簿競賽（一年級）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三年級參觀工廠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南科宏昇生化公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校內英語朗讀比賽、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4-27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日三年級補考週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5/23-6/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三年級班際球賽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、畢業影片製作完成交件日、社團節目驗收日；</w:t>
            </w:r>
            <w:r>
              <w:rPr>
                <w:rFonts w:eastAsia="標楷體" w:cs="DFKaiShu-SB-Estd-BF;Arial Unicode MS" w:ascii="標楷體" w:hAnsi="標楷體"/>
                <w:color w:val="000000"/>
                <w:spacing w:val="-8"/>
                <w:kern w:val="0"/>
                <w:sz w:val="16"/>
                <w:szCs w:val="16"/>
              </w:rPr>
              <w:t>5/26~5/27</w:t>
            </w:r>
            <w:r>
              <w:rPr>
                <w:rFonts w:ascii="標楷體" w:hAnsi="標楷體" w:cs="DFKaiShu-SB-Estd-BF;Arial Unicode MS" w:eastAsia="標楷體"/>
                <w:color w:val="000000"/>
                <w:spacing w:val="-8"/>
                <w:kern w:val="0"/>
                <w:sz w:val="16"/>
                <w:szCs w:val="16"/>
              </w:rPr>
              <w:t>技優甄審入學及實用技能學程報名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、性侵害性騷擾防治宣導</w:t>
            </w:r>
          </w:p>
        </w:tc>
      </w:tr>
      <w:tr>
        <w:trPr>
          <w:trHeight w:val="4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作文抽查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補行上課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二年級聯絡簿抽查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三年級第八節輔導課結束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端午節放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調整放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補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會報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4)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發表會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教育講座、技藝教育學程結束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6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16"/>
                <w:szCs w:val="16"/>
              </w:rPr>
              <w:t>技優甄審入學、實用技能學程放榜、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16"/>
                <w:szCs w:val="16"/>
              </w:rPr>
              <w:t>6/8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16"/>
                <w:szCs w:val="16"/>
              </w:rPr>
              <w:t>報到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-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三年級選填志願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</w:t>
            </w:r>
          </w:p>
        </w:tc>
      </w:tr>
      <w:tr>
        <w:trPr>
          <w:trHeight w:val="4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三年級領志願確認表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三年級繳志願確認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+2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5)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一、二年級第八節輔導課結束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第三次定期評量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學期結束舉行休業式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舊廁所改建工程開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 6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6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1:00Z</dcterms:created>
  <dc:creator>st</dc:creator>
  <dc:description/>
  <cp:keywords/>
  <dc:language>en-US</dc:language>
  <cp:lastModifiedBy>Far Far</cp:lastModifiedBy>
  <cp:lastPrinted>2014-02-07T12:31:00Z</cp:lastPrinted>
  <dcterms:modified xsi:type="dcterms:W3CDTF">2016-02-05T17:03:00Z</dcterms:modified>
  <cp:revision>19</cp:revision>
  <dc:subject/>
  <dc:title>星其</dc:title>
</cp:coreProperties>
</file>