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多益測驗團體施測時程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28"/>
              </w:rPr>
              <w:t>東 興 場 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28"/>
              </w:rPr>
              <w:t>永 華 場 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46:00Z</dcterms:created>
  <dc:creator>USER</dc:creator>
  <dc:description/>
  <cp:keywords/>
  <dc:language>en-US</dc:language>
  <cp:lastModifiedBy>user</cp:lastModifiedBy>
  <cp:lastPrinted>2016-03-07T07:46:00Z</cp:lastPrinted>
  <dcterms:modified xsi:type="dcterms:W3CDTF">2016-03-06T23:46:00Z</dcterms:modified>
  <cp:revision>2</cp:revision>
  <dc:subject/>
  <dc:title>臺南市政府105年多益測驗團體施測時程表</dc:title>
</cp:coreProperties>
</file>