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08025</wp:posOffset>
            </wp:positionH>
            <wp:positionV relativeFrom="paragraph">
              <wp:posOffset>242570</wp:posOffset>
            </wp:positionV>
            <wp:extent cx="3562350" cy="204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臺南市政府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『愛情不再冏』系列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未婚聯誼活動行程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梯次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桌遊茶會聯誼活動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787"/>
        <w:gridCol w:w="3646"/>
        <w:gridCol w:w="1125"/>
      </w:tblGrid>
      <w:tr>
        <w:trPr>
          <w:trHeight w:val="529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點</w:t>
            </w:r>
          </w:p>
        </w:tc>
      </w:tr>
      <w:tr>
        <w:trPr>
          <w:trHeight w:val="85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9:3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：幸福抽抽樂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見歡，抽籤分組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歷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博物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8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~10:3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iCs/>
                <w:spacing w:val="2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：認識你真好！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i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iCs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8"/>
              </w:rPr>
              <w:t>：尋找新朋友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i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8"/>
              </w:rPr>
              <w:t>透過舞蹈和遊戲認識成員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Cs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20"/>
                <w:sz w:val="26"/>
                <w:szCs w:val="26"/>
              </w:rPr>
            </w:r>
          </w:p>
        </w:tc>
      </w:tr>
      <w:tr>
        <w:trPr>
          <w:trHeight w:val="139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2:0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：讓幸福永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可以照顧妳嗎？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桌遊活動。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30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聯誼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8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0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：青春戀愛物語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透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賞析、桌遊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式增進彼此的了解。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5:30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甜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茶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~16:3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：戀愛加油站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：為誰留下號碼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愛之語：學習五種愛的語言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愛之數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地點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國立臺灣歷史博物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址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南市安南區長和路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段</w:t>
      </w:r>
      <w:r>
        <w:rPr>
          <w:rFonts w:eastAsia="標楷體" w:cs="標楷體" w:ascii="標楷體" w:hAnsi="標楷體"/>
          <w:color w:val="000000"/>
          <w:sz w:val="26"/>
          <w:szCs w:val="26"/>
        </w:rPr>
        <w:t>250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地點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國立臺灣歷史博物館湖畔餐廳。</w:t>
      </w:r>
    </w:p>
    <w:p>
      <w:pPr>
        <w:pStyle w:val="Normal"/>
        <w:spacing w:lineRule="exact" w:line="400"/>
        <w:ind w:left="1381" w:hanging="138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事項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此梯次活動每人需酌餐飲費、活動費用及保險費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3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於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活動當天報到時繳交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ind w:left="36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3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05485</wp:posOffset>
            </wp:positionH>
            <wp:positionV relativeFrom="paragraph">
              <wp:posOffset>-720090</wp:posOffset>
            </wp:positionV>
            <wp:extent cx="2498090" cy="2498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980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第二梯次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知性聯誼活動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3827"/>
        <w:gridCol w:w="992"/>
      </w:tblGrid>
      <w:tr>
        <w:trPr>
          <w:trHeight w:val="529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) </w:t>
            </w:r>
          </w:p>
        </w:tc>
      </w:tr>
      <w:tr>
        <w:trPr>
          <w:trHeight w:val="5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點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00~9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FF0000"/>
                <w:sz w:val="28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報到：幸福抽抽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相見歡，抽籤分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文學館</w:t>
            </w:r>
          </w:p>
        </w:tc>
      </w:tr>
      <w:tr>
        <w:trPr>
          <w:trHeight w:val="8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30~11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iCs/>
                <w:spacing w:val="20"/>
                <w:sz w:val="28"/>
                <w:szCs w:val="26"/>
              </w:rPr>
            </w:pPr>
            <w:r>
              <w:rPr>
                <w:rFonts w:eastAsia="標楷體"/>
                <w:color w:val="FF0000"/>
                <w:sz w:val="28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站：遇見幸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iCs/>
                <w:spacing w:val="2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6"/>
              </w:rPr>
              <w:t>活動</w:t>
            </w:r>
            <w:r>
              <w:rPr>
                <w:rFonts w:eastAsia="標楷體" w:cs="標楷體" w:ascii="標楷體" w:hAnsi="標楷體"/>
                <w:iCs/>
                <w:spacing w:val="20"/>
                <w:sz w:val="28"/>
                <w:szCs w:val="26"/>
              </w:rPr>
              <w:t>1</w:t>
            </w: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6"/>
              </w:rPr>
              <w:t>：（</w:t>
            </w:r>
            <w:r>
              <w:rPr>
                <w:rFonts w:eastAsia="標楷體" w:cs="標楷體" w:ascii="標楷體" w:hAnsi="標楷體"/>
                <w:iCs/>
                <w:spacing w:val="20"/>
                <w:sz w:val="28"/>
                <w:szCs w:val="26"/>
              </w:rPr>
              <w:t>1</w:t>
            </w: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6"/>
              </w:rPr>
              <w:t>）認識你真好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iCs/>
                <w:spacing w:val="2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iCs/>
                <w:spacing w:val="20"/>
                <w:sz w:val="28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6"/>
              </w:rPr>
              <w:t>（</w:t>
            </w:r>
            <w:r>
              <w:rPr>
                <w:rFonts w:eastAsia="標楷體" w:cs="標楷體" w:ascii="標楷體" w:hAnsi="標楷體"/>
                <w:iCs/>
                <w:spacing w:val="20"/>
                <w:sz w:val="28"/>
                <w:szCs w:val="26"/>
              </w:rPr>
              <w:t>2</w:t>
            </w: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6"/>
              </w:rPr>
              <w:t>）短講與研討：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iCs/>
                <w:spacing w:val="2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iCs/>
                <w:spacing w:val="20"/>
                <w:sz w:val="28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關於幸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Cs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20"/>
                <w:sz w:val="26"/>
                <w:szCs w:val="26"/>
              </w:rPr>
            </w:r>
          </w:p>
        </w:tc>
      </w:tr>
      <w:tr>
        <w:trPr>
          <w:trHeight w:val="13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00~12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/>
                <w:color w:val="FF0000"/>
                <w:sz w:val="28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 xml:space="preserve">站：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歡笑中建立情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 xml:space="preserve">：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互動遊戲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00~13:3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FF0000"/>
                <w:sz w:val="28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午餐聯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~15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FF0000"/>
                <w:sz w:val="28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站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遇見大圓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：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）繪本賞析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）學習五種愛之語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00~15:3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FF0000"/>
                <w:sz w:val="28"/>
                <w:szCs w:val="26"/>
              </w:rPr>
              <w:t>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甜蜜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下午茶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30~16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/>
                <w:color w:val="FF0000"/>
                <w:sz w:val="28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站：貼近你的心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凝聚你我的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：幸福馬卡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DIY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活動地點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國立臺灣文學館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地址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南市中西區中正路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地點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國立臺灣文學館第一會議室。</w:t>
      </w:r>
    </w:p>
    <w:p>
      <w:pPr>
        <w:pStyle w:val="Normal"/>
        <w:spacing w:lineRule="exact" w:line="400"/>
        <w:ind w:left="1381" w:hanging="138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事項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此梯次活動每人需酌餐飲費及保險費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3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於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活動當天報到時繳交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49550</wp:posOffset>
            </wp:positionH>
            <wp:positionV relativeFrom="paragraph">
              <wp:posOffset>22860</wp:posOffset>
            </wp:positionV>
            <wp:extent cx="3856990" cy="2173605"/>
            <wp:effectExtent l="0" t="0" r="0" b="0"/>
            <wp:wrapTight wrapText="bothSides">
              <wp:wrapPolygon edited="0">
                <wp:start x="-87" y="0"/>
                <wp:lineTo x="-87" y="21436"/>
                <wp:lineTo x="21600" y="21436"/>
                <wp:lineTo x="21600" y="0"/>
                <wp:lineTo x="-8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398135</wp:posOffset>
            </wp:positionH>
            <wp:positionV relativeFrom="paragraph">
              <wp:posOffset>-402590</wp:posOffset>
            </wp:positionV>
            <wp:extent cx="1078230" cy="14738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第三梯次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兩天一夜團康聯誼活動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♥</w:t>
      </w:r>
      <w:r>
        <w:rPr>
          <w:rFonts w:ascii="標楷體" w:hAnsi="標楷體" w:cs="標楷體" w:eastAsia="標楷體"/>
          <w:b/>
          <w:sz w:val="28"/>
          <w:szCs w:val="28"/>
        </w:rPr>
        <w:t>日期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-26</w:t>
      </w:r>
      <w:r>
        <w:rPr>
          <w:rFonts w:eastAsia="標楷體" w:cs="標楷體" w:ascii="標楷體" w:hAnsi="標楷體"/>
          <w:b/>
          <w:sz w:val="28"/>
          <w:szCs w:val="28"/>
        </w:rPr>
        <w:t xml:space="preserve"> (</w:t>
      </w:r>
      <w:r>
        <w:rPr>
          <w:rFonts w:ascii="標楷體" w:hAnsi="標楷體" w:cs="標楷體" w:eastAsia="標楷體"/>
          <w:b/>
          <w:sz w:val="28"/>
          <w:szCs w:val="28"/>
        </w:rPr>
        <w:t>活動以當日情況酌予調整）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204"/>
        <w:gridCol w:w="4140"/>
        <w:gridCol w:w="1800"/>
      </w:tblGrid>
      <w:tr>
        <w:trPr>
          <w:trHeight w:val="4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點</w:t>
            </w:r>
          </w:p>
        </w:tc>
      </w:tr>
      <w:tr>
        <w:trPr>
          <w:trHeight w:val="89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里紅線來相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報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逢即是有緣，你我的邂逅從現在開始吧</w:t>
            </w:r>
            <w:r>
              <w:rPr>
                <w:rFonts w:eastAsia="標楷體" w:cs="標楷體" w:ascii="標楷體" w:hAnsi="標楷體"/>
              </w:rPr>
              <w:t>!!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</w:rPr>
              <w:t>報到時，記得以最帥最美的姿態登場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政府</w:t>
            </w:r>
          </w:p>
        </w:tc>
      </w:tr>
      <w:tr>
        <w:trPr>
          <w:trHeight w:val="79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愛旅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從現在開始，你要努力認識所有夥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愛巴士</w:t>
            </w:r>
          </w:p>
        </w:tc>
      </w:tr>
      <w:tr>
        <w:trPr>
          <w:trHeight w:val="84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愛準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置個人行李、小憩一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跳跳農場</w:t>
            </w:r>
          </w:p>
        </w:tc>
      </w:tr>
      <w:tr>
        <w:trPr>
          <w:trHeight w:val="38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0" w:hanging="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味關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愛情與美食邂逅時，讓我們一起品嘗這份美味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廳</w:t>
            </w:r>
          </w:p>
        </w:tc>
      </w:tr>
      <w:tr>
        <w:trPr>
          <w:trHeight w:val="160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情旋轉咖啡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短短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一對一相互交流裡做初次認識，除了讓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快速認識所有異性夥伴外，還能尋找第一階段心儀的伴侶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跳跳農場</w:t>
            </w:r>
          </w:p>
        </w:tc>
      </w:tr>
      <w:tr>
        <w:trPr>
          <w:trHeight w:val="106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情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考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講師的引導之下，經由各種互動小遊戲找到與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有相同理念的對象吧！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2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送真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幸福的真相，傾聽真愛的聲音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心電感應、默契培養，藉活動擦出愛的花火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83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中晚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悠揚音樂聲裡，與心儀的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透過茶點，享受著心靈的接觸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廳</w:t>
            </w:r>
          </w:p>
        </w:tc>
      </w:tr>
      <w:tr>
        <w:trPr>
          <w:trHeight w:val="7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那一年</w:t>
            </w:r>
            <w:r>
              <w:rPr>
                <w:rFonts w:ascii="新細明體;PMingLiU" w:hAnsi="新細明體;PMingLiU" w:cs="新細明體;PMingLiU"/>
              </w:rPr>
              <w:t>˙</w:t>
            </w:r>
            <w:r>
              <w:rPr>
                <w:rFonts w:ascii="標楷體" w:hAnsi="標楷體" w:cs="標楷體" w:eastAsia="標楷體"/>
              </w:rPr>
              <w:t>我們曾追求過的青春愛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專業人員帶領下，來一場青春年少時曾一同擁共同記憶的營火晚會吧！與所以有的夥伴在星空下圍著營火起舞、遊戲，趕快利用這個機會與心儀的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留下美好的回憶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營火場</w:t>
            </w:r>
          </w:p>
        </w:tc>
      </w:tr>
      <w:tr>
        <w:trPr>
          <w:trHeight w:val="606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鄉之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相約漫步在星空下，享受飯店設施，自由參與夜間之活動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晚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讓我們在夢中相會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木屋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99990</wp:posOffset>
            </wp:positionH>
            <wp:positionV relativeFrom="paragraph">
              <wp:posOffset>113665</wp:posOffset>
            </wp:positionV>
            <wp:extent cx="1413510" cy="115379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18535</wp:posOffset>
            </wp:positionH>
            <wp:positionV relativeFrom="paragraph">
              <wp:posOffset>113665</wp:posOffset>
            </wp:positionV>
            <wp:extent cx="1413510" cy="115379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01625</wp:posOffset>
            </wp:positionH>
            <wp:positionV relativeFrom="paragraph">
              <wp:posOffset>96520</wp:posOffset>
            </wp:positionV>
            <wp:extent cx="2182495" cy="8026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204"/>
        <w:gridCol w:w="4140"/>
        <w:gridCol w:w="1800"/>
      </w:tblGrid>
      <w:tr>
        <w:trPr>
          <w:trHeight w:val="63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天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點</w:t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情晨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</w:rPr>
              <w:t>萌芽的愛情，讓我們彼此說聲早安，共渡美好的一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房間</w:t>
            </w:r>
          </w:p>
        </w:tc>
      </w:tr>
      <w:tr>
        <w:trPr>
          <w:trHeight w:val="479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氣早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盛美味佳餚，大家盡情享用開動吧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4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廳</w:t>
            </w:r>
          </w:p>
        </w:tc>
      </w:tr>
      <w:tr>
        <w:trPr>
          <w:trHeight w:val="77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˙青春的水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中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踏著溪水，牽著手，來場刺激又有趣的溯溪之旅。透過垂降、漂流、深潭泳渡、跳水等方式重拾青春歲月勇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也許在活動中不經意的舉動，將深深打動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於溯溪途中簡易用餐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鍾連溪</w:t>
            </w:r>
          </w:p>
        </w:tc>
      </w:tr>
      <w:tr>
        <w:trPr>
          <w:trHeight w:val="69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盥洗更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上乾淨帥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美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衣裳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跳跳農場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愛的進行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出心中最佳男、女主角，驀然回首伊人原來是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聲說出愛的宣言！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情不打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二天快樂的行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回程車上，聯誼小活動一路持續加溫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讓您帶著滿滿的幸福及友誼回到台南市區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愛巴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 w:before="0" w:after="180"/>
        <w:ind w:left="1170" w:right="-360" w:hanging="117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南市政府南島路停車場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址：臺南市安平區南島路市政府停車場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跳跳農場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址：嘉義縣大埔鄉西興村菜瓜坪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注意事項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此梯次活動所需各項經費包括膳食、車資、茶點費、場地費、保險費、住宿費等，所需報名費二天一夜每人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32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須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於繳費期間內依繳費說明繳納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46450</wp:posOffset>
            </wp:positionH>
            <wp:positionV relativeFrom="paragraph">
              <wp:posOffset>320040</wp:posOffset>
            </wp:positionV>
            <wp:extent cx="3118485" cy="26930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6"/>
          <w:szCs w:val="26"/>
        </w:rPr>
        <w:t>本梯次第二天有溯溪活動，請多帶一套舊衣物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溯溪完丟了也沒關係的衣物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上衣長短袖不拘，下半身以長褲為主，並請勿穿棉質長褲，避免吸水增加重量難以行走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10"/>
      <w:type w:val="nextPage"/>
      <w:pgSz w:w="11906" w:h="16838"/>
      <w:pgMar w:left="1134" w:right="926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MS Mincho;ＭＳ 明朝" w:hAnsi="MS Mincho;ＭＳ 明朝" w:cs="MS Mincho;ＭＳ 明朝"/>
      <w:sz w:val="20"/>
      <w:szCs w:val="2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6">
    <w:name w:val=" 字元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81">
    <w:name w:val="style8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360"/>
      <w:jc w:val="both"/>
    </w:pPr>
    <w:rPr>
      <w:rFonts w:ascii="Courier New" w:hAnsi="Courier New" w:eastAsia="標楷體" w:cs="Courier New"/>
      <w:spacing w:val="14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52:00Z</dcterms:created>
  <dc:creator>GVC</dc:creator>
  <dc:description/>
  <cp:keywords/>
  <dc:language>en-US</dc:language>
  <cp:lastModifiedBy>user</cp:lastModifiedBy>
  <cp:lastPrinted>2016-04-21T08:49:00Z</cp:lastPrinted>
  <dcterms:modified xsi:type="dcterms:W3CDTF">2016-04-21T08:52:00Z</dcterms:modified>
  <cp:revision>2</cp:revision>
  <dc:subject/>
  <dc:title>Zelmac Team Building  企 畫 案</dc:title>
</cp:coreProperties>
</file>