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身障生情緒困擾之處置方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融合教育研習計畫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教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20877</w:t>
      </w:r>
      <w:r>
        <w:rPr>
          <w:rFonts w:ascii="標楷體" w:hAnsi="標楷體" w:cs="標楷體" w:eastAsia="標楷體"/>
        </w:rPr>
        <w:t>號函辦理辦理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對於處理學生行為問題的能力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辦理單位：本校教務處特教組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臺南市各國私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教職員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Am9:2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綜合活動中心貴賓室，會場位置圖，如附件一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73"/>
        <w:gridCol w:w="3219"/>
      </w:tblGrid>
      <w:tr>
        <w:trPr>
          <w:trHeight w:val="2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3"/>
            <w:bookmarkStart w:id="1" w:name="_Hlk4222370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主持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40-12: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網路報名方式，請至全國教師修進網登錄報名，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/>
      </w:pPr>
      <w:r>
        <w:rPr>
          <w:rFonts w:ascii="標楷體" w:hAnsi="標楷體" w:cs="標楷體" w:eastAsia="標楷體"/>
        </w:rPr>
        <w:t>本次有提供午餐便當、茶水，為愛護地球、響應環保，請與會教師自行準備環保餐具、環保杯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1472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1701" w:right="1750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4:00Z</dcterms:created>
  <dc:creator>林宏澤</dc:creator>
  <dc:description/>
  <dc:language>en-US</dc:language>
  <cp:lastModifiedBy>user-987</cp:lastModifiedBy>
  <cp:lastPrinted>2012-02-09T11:02:00Z</cp:lastPrinted>
  <dcterms:modified xsi:type="dcterms:W3CDTF">2016-05-11T04:04:00Z</dcterms:modified>
  <cp:revision>2</cp:revision>
  <dc:subject/>
  <dc:title>國立台南高級工業職業年校97年度辦理</dc:title>
</cp:coreProperties>
</file>