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3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大灣高中</w:t>
            </w:r>
            <w:r>
              <w:rPr>
                <w:rFonts w:eastAsia="華康正顏楷體W5;Arial Unicode MS" w:ascii="華康正顏楷體W5;Arial Unicode MS" w:hAnsi="華康正顏楷體W5;Arial Unicode MS"/>
                <w:sz w:val="36"/>
              </w:rPr>
              <w:t>104</w:t>
            </w: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學年度第二屆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36"/>
                <w:u w:val="single"/>
              </w:rPr>
              <w:t>暑期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6"/>
                <w:u w:val="single"/>
              </w:rPr>
              <w:t>科學探究營</w:t>
            </w:r>
            <w:r>
              <w:rPr>
                <w:rFonts w:ascii="華康正顏楷體W5;Arial Unicode MS" w:hAnsi="華康正顏楷體W5;Arial Unicode MS" w:eastAsia="華康正顏楷體W5;Arial Unicode MS"/>
                <w:sz w:val="36"/>
              </w:rPr>
              <w:t>實施計畫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營隊宗旨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推動國中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學正常化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呼應十二年國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「活力多元、創意發展」之國高中銜接精神，提供學區國中部同學</w:t>
            </w:r>
            <w:r>
              <w:rPr>
                <w:rFonts w:ascii="華康正顏楷體W5;Arial Unicode MS" w:hAnsi="華康正顏楷體W5;Arial Unicode MS" w:cs="TTB7CF9C5CtCID-WinCharSetFFFF-H;王漢宗中仿宋繁" w:eastAsia="華康正顏楷體W5;Arial Unicode MS"/>
                <w:kern w:val="0"/>
                <w:sz w:val="26"/>
                <w:szCs w:val="26"/>
              </w:rPr>
              <w:t>適性學習優質環境，以最具娛樂性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啟</w:t>
            </w:r>
            <w:r>
              <w:rPr>
                <w:rFonts w:ascii="華康正顏楷體W5;Arial Unicode MS" w:hAnsi="華康正顏楷體W5;Arial Unicode MS" w:cs="GungsuhChe" w:eastAsia="華康正顏楷體W5;Arial Unicode MS"/>
                <w:kern w:val="0"/>
                <w:sz w:val="26"/>
                <w:szCs w:val="26"/>
              </w:rPr>
              <w:t>發性的方式，激發學生創造思考的潛力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將專精知識轉化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平易近人的生活實用常識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成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推廣校園科普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育的種子。</w:t>
            </w:r>
          </w:p>
        </w:tc>
      </w:tr>
      <w:tr>
        <w:trPr>
          <w:trHeight w:val="1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營隊特色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我們的生活中有許許多多的「物理法則」陪伴著我們，生活中所運用的各種便利事物，都是透過它們來應用的。讓我們透過一連串的實驗與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kern w:val="0"/>
                <w:sz w:val="26"/>
                <w:szCs w:val="26"/>
              </w:rPr>
              <w:t>DIY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kern w:val="0"/>
                <w:sz w:val="26"/>
                <w:szCs w:val="26"/>
              </w:rPr>
              <w:t>作品來探索生活中各式各樣有趣的「科學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參加對象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中一、中二、中三同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活動時間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105/07/04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</w:rPr>
              <w:t>（一）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~ 07/06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</w:rPr>
              <w:t>（三），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</w:rPr>
              <w:t>AM 9:00~PM 12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活動地點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大灣高中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恆毅樓五樓物理教室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6"/>
                <w:szCs w:val="26"/>
              </w:rPr>
              <w:t>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門口有學長姊導覽</w:t>
            </w:r>
            <w:r>
              <w:rPr>
                <w:rFonts w:eastAsia="華康正顏楷體W5;Arial Unicode MS" w:cs="細明體;MingLiU" w:ascii="華康正顏楷體W5;Arial Unicode MS" w:hAnsi="華康正顏楷體W5;Arial Unicode MS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課堂主題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內容簡介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生活中的科學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玻璃瓶切割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(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盆栽製作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)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、棉線切水管、童軍取火新方法、汽化爐製作示範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碳錫電池實作、簡易架橋、達文西便橋實作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電學史與實作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電磁鐵實作、手搖手電筒實作、單極馬達實作、磁懸浮實作、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門多西諾電動機示範、滴水起電機示範、范氏起電機示範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發明專利申請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何謂發明與創新、專利的重要性與申請流程簡介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費用</w:t>
            </w:r>
          </w:p>
        </w:tc>
        <w:tc>
          <w:tcPr>
            <w:tcW w:w="94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26"/>
              </w:rPr>
              <w:t>免費用，但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2"/>
                <w:szCs w:val="26"/>
              </w:rPr>
              <w:t>交通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FF0000"/>
                <w:sz w:val="32"/>
                <w:szCs w:val="26"/>
              </w:rPr>
              <w:t>、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32"/>
                <w:szCs w:val="26"/>
              </w:rPr>
              <w:t>午餐自理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報名方式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正顏楷體W5;Arial Unicode MS" w:hAnsi="華康正顏楷體W5;Arial Unicode MS" w:eastAsia="華康正顏楷體W5;Arial Unicode MS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6/16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四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下午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17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：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00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前上</w:t>
            </w:r>
            <w:r>
              <w:rPr>
                <w:rFonts w:eastAsia="華康正顏楷體W5;Arial Unicode MS" w:ascii="華康正顏楷體W5;Arial Unicode MS" w:hAnsi="華康正顏楷體W5;Arial Unicode MS"/>
                <w:u w:val="single"/>
              </w:rPr>
              <w:t>http://goo.gl/forms/UF0RdN0xplwIgGWI3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或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連結大灣高中首頁報名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公告內網址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填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寫報名表。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6/24(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五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上午</w:t>
            </w:r>
            <w:r>
              <w:rPr>
                <w:rFonts w:eastAsia="華康正顏楷體W5;Arial Unicode MS" w:ascii="華康正顏楷體W5;Arial Unicode MS" w:hAnsi="華康正顏楷體W5;Arial Unicode MS"/>
                <w:color w:val="FF0000"/>
                <w:sz w:val="26"/>
                <w:szCs w:val="26"/>
                <w:u w:val="single"/>
              </w:rPr>
              <w:t>9:00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後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在本校首頁公佈錄取名單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請務必自行上網查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詢。</w:t>
            </w:r>
          </w:p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聯絡窗口：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務處實驗組長，聯絡電話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06-2054635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、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0970119122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備註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錄取人數以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42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人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為原則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，以維護較佳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教</w:t>
            </w:r>
            <w:r>
              <w:rPr>
                <w:rFonts w:ascii="華康正顏楷體W5;Arial Unicode MS" w:hAnsi="華康正顏楷體W5;Arial Unicode MS" w:cs="GungsuhChe" w:eastAsia="華康正顏楷體W5;Arial Unicode MS"/>
                <w:sz w:val="26"/>
                <w:szCs w:val="26"/>
              </w:rPr>
              <w:t>學品質。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color w:val="FF0000"/>
                <w:sz w:val="26"/>
                <w:szCs w:val="26"/>
                <w:u w:val="single"/>
              </w:rPr>
              <w:t>若報名人數超過上限，以報名時間先後決定錄取名單。</w:t>
            </w:r>
            <w:r>
              <w:rPr>
                <w:rFonts w:ascii="華康正顏楷體W5;Arial Unicode MS" w:hAnsi="華康正顏楷體W5;Arial Unicode MS" w:eastAsia="華康正顏楷體W5;Arial Unicode MS"/>
                <w:color w:val="FF000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學員請於</w:t>
            </w:r>
            <w:r>
              <w:rPr>
                <w:rFonts w:eastAsia="華康正顏楷體W5;Arial Unicode MS" w:ascii="華康正顏楷體W5;Arial Unicode MS" w:hAnsi="華康正顏楷體W5;Arial Unicode MS"/>
                <w:sz w:val="26"/>
                <w:szCs w:val="26"/>
              </w:rPr>
              <w:t>8:55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前準時到營隊上課地點，</w:t>
            </w:r>
            <w:r>
              <w:rPr>
                <w:rFonts w:ascii="華康正顏楷體W5;Arial Unicode MS" w:hAnsi="華康正顏楷體W5;Arial Unicode MS" w:cs="細明體;MingLiU" w:eastAsia="華康正顏楷體W5;Arial Unicode MS"/>
                <w:sz w:val="26"/>
                <w:szCs w:val="26"/>
              </w:rPr>
              <w:t>請盡量</w:t>
            </w:r>
            <w:r>
              <w:rPr>
                <w:rFonts w:ascii="華康正顏楷體W5;Arial Unicode MS" w:hAnsi="華康正顏楷體W5;Arial Unicode MS" w:eastAsia="華康正顏楷體W5;Arial Unicode MS"/>
                <w:sz w:val="26"/>
                <w:szCs w:val="26"/>
              </w:rPr>
              <w:t>穿著校服，勿缺曠課。</w:t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>
          <w:rFonts w:eastAsia="華康正顏楷體W5;Arial Unicode MS" w:ascii="華康正顏楷體W5;Arial Unicode MS" w:hAnsi="華康正顏楷體W5;Arial Unicode M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5:00Z</dcterms:created>
  <dc:creator>TNC</dc:creator>
  <dc:description/>
  <dc:language>en-US</dc:language>
  <cp:lastModifiedBy>user-987</cp:lastModifiedBy>
  <cp:lastPrinted>2015-06-09T09:50:00Z</cp:lastPrinted>
  <dcterms:modified xsi:type="dcterms:W3CDTF">2016-06-02T02:35:00Z</dcterms:modified>
  <cp:revision>2</cp:revision>
  <dc:subject/>
  <dc:title>大灣高中102學年度寒假科學魔法營</dc:title>
</cp:coreProperties>
</file>