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臺南市</w:t>
      </w:r>
      <w:r>
        <w:rPr>
          <w:rFonts w:eastAsia="標楷體" w:cs="標楷體" w:ascii="標楷體" w:hAnsi="標楷體"/>
          <w:spacing w:val="4"/>
          <w:sz w:val="56"/>
          <w:szCs w:val="56"/>
        </w:rPr>
        <w:t>10</w:t>
      </w:r>
      <w:r>
        <w:rPr>
          <w:rFonts w:eastAsia="標楷體" w:cs="標楷體" w:ascii="標楷體" w:hAnsi="標楷體"/>
          <w:spacing w:val="4"/>
          <w:sz w:val="56"/>
          <w:szCs w:val="56"/>
        </w:rPr>
        <w:t>3</w:t>
      </w:r>
      <w:r>
        <w:rPr>
          <w:rFonts w:ascii="標楷體" w:hAnsi="標楷體" w:cs="標楷體" w:eastAsia="標楷體"/>
          <w:spacing w:val="4"/>
          <w:sz w:val="56"/>
          <w:szCs w:val="56"/>
        </w:rPr>
        <w:t>年度國民中小學仿生機器人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科技創作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eastAsia="標楷體" w:cs="標楷體" w:ascii="標楷體" w:hAnsi="標楷體"/>
          <w:spacing w:val="4"/>
          <w:sz w:val="44"/>
          <w:szCs w:val="44"/>
        </w:rPr>
        <w:t>--PowerTech 201</w:t>
      </w:r>
      <w:r>
        <w:rPr>
          <w:rFonts w:eastAsia="標楷體" w:cs="標楷體" w:ascii="標楷體" w:hAnsi="標楷體"/>
          <w:spacing w:val="4"/>
          <w:sz w:val="44"/>
          <w:szCs w:val="44"/>
        </w:rPr>
        <w:t>4</w:t>
      </w:r>
      <w:r>
        <w:rPr>
          <w:rFonts w:ascii="標楷體" w:hAnsi="標楷體" w:cs="標楷體" w:eastAsia="標楷體"/>
          <w:spacing w:val="4"/>
          <w:sz w:val="44"/>
          <w:szCs w:val="44"/>
        </w:rPr>
        <w:t>全國青少年科技創作競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ascii="標楷體" w:hAnsi="標楷體" w:cs="標楷體" w:eastAsia="標楷體"/>
          <w:spacing w:val="4"/>
          <w:sz w:val="44"/>
          <w:szCs w:val="44"/>
        </w:rPr>
        <w:t>臺南市選拔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  <w:lang w:val="en-US" w:eastAsia="en-US"/>
        </w:rPr>
        <w:drawing>
          <wp:inline distT="0" distB="0" distL="0" distR="0">
            <wp:extent cx="21012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spacing w:val="4"/>
          <w:sz w:val="96"/>
          <w:szCs w:val="96"/>
        </w:rPr>
        <w:t>競賽規</w:t>
      </w:r>
      <w:r>
        <w:rPr>
          <w:rFonts w:ascii="標楷體" w:hAnsi="標楷體" w:cs="標楷體" w:eastAsia="標楷體"/>
          <w:spacing w:val="4"/>
          <w:sz w:val="96"/>
          <w:szCs w:val="96"/>
        </w:rPr>
        <w:t>則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目錄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68559028">
            <w:r>
              <w:rPr>
                <w:rStyle w:val="IndexLink"/>
                <w:b w:val="false"/>
                <w:color w:val="000000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總綱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29">
            <w:r>
              <w:rPr>
                <w:rStyle w:val="IndexLink"/>
                <w:color w:val="000000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報名、報到規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0">
            <w:r>
              <w:rPr>
                <w:rStyle w:val="IndexLink"/>
                <w:color w:val="000000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工具使用規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1">
            <w:r>
              <w:rPr>
                <w:rStyle w:val="IndexLink"/>
                <w:color w:val="000000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創作競賽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2">
            <w:r>
              <w:rPr>
                <w:rStyle w:val="IndexLink"/>
                <w:color w:val="000000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作品製作規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4">
            <w:r>
              <w:rPr>
                <w:rStyle w:val="IndexLink"/>
                <w:color w:val="000000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競賽項目說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7">
            <w:r>
              <w:rPr>
                <w:rStyle w:val="IndexLink"/>
                <w:color w:val="000000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造型評審說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8">
            <w:r>
              <w:rPr>
                <w:rStyle w:val="IndexLink"/>
                <w:color w:val="000000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申訴辦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9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一：作品授權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40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二：初、費用匯款明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68559041"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附件三：申訴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b/>
          <w:b/>
          <w:sz w:val="24"/>
          <w:szCs w:val="22"/>
          <w:lang w:val="en-US" w:eastAsia="en-US"/>
        </w:rPr>
      </w:pPr>
      <w:r>
        <w:rPr>
          <w:rFonts w:eastAsia="標楷體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Heading1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bookmarkStart w:id="0" w:name="__RefHeading___Toc368559028"/>
      <w:bookmarkEnd w:id="0"/>
      <w:r>
        <w:rPr>
          <w:rFonts w:ascii="Times New Roman" w:hAnsi="Times New Roman" w:cs="Times New Roman" w:eastAsia="標楷體"/>
          <w:b w:val="false"/>
          <w:sz w:val="24"/>
          <w:szCs w:val="24"/>
        </w:rPr>
        <w:t>總綱</w:t>
      </w:r>
    </w:p>
    <w:p>
      <w:pPr>
        <w:pStyle w:val="Normal"/>
        <w:numPr>
          <w:ilvl w:val="0"/>
          <w:numId w:val="47"/>
        </w:numPr>
        <w:ind w:left="850" w:hanging="566"/>
        <w:rPr>
          <w:rFonts w:eastAsia="標楷體"/>
        </w:rPr>
      </w:pPr>
      <w:r>
        <w:rPr>
          <w:rFonts w:eastAsia="標楷體"/>
        </w:rPr>
        <w:t>定義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規則</w:t>
      </w:r>
      <w:r>
        <w:rPr>
          <w:rFonts w:eastAsia="標楷體"/>
        </w:rPr>
        <w:t>』，為因應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』及其衍生相關競賽所立，適用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之所有相關競賽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適用對象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規則適用者，為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之參賽者、指導老師及參賽隊伍之所有相關人員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執行方式</w:t>
      </w:r>
      <w:r>
        <w:rPr>
          <w:rFonts w:eastAsia="標楷體"/>
        </w:rPr>
        <w:t>: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本規則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期間執行，其間上述適用對象需發揮競賽精神，並遵守本規則。</w:t>
      </w:r>
    </w:p>
    <w:p>
      <w:pPr>
        <w:pStyle w:val="Normal"/>
        <w:ind w:left="851" w:hanging="0"/>
        <w:rPr/>
      </w:pPr>
      <w:r>
        <w:rPr>
          <w:rFonts w:eastAsia="標楷體"/>
        </w:rPr>
        <w:t>適用對象需於競賽前詳細閱讀本規則，為維護競賽公平、公正之精神，如有違反競賽精神及規則者，將依條例取消競賽資格與成績。</w:t>
      </w:r>
    </w:p>
    <w:p>
      <w:pPr>
        <w:pStyle w:val="Normal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  <w:t>本規則執行期間，適用對象對於各細則或競賽結果有異議者，需尋『</w:t>
      </w:r>
      <w:r>
        <w:rPr>
          <w:rFonts w:eastAsia="標楷體"/>
          <w:b/>
        </w:rPr>
        <w:t>H.</w:t>
      </w:r>
      <w:r>
        <w:rPr>
          <w:rFonts w:eastAsia="標楷體"/>
          <w:b/>
        </w:rPr>
        <w:t>申訴辦法』提出申訴，規則執行單位將召開審議委員會統一受理。若違反申訴辦法之異議，執行單位可不予受理，且其衍生之成本全由提出異議者負擔。本辦法未盡事宜，由</w:t>
      </w:r>
      <w:r>
        <w:rPr>
          <w:rFonts w:eastAsia="標楷體"/>
          <w:b/>
          <w:u w:val="single"/>
        </w:rPr>
        <w:t>評審委員會</w:t>
      </w:r>
      <w:r>
        <w:rPr>
          <w:rFonts w:eastAsia="標楷體"/>
          <w:b/>
        </w:rPr>
        <w:t>決議後於競賽時宣布。</w:t>
      </w:r>
    </w:p>
    <w:p>
      <w:pPr>
        <w:pStyle w:val="Normal"/>
        <w:ind w:left="851" w:firstLine="4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3"/>
        </w:numPr>
        <w:tabs>
          <w:tab w:val="clear" w:pos="483"/>
          <w:tab w:val="left" w:pos="426" w:leader="none"/>
        </w:tabs>
        <w:ind w:left="622" w:hanging="622"/>
        <w:jc w:val="both"/>
        <w:outlineLvl w:val="0"/>
        <w:rPr>
          <w:rFonts w:eastAsia="標楷體"/>
          <w:b/>
          <w:b/>
        </w:rPr>
      </w:pPr>
      <w:bookmarkStart w:id="1" w:name="__RefHeading___Toc368559029"/>
      <w:bookmarkEnd w:id="1"/>
      <w:r>
        <w:rPr>
          <w:rFonts w:eastAsia="標楷體"/>
          <w:b/>
        </w:rPr>
        <w:t>報名、報到規定</w: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eastAsia="標楷體"/>
        </w:rPr>
        <w:t>有意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之隊伍，需依下述說明完成報名與報到：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資格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569"/>
        <w:gridCol w:w="3686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小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，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由不同年級、學校之國小學生組隊參加。</w:t>
            </w:r>
          </w:p>
        </w:tc>
      </w:tr>
      <w:tr>
        <w:trPr>
          <w:trHeight w:val="11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中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由不同年級、學校之國中學生組隊參加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eastAsia="標楷體"/>
          <w:spacing w:val="-10"/>
        </w:rPr>
        <w:t>所有參與</w:t>
      </w:r>
      <w:r>
        <w:rPr>
          <w:rFonts w:eastAsia="標楷體"/>
          <w:spacing w:val="-10"/>
        </w:rPr>
        <w:t>競</w:t>
      </w:r>
      <w:r>
        <w:rPr>
          <w:rFonts w:eastAsia="標楷體"/>
          <w:spacing w:val="-10"/>
        </w:rPr>
        <w:t>賽成員之報名資料，於報名截止</w:t>
      </w:r>
      <w:r>
        <w:rPr>
          <w:rFonts w:eastAsia="標楷體"/>
          <w:b/>
          <w:spacing w:val="-10"/>
        </w:rPr>
        <w:t>(</w:t>
      </w:r>
      <w:r>
        <w:rPr>
          <w:rFonts w:eastAsia="標楷體"/>
          <w:b/>
          <w:spacing w:val="-10"/>
        </w:rPr>
        <w:t>另行公告</w:t>
      </w:r>
      <w:r>
        <w:rPr>
          <w:rFonts w:eastAsia="標楷體"/>
          <w:b/>
          <w:spacing w:val="-10"/>
        </w:rPr>
        <w:t>)</w:t>
      </w:r>
      <w:r>
        <w:rPr>
          <w:rFonts w:eastAsia="標楷體"/>
          <w:spacing w:val="-10"/>
        </w:rPr>
        <w:t>之後不得再更改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報名資料若更改組員，經查屬實將現場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不限制單一學校報名隊伍數。國小組與國中組選手不得跨隊、跨組、跨區參賽。但可不同年級、學校組隊參加。經檢舉屬實一律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嚴禁同一選手重複報名同賽程之不同隊伍參賽，經發現一律取消隊伍參賽資格。</w: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線上報名</w:t>
      </w:r>
    </w:p>
    <w:p>
      <w:pPr>
        <w:pStyle w:val="Normal"/>
        <w:numPr>
          <w:ilvl w:val="0"/>
          <w:numId w:val="55"/>
        </w:numPr>
        <w:ind w:left="1985" w:hanging="709"/>
        <w:rPr/>
      </w:pPr>
      <w:r>
        <w:rPr>
          <w:rFonts w:eastAsia="標楷體"/>
          <w:spacing w:val="-10"/>
        </w:rPr>
        <w:t>2014</w:t>
      </w:r>
      <w:r>
        <w:rPr>
          <w:rFonts w:eastAsia="標楷體"/>
          <w:spacing w:val="-10"/>
        </w:rPr>
        <w:t>年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月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日</w:t>
      </w:r>
      <w:r>
        <w:rPr>
          <w:rFonts w:eastAsia="標楷體"/>
          <w:spacing w:val="-10"/>
        </w:rPr>
        <w:t>前</w:t>
      </w:r>
      <w:r>
        <w:rPr>
          <w:rFonts w:eastAsia="標楷體"/>
          <w:spacing w:val="-10"/>
        </w:rPr>
        <w:t>請至</w:t>
      </w:r>
      <w:r>
        <w:rPr>
          <w:rFonts w:eastAsia="標楷體"/>
          <w:spacing w:val="-10"/>
          <w:u w:val="single"/>
        </w:rPr>
        <w:t>wwwnew.hhjh.tn.edu.tw</w:t>
      </w:r>
      <w:r>
        <w:rPr>
          <w:rFonts w:eastAsia="標楷體"/>
          <w:spacing w:val="-10"/>
        </w:rPr>
        <w:t>新興國中連結</w:t>
      </w:r>
      <w:r>
        <w:rPr>
          <w:rFonts w:eastAsia="標楷體"/>
          <w:spacing w:val="-10"/>
        </w:rPr>
        <w:t>報名網站，線上完成報名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活動官網：</w:t>
      </w:r>
      <w:r>
        <w:rPr>
          <w:rFonts w:eastAsia="標楷體"/>
          <w:spacing w:val="-10"/>
          <w:u w:val="single"/>
        </w:rPr>
        <w:t>wwwnew.hhjh.tn.edu.tw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請確實填寫線上報名表中之相關資料，有缺漏者，恕不受理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線上報名表確認無誤後，工作人員會用</w:t>
      </w:r>
      <w:r>
        <w:rPr>
          <w:rFonts w:eastAsia="標楷體"/>
          <w:spacing w:val="-10"/>
        </w:rPr>
        <w:t>於領隊會議中再提出</w:t>
      </w:r>
      <w:r>
        <w:rPr>
          <w:rFonts w:eastAsia="標楷體"/>
          <w:spacing w:val="-10"/>
        </w:rPr>
        <w:t>報名資料請領隊確認，</w:t>
      </w:r>
      <w:r>
        <w:rPr>
          <w:rFonts w:eastAsia="標楷體"/>
          <w:spacing w:val="-10"/>
        </w:rPr>
        <w:t>經確認後</w:t>
      </w:r>
      <w:r>
        <w:rPr>
          <w:rFonts w:eastAsia="標楷體"/>
          <w:spacing w:val="-10"/>
        </w:rPr>
        <w:t>即不可再更動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證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籌備</w:t>
      </w:r>
      <w:r>
        <w:rPr>
          <w:rFonts w:eastAsia="標楷體"/>
        </w:rPr>
        <w:t>會議通過，初賽及決賽參賽者</w:t>
      </w:r>
      <w:r>
        <w:rPr>
          <w:rFonts w:eastAsia="標楷體"/>
          <w:color w:val="FF0000"/>
        </w:rPr>
        <w:t>需</w:t>
      </w:r>
      <w:r>
        <w:rPr>
          <w:rFonts w:eastAsia="標楷體"/>
        </w:rPr>
        <w:t>攜帶</w:t>
      </w:r>
      <w:r>
        <w:rPr>
          <w:rFonts w:eastAsia="標楷體"/>
        </w:rPr>
        <w:t>學生證或健保卡</w:t>
      </w:r>
      <w:r>
        <w:rPr>
          <w:rFonts w:eastAsia="標楷體"/>
        </w:rPr>
        <w:t>至參賽現場。</w:t>
      </w:r>
      <w:r>
        <w:rPr>
          <w:rFonts w:eastAsia="標楷體"/>
          <w:b/>
        </w:rPr>
        <w:t>現場報到時</w:t>
      </w:r>
      <w:r>
        <w:rPr>
          <w:rFonts w:eastAsia="標楷體"/>
          <w:b/>
        </w:rPr>
        <w:t>主辦單位</w:t>
      </w:r>
      <w:r>
        <w:rPr>
          <w:rFonts w:eastAsia="標楷體"/>
          <w:b/>
        </w:rPr>
        <w:t>會確認參賽者和參賽人數。初賽時未參加競賽之參賽者不得出席決賽。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現場參賽者若非報名之參賽者，經查證屬實者一律取消參賽資格。</w:t>
      </w:r>
    </w:p>
    <w:p>
      <w:pPr>
        <w:pStyle w:val="Normal"/>
        <w:numPr>
          <w:ilvl w:val="0"/>
          <w:numId w:val="31"/>
        </w:numPr>
        <w:snapToGrid w:val="false"/>
        <w:ind w:left="851" w:hanging="567"/>
        <w:jc w:val="both"/>
        <w:rPr/>
      </w:pPr>
      <w:r>
        <w:rPr>
          <w:rFonts w:eastAsia="標楷體"/>
        </w:rPr>
        <w:t>作品授權書（請參照附件一）</w:t>
      </w:r>
      <w:r>
        <w:rPr>
          <w:rFonts w:eastAsia="標楷體"/>
        </w:rPr>
        <w:t>。</w:t>
      </w:r>
      <w:r>
        <w:rPr>
          <w:rFonts w:eastAsia="標楷體"/>
        </w:rPr>
        <w:t>本年度</w:t>
      </w:r>
      <w:r>
        <w:rPr>
          <w:rFonts w:eastAsia="標楷體"/>
        </w:rPr>
        <w:t>報到時</w:t>
      </w:r>
      <w:r>
        <w:rPr>
          <w:rFonts w:eastAsia="標楷體"/>
          <w:color w:val="FF0000"/>
        </w:rPr>
        <w:t>繳交</w:t>
      </w:r>
      <w:r>
        <w:rPr>
          <w:rFonts w:eastAsia="標楷體"/>
        </w:rPr>
        <w:t>作品授權書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相關費用</w:t>
      </w:r>
    </w:p>
    <w:p>
      <w:pPr>
        <w:pStyle w:val="Normal"/>
        <w:ind w:left="198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免繳費用，</w:t>
      </w:r>
      <w:r>
        <w:rPr>
          <w:rFonts w:eastAsia="標楷體"/>
          <w:color w:val="FF0000"/>
        </w:rPr>
        <w:t>但參賽學生每組需自行準備一組觸控器，另一組</w:t>
      </w:r>
      <w:r>
        <w:rPr>
          <w:rFonts w:eastAsia="標楷體"/>
          <w:color w:val="FF0000"/>
        </w:rPr>
        <w:t>由</w:t>
      </w:r>
      <w:r>
        <w:rPr>
          <w:rFonts w:eastAsia="標楷體"/>
          <w:color w:val="FF0000"/>
        </w:rPr>
        <w:t>主辦單位提供。</w:t>
      </w:r>
    </w:p>
    <w:p>
      <w:pPr>
        <w:pStyle w:val="Normal"/>
        <w:snapToGrid w:val="false"/>
        <w:ind w:left="1276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  <w:b/>
          <w:b/>
        </w:rPr>
      </w:pPr>
      <w:bookmarkStart w:id="2" w:name="__RefHeading___Toc368559030"/>
      <w:bookmarkEnd w:id="2"/>
      <w:r>
        <w:rPr>
          <w:rFonts w:eastAsia="標楷體"/>
          <w:b/>
        </w:rPr>
        <w:t>工具使用規定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除活動現場主辦單位提供之熱熔膠槍外，禁止自行攜帶或使用電動工具、氣動工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color w:val="FF0000"/>
        </w:rPr>
        <w:t>可自行攜帶充電式熱熔膠槍及膠條，但不得於競賽現場進行充電，違規者將沒收器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b/>
        </w:rPr>
        <w:t>禁止攜帶或使用市售夾具或自行設計製作之模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比賽現場主辦單位備有熱熔膠槍及膠條供參賽隊伍黏合作品使用。參賽隊伍亦可自行攜帶安全性高之</w:t>
      </w:r>
      <w:r>
        <w:rPr>
          <w:rFonts w:eastAsia="標楷體"/>
          <w:b/>
        </w:rPr>
        <w:t>其他膠類用品</w:t>
      </w:r>
      <w:r>
        <w:rPr>
          <w:rFonts w:eastAsia="標楷體"/>
        </w:rPr>
        <w:t>供黏合用途，且安全需自行負責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所有工具請小心使用，以確保安全並維持競賽場地整潔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為響應環保教育，大會建議參賽隊伍使用充電電池（</w:t>
      </w:r>
      <w:r>
        <w:rPr>
          <w:rFonts w:eastAsia="標楷體"/>
        </w:rPr>
        <w:t>1.5V</w:t>
      </w:r>
      <w:r>
        <w:rPr>
          <w:rFonts w:eastAsia="標楷體"/>
        </w:rPr>
        <w:t>以下）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活動中經工作人員或他人檢舉違反上述事項，經查證屬實者一律取消參賽資格。若對所攜帶之工具及材料規格有不清楚者，請於事前詢問，並經主辦單位競賽評審委員會許可後方可帶入會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bookmarkStart w:id="3" w:name="__RefHeading___Toc368559031"/>
      <w:bookmarkEnd w:id="3"/>
      <w:r>
        <w:rPr>
          <w:rFonts w:eastAsia="標楷體"/>
          <w:b/>
        </w:rPr>
        <w:t>創作競賽規定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中組：</w:t>
      </w:r>
      <w:r>
        <w:rPr>
          <w:rFonts w:eastAsia="標楷體"/>
          <w:b/>
        </w:rPr>
        <w:t>採用</w:t>
      </w:r>
      <w:r>
        <w:rPr>
          <w:rFonts w:eastAsia="標楷體"/>
          <w:b/>
        </w:rPr>
        <w:t>預賽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龍貓巴士翻滾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小組：</w:t>
      </w:r>
      <w:r>
        <w:rPr>
          <w:rFonts w:eastAsia="標楷體"/>
          <w:b/>
        </w:rPr>
        <w:t>採用預賽</w:t>
      </w:r>
      <w:r>
        <w:rPr>
          <w:rFonts w:eastAsia="標楷體"/>
          <w:b/>
        </w:rPr>
        <w:t>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螞蟻雄兵繞圈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有關「三項全能觸控</w:t>
      </w:r>
      <w:r>
        <w:rPr>
          <w:rFonts w:eastAsia="標楷體"/>
          <w:b/>
        </w:rPr>
        <w:t>啟動接力</w:t>
      </w:r>
      <w:r>
        <w:rPr>
          <w:rFonts w:eastAsia="標楷體"/>
          <w:b/>
        </w:rPr>
        <w:t>賽」及「</w:t>
      </w:r>
      <w:r>
        <w:rPr>
          <w:rFonts w:eastAsia="標楷體"/>
          <w:b/>
        </w:rPr>
        <w:t>拔河賽</w:t>
      </w:r>
      <w:r>
        <w:rPr>
          <w:rFonts w:eastAsia="標楷體"/>
          <w:b/>
        </w:rPr>
        <w:t>」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全國賽比賽項目</w:t>
      </w:r>
      <w:r>
        <w:rPr>
          <w:rFonts w:eastAsia="標楷體"/>
          <w:b/>
        </w:rPr>
        <w:t>，相關規定</w:t>
      </w:r>
      <w:r>
        <w:rPr>
          <w:rFonts w:eastAsia="標楷體"/>
          <w:b/>
        </w:rPr>
        <w:t>供參（詳細規定請參考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活動官網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</w:rPr>
      </w:pPr>
      <w:r>
        <w:rPr>
          <w:rFonts w:eastAsia="標楷體"/>
        </w:rPr>
        <w:t>選手及所屬隊伍違反以下規定的事項，取消參賽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活動前未至報到處進行報到，私自進入場地者。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冒名頂替參賽者參與活動，經工作人員發現或他人檢舉者。</w:t>
      </w:r>
    </w:p>
    <w:p>
      <w:pPr>
        <w:pStyle w:val="Normal"/>
        <w:ind w:left="1901" w:firstLine="3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仍</w:t>
      </w:r>
      <w:r>
        <w:rPr>
          <w:rFonts w:ascii="標楷體" w:hAnsi="標楷體" w:cs="標楷體" w:eastAsia="標楷體"/>
          <w:b/>
          <w:color w:val="000000"/>
        </w:rPr>
        <w:t>請所有參賽者</w:t>
      </w:r>
      <w:r>
        <w:rPr>
          <w:rFonts w:ascii="標楷體" w:hAnsi="標楷體" w:cs="標楷體" w:eastAsia="標楷體"/>
          <w:b/>
          <w:color w:val="000000"/>
        </w:rPr>
        <w:t>攜帶相關身分證明證件，以利核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/>
      </w:pPr>
      <w:r>
        <w:rPr>
          <w:rFonts w:eastAsia="標楷體"/>
          <w:color w:val="000000"/>
        </w:rPr>
        <w:t>製作或競賽過程中，發生家長、指導教師或其他場外人士藉任何方式刻意指導之情事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或競賽過程中，參賽者協助非所屬隊伍進行製作或競賽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請自行攜帶</w:t>
      </w:r>
      <w:r>
        <w:rPr>
          <w:rFonts w:eastAsia="標楷體"/>
          <w:b/>
          <w:color w:val="000000"/>
        </w:rPr>
        <w:t>保護墊</w:t>
      </w:r>
      <w:r>
        <w:rPr>
          <w:rFonts w:eastAsia="標楷體"/>
          <w:color w:val="000000"/>
        </w:rPr>
        <w:t>使用，保護墊上不可有刻記或經加工等任何輔助製作過程之情形，需單純為保護桌椅用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活動期間（包含製作及競賽時間）私自使用行動通訊裝置企圖聯絡他人，經大會工作人員發現或其他人檢舉屬實者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發生以下情況者，取消參賽資格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未使用保護桌椅之設備，有明顯毀損桌椅之虞，經查證屬實者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攜帶或使用市售夾具或自行設計製作之模具，經查證屬實者。</w:t>
      </w:r>
    </w:p>
    <w:p>
      <w:pPr>
        <w:pStyle w:val="Normal"/>
        <w:ind w:left="1932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上述包含使用與大會規格相同之材料或零件製作之輔助工具，如需使用請現場製作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攜帶違反大會規定之工具及材料進入製作場地，經查證屬實者。</w:t>
      </w:r>
    </w:p>
    <w:p>
      <w:pPr>
        <w:pStyle w:val="Normal"/>
        <w:ind w:left="1954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大會規定之工具使用與作品製作參閱（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）項及（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）項規定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/>
      </w:pPr>
      <w:r>
        <w:rPr>
          <w:rFonts w:eastAsia="標楷體"/>
          <w:color w:val="000000"/>
        </w:rPr>
        <w:t>參賽隊伍於製作完成繳交作品之前，未完成場地清潔工作並帶走垃圾者。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1985" w:leader="none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械部分，</w:t>
      </w:r>
      <w:r>
        <w:rPr>
          <w:rFonts w:eastAsia="標楷體"/>
          <w:color w:val="000000"/>
        </w:rPr>
        <w:t>參賽作品使用成品或半成品，經查證屬實者。</w:t>
      </w:r>
    </w:p>
    <w:p>
      <w:pPr>
        <w:pStyle w:val="Normal"/>
        <w:ind w:left="1932" w:firstLine="53"/>
        <w:jc w:val="both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成品（半成品）定義：凡材料或零件已經標記、鋸切、鑽孔、黏合、組裝或其他加工動作；或其他非大會提供之材料經上述加工動作者，皆屬成品（半成品）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協助他組（非本身所屬隊伍）製作作品，經大會工作人員發現或其他人檢舉屬實者，皆取消參賽資格</w:t>
      </w:r>
      <w:r>
        <w:rPr>
          <w:rFonts w:ascii="標楷體" w:hAnsi="標楷體" w:cs="標楷體" w:eastAsia="標楷體"/>
          <w:b/>
          <w:color w:val="000000"/>
        </w:rPr>
        <w:t>（借用工具在</w:t>
      </w:r>
      <w:r>
        <w:rPr>
          <w:rFonts w:ascii="標楷體" w:hAnsi="標楷體" w:cs="標楷體" w:eastAsia="標楷體"/>
          <w:b/>
          <w:color w:val="000000"/>
        </w:rPr>
        <w:t>准許</w:t>
      </w:r>
      <w:r>
        <w:rPr>
          <w:rFonts w:ascii="標楷體" w:hAnsi="標楷體" w:cs="標楷體" w:eastAsia="標楷體"/>
          <w:b/>
          <w:color w:val="000000"/>
        </w:rPr>
        <w:t>範圍內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發生以下情況者，取消參賽資格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前集合，攜帶非維修時間規定之工具，經查證屬實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時未在預備區等候，經唱名三次未到者或私自離開預備區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過程中，經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b/>
          <w:color w:val="000000"/>
        </w:rPr>
        <w:t>最終判決確定，仍不服從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配載參賽證，經規勸無效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破壞競賽場地或刺傷裁判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中在預備區等候時，私自調整或觸碰作品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競賽項目規定請參考『</w:t>
      </w:r>
      <w:r>
        <w:rPr>
          <w:rFonts w:eastAsia="標楷體"/>
          <w:color w:val="000000"/>
        </w:rPr>
        <w:t xml:space="preserve">F. </w:t>
      </w:r>
      <w:r>
        <w:rPr>
          <w:rFonts w:eastAsia="標楷體"/>
          <w:color w:val="000000"/>
        </w:rPr>
        <w:t>競賽項目說明』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中維修時間規定，違反者取消參賽資格。</w:t>
      </w:r>
      <w:r>
        <w:rPr>
          <w:rFonts w:eastAsia="標楷體"/>
          <w:b/>
          <w:color w:val="000000"/>
          <w:u w:val="single"/>
        </w:rPr>
        <w:t>（比賽時要覆誦一遍）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過程中若有任何疑慮請向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反映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會宣布維修時間開始後，</w:t>
      </w:r>
      <w:r>
        <w:rPr>
          <w:rFonts w:eastAsia="標楷體"/>
          <w:b/>
          <w:color w:val="000000"/>
        </w:rPr>
        <w:t>競賽代表</w:t>
      </w:r>
      <w:r>
        <w:rPr>
          <w:rFonts w:eastAsia="標楷體"/>
          <w:color w:val="000000"/>
        </w:rPr>
        <w:t>可進入維修區進行限定時間的維修調整。維修實施的方式及時間，由主辦單位競賽評審委員會決定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使用工具：斜口鉗、尖嘴鉗、</w:t>
      </w:r>
      <w:r>
        <w:rPr>
          <w:rFonts w:eastAsia="標楷體"/>
          <w:color w:val="FF0000"/>
        </w:rPr>
        <w:t>充電式熱熔膠槍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螺絲起子、配重、電池及各種液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膏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膠類進場維修及調整。使用</w:t>
      </w:r>
      <w:r>
        <w:rPr>
          <w:rFonts w:eastAsia="標楷體"/>
          <w:b/>
          <w:color w:val="000000"/>
          <w:u w:val="single"/>
        </w:rPr>
        <w:t>上述以外</w:t>
      </w:r>
      <w:r>
        <w:rPr>
          <w:rFonts w:eastAsia="標楷體"/>
          <w:color w:val="000000"/>
        </w:rPr>
        <w:t>之其他工具（如：電動類工具），經查證屬實者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維修時間內可更換競賽作品電池（</w:t>
      </w:r>
      <w:r>
        <w:rPr>
          <w:rFonts w:eastAsia="標楷體"/>
          <w:color w:val="000000"/>
        </w:rPr>
        <w:t>1.5V</w:t>
      </w:r>
      <w:r>
        <w:rPr>
          <w:rFonts w:eastAsia="標楷體"/>
          <w:color w:val="000000"/>
        </w:rPr>
        <w:t>以下），其他時間不可進行更換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選手預備區後：競賽代表不得離開選手預備區，其他隊員及指導老師（家長）不得接近參賽者及競賽作品，意圖碰觸作品或給予口頭指導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FF0000"/>
        </w:rPr>
        <w:t>晉級</w:t>
      </w:r>
      <w:r>
        <w:rPr>
          <w:rFonts w:eastAsia="標楷體"/>
          <w:color w:val="000000"/>
        </w:rPr>
        <w:t>隊伍可於</w:t>
      </w: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調整攻擊性、防禦性造型及改變機體上的總重量（</w:t>
      </w:r>
      <w:r>
        <w:rPr>
          <w:rFonts w:eastAsia="標楷體"/>
          <w:b/>
          <w:color w:val="000000"/>
        </w:rPr>
        <w:t>隊長可攜帶配重材料</w:t>
      </w:r>
      <w:r>
        <w:rPr>
          <w:rFonts w:eastAsia="標楷體"/>
          <w:color w:val="000000"/>
        </w:rPr>
        <w:t>），且需合乎作品</w:t>
      </w:r>
      <w:r>
        <w:rPr>
          <w:rFonts w:eastAsia="標楷體"/>
          <w:b/>
          <w:color w:val="000000"/>
        </w:rPr>
        <w:t>重量限制規定</w:t>
      </w:r>
      <w:r>
        <w:rPr>
          <w:rFonts w:eastAsia="標楷體"/>
          <w:b/>
          <w:color w:val="000000"/>
          <w:u w:val="single"/>
        </w:rPr>
        <w:t>700g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E-1-1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。維修時間結束後，不可再改變機體總重量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時間結束後</w:t>
      </w:r>
      <w:r>
        <w:rPr>
          <w:rFonts w:eastAsia="標楷體"/>
          <w:color w:val="FF0000"/>
        </w:rPr>
        <w:t>競賽代表必需</w:t>
      </w:r>
      <w:r>
        <w:rPr>
          <w:rFonts w:eastAsia="標楷體"/>
          <w:color w:val="FF0000"/>
        </w:rPr>
        <w:t>將作品回歸作品區並</w:t>
      </w:r>
      <w:r>
        <w:rPr>
          <w:rFonts w:eastAsia="標楷體"/>
          <w:color w:val="FF0000"/>
        </w:rPr>
        <w:t>回到選手預備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經唱名後始得以將作品攜至等待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依裁判指示進行賽程。經裁判確認比賽結束後，才可離場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競賽代表協助他隊</w:t>
      </w:r>
      <w:r>
        <w:rPr>
          <w:rFonts w:eastAsia="標楷體"/>
          <w:b/>
          <w:color w:val="000000"/>
        </w:rPr>
        <w:t>（同校的學生）維修作品</w:t>
      </w:r>
      <w:r>
        <w:rPr>
          <w:rFonts w:eastAsia="標楷體"/>
          <w:color w:val="000000"/>
        </w:rPr>
        <w:t>，經大會工作人員發現或其他人檢舉屬實者，兩隊皆取消參賽資格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活動在維修區皆派有攝影人員存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3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、各縣市初賽知維修時間與次數由各地區主辦單位決定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判決結果規定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1" w:hanging="7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若出現兩隊以上總積分相同時，則分別測量作品重量，取其</w:t>
      </w:r>
      <w:r>
        <w:rPr>
          <w:rFonts w:eastAsia="標楷體"/>
          <w:b/>
          <w:color w:val="000000"/>
          <w:u w:val="single"/>
        </w:rPr>
        <w:t>輕者</w:t>
      </w:r>
      <w:r>
        <w:rPr>
          <w:rFonts w:eastAsia="標楷體"/>
          <w:color w:val="000000"/>
        </w:rPr>
        <w:t>晉級或獲勝。若雙方拔河三回合後三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各一勝一負一平且雙方機能皆未喪失者，量測競賽物重量後，取其重量輕者為優勝。若有判定困難之情形，由主辦單位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討論決議之。勝場數多者為勝。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2" w:hanging="707"/>
        <w:jc w:val="both"/>
        <w:rPr/>
      </w:pPr>
      <w:r>
        <w:rPr>
          <w:rFonts w:eastAsia="標楷體"/>
          <w:b/>
          <w:color w:val="000000"/>
        </w:rPr>
        <w:t>對競賽結果如有異議之參賽者，需依『</w:t>
      </w:r>
      <w:r>
        <w:rPr>
          <w:rFonts w:eastAsia="標楷體"/>
          <w:b/>
          <w:color w:val="000000"/>
        </w:rPr>
        <w:t>H.</w:t>
      </w:r>
      <w:r>
        <w:rPr>
          <w:rFonts w:eastAsia="標楷體"/>
          <w:b/>
          <w:color w:val="000000"/>
        </w:rPr>
        <w:t>申訴辦法』提出申訴，其他方式概不受理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外觀眾試圖進入或已進入競賽區者，主辦單位得以要求其離開競賽區。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圖影響競賽結果及進度之場外人員，主辦單位得以要求其離開競賽場地。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3"/>
        </w:numPr>
        <w:ind w:left="482" w:hanging="482"/>
        <w:jc w:val="both"/>
        <w:outlineLvl w:val="0"/>
        <w:rPr>
          <w:rFonts w:eastAsia="標楷體"/>
          <w:b/>
          <w:b/>
          <w:color w:val="000000"/>
        </w:rPr>
      </w:pPr>
      <w:bookmarkStart w:id="4" w:name="__RefHeading___Toc368559032"/>
      <w:bookmarkEnd w:id="4"/>
      <w:r>
        <w:rPr>
          <w:rFonts w:eastAsia="標楷體"/>
          <w:b/>
          <w:color w:val="000000"/>
        </w:rPr>
        <w:t>作品製作規定</w:t>
      </w:r>
    </w:p>
    <w:p>
      <w:pPr>
        <w:pStyle w:val="Normal"/>
        <w:ind w:left="566" w:hanging="0"/>
        <w:jc w:val="both"/>
        <w:rPr/>
      </w:pPr>
      <w:r>
        <w:rPr>
          <w:rFonts w:eastAsia="標楷體"/>
          <w:color w:val="000000"/>
        </w:rPr>
        <w:t>機構本體（身軀）限用大會提供之密集板與冰棒棍，或自行攜帶等相同規格之材料製作，並於現場完成；請參照附件四及五所示。非機構運作之物件請自行發揮創意選用（如：止滑墊、墊片及機體上的加重物及裝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規定不得加液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水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乳狀液體於作品與競賽跑道接觸面上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000000"/>
        </w:rPr>
        <w:t>。經認定有違反作品製作規定之參賽隊伍及作品，取消參賽資格。</w:t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作品製作通則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尺寸限制：</w:t>
      </w:r>
      <w:r>
        <w:rPr>
          <w:rFonts w:eastAsia="標楷體"/>
          <w:b/>
          <w:color w:val="000000"/>
        </w:rPr>
        <w:t>作品（含造型）需在長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公分、寬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公分、高</w:t>
      </w:r>
      <w:r>
        <w:rPr>
          <w:rFonts w:eastAsia="標楷體"/>
          <w:b/>
          <w:color w:val="000000"/>
        </w:rPr>
        <w:t>35</w:t>
      </w:r>
      <w:r>
        <w:rPr>
          <w:rFonts w:eastAsia="標楷體"/>
          <w:b/>
          <w:color w:val="000000"/>
        </w:rPr>
        <w:t>公分內</w:t>
      </w:r>
      <w:r>
        <w:rPr>
          <w:rFonts w:eastAsia="標楷體"/>
          <w:color w:val="000000"/>
        </w:rPr>
        <w:t>，並可平放於尺寸盒。無法平放於尺寸盒內之作品，取消參賽資格。</w:t>
      </w:r>
    </w:p>
    <w:p>
      <w:pPr>
        <w:pStyle w:val="Normal"/>
        <w:ind w:left="2127" w:hanging="142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所有作品測量尺寸時需平放並展開至最大長度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可攜帶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列印之工作圖（頁數不拘）進入製作場地，其他形式不可攜帶使用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參賽者可自行攜帶與大會規格相同之備用材料，且</w:t>
      </w:r>
      <w:r>
        <w:rPr>
          <w:rFonts w:eastAsia="標楷體"/>
          <w:b/>
          <w:color w:val="000000"/>
          <w:u w:val="single"/>
        </w:rPr>
        <w:t>不可有註記或經加工</w:t>
      </w:r>
      <w:r>
        <w:rPr>
          <w:rFonts w:eastAsia="標楷體"/>
          <w:color w:val="000000"/>
        </w:rPr>
        <w:t>。規格不同材料零件禁止入場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b/>
          <w:color w:val="000000"/>
        </w:rPr>
        <w:t>馬達及齒輪盒上下蓋（公座及母座），需使用大會於競賽當日發予之材料包內材料組裝，參賽隊伍不可自行攜帶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競賽作品（傳動組及機構本體）需於競賽當天現場製作組裝，不可攜帶或使用半成品及成品（含劃線、鋸切、鑽孔、砂磨等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作品限用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顆三號</w:t>
      </w:r>
      <w:r>
        <w:rPr>
          <w:rFonts w:eastAsia="標楷體"/>
          <w:b/>
          <w:color w:val="FF0000"/>
        </w:rPr>
        <w:t>電池（</w:t>
      </w:r>
      <w:r>
        <w:rPr>
          <w:rFonts w:eastAsia="標楷體"/>
          <w:b/>
          <w:color w:val="FF0000"/>
        </w:rPr>
        <w:t>1.5V</w:t>
      </w:r>
      <w:r>
        <w:rPr>
          <w:rFonts w:eastAsia="標楷體"/>
          <w:b/>
          <w:color w:val="FF0000"/>
        </w:rPr>
        <w:t>以下）</w:t>
      </w:r>
      <w:r>
        <w:rPr>
          <w:rFonts w:eastAsia="標楷體"/>
          <w:color w:val="000000"/>
        </w:rPr>
        <w:t>驅動馬達及其他需電力之設備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短軸及長軸長度可自行修改（但需使用與大會提供之軸相同材質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造型使用之材料外，所有自行準備之材料需與大會提供之規格相同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的電源開關（或加裝輔助設施延長開關）需外露於造型之外，以利電源啟動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重量限制：</w:t>
      </w:r>
      <w:r>
        <w:rPr>
          <w:rFonts w:eastAsia="標楷體"/>
          <w:b/>
          <w:color w:val="000000"/>
          <w:u w:val="single"/>
        </w:rPr>
        <w:t>作品包含造型重量上限為</w:t>
      </w:r>
      <w:r>
        <w:rPr>
          <w:rFonts w:eastAsia="標楷體"/>
          <w:b/>
          <w:color w:val="000000"/>
          <w:u w:val="single"/>
        </w:rPr>
        <w:t>700</w:t>
      </w:r>
      <w:r>
        <w:rPr>
          <w:rFonts w:eastAsia="標楷體"/>
          <w:b/>
          <w:color w:val="000000"/>
          <w:u w:val="single"/>
        </w:rPr>
        <w:t>公克</w:t>
      </w:r>
      <w:r>
        <w:rPr>
          <w:rFonts w:eastAsia="標楷體"/>
          <w:color w:val="000000"/>
        </w:rPr>
        <w:t>，超過重量之作品取消參賽資格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尾部：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需使用大會提供之冰棒棍、螺絲及螺帽製作尾巴，並獨立加裝於競賽物後端，以作為拔河之用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/>
      </w:pPr>
      <w:r>
        <w:rPr>
          <w:rFonts w:eastAsia="標楷體"/>
          <w:color w:val="000000"/>
        </w:rPr>
        <w:t>尾巴不可直接使用螺絲及螺帽裝置於機構本體上，需外露於競賽物機體及造型之外，並使拔河線可直接裝卸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829" w:firstLine="1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尾巴高度以拔河線圈套點為基準，位置距賽道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以內，</w:t>
      </w:r>
      <w:r>
        <w:rPr>
          <w:rFonts w:eastAsia="標楷體"/>
          <w:color w:val="FF0000"/>
        </w:rPr>
        <w:t>螺絲必須由下向上安裝且加裝螺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所示。若競賽物參加拔河賽沒有加裝尾部或尾部不合規定者，以棄權論。</w:t>
      </w:r>
    </w:p>
    <w:p>
      <w:pPr>
        <w:pStyle w:val="Normal"/>
        <w:ind w:left="198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213995</wp:posOffset>
                </wp:positionV>
                <wp:extent cx="3599815" cy="140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05080"/>
                          <a:chOff x="0" y="0"/>
                          <a:chExt cx="3599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107440" y="589320"/>
                            <a:ext cx="1492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2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6.85pt;width:283.45pt;height:110.65pt" coordorigin="2822,337" coordsize="5669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1;top:1265;width:23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2;top:337;width:3398;height:22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2875</wp:posOffset>
                </wp:positionH>
                <wp:positionV relativeFrom="paragraph">
                  <wp:posOffset>84455</wp:posOffset>
                </wp:positionV>
                <wp:extent cx="180975" cy="103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6.65pt;width:14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1"/>
        </w:numPr>
        <w:ind w:left="2127" w:hanging="9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及決賽</w:t>
      </w:r>
      <w:r>
        <w:rPr>
          <w:rFonts w:eastAsia="標楷體"/>
          <w:color w:val="000000"/>
        </w:rPr>
        <w:t>競賽中作品規定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作品不含造型，以機構本體直接競賽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可視比賽性質於維修時間內調整競賽物重量及其配置方式，維修時間結束後及競賽過程中不可改變重量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競賽期間除維修時間外，不可調整競賽物之任何配置及觸碰競賽物。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eastAsia="標楷體"/>
          <w:color w:val="000000"/>
        </w:rPr>
        <w:t>同初賽所有規定，但比賽全程需有造型裝置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造型先請各參賽者事先自行完成，於製作當天直接裝飾至機體上。造型需全程參與下午競賽活動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，活動結束前</w:t>
      </w:r>
      <w:r>
        <w:rPr>
          <w:rFonts w:eastAsia="標楷體"/>
          <w:b/>
          <w:color w:val="000000"/>
          <w:u w:val="single"/>
        </w:rPr>
        <w:t>僅維修時間中可拆卸整理外，其餘時間皆不可以拆卸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競賽時，競賽物必需具有造型參賽，</w:t>
      </w:r>
      <w:r>
        <w:rPr>
          <w:rFonts w:eastAsia="標楷體"/>
          <w:b/>
          <w:color w:val="000000"/>
          <w:u w:val="single"/>
        </w:rPr>
        <w:t>無造型者取消參賽資格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強拔河賽以現場抽籤的方式決定賽程。</w:t>
      </w:r>
    </w:p>
    <w:p>
      <w:pPr>
        <w:pStyle w:val="Style21"/>
        <w:numPr>
          <w:ilvl w:val="0"/>
          <w:numId w:val="32"/>
        </w:numPr>
        <w:ind w:left="2127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直線接力賽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自備觸控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包含：晶片、觸控開關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規格請參照附件四及附件五。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/>
      </w:pPr>
      <w:r>
        <w:rPr>
          <w:rFonts w:eastAsia="標楷體"/>
          <w:b/>
          <w:color w:val="000000"/>
        </w:rPr>
        <w:t>觸控開關</w:t>
      </w:r>
      <w:r>
        <w:rPr>
          <w:rFonts w:eastAsia="標楷體"/>
          <w:color w:val="000000"/>
        </w:rPr>
        <w:t>需外露於競賽物機體及造型之外，且最高處至多需要離地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以內。沒有加裝觸控開關者以棄權論。</w:t>
      </w:r>
    </w:p>
    <w:p>
      <w:pPr>
        <w:pStyle w:val="Style21"/>
        <w:numPr>
          <w:ilvl w:val="0"/>
          <w:numId w:val="25"/>
        </w:numPr>
        <w:ind w:left="3402" w:hanging="1134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觸控開關上可自己添加泡棉或其他材質以讓觸控器啟動能順利。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ind w:left="21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483"/>
          <w:tab w:val="left" w:pos="851" w:leader="none"/>
        </w:tabs>
        <w:ind w:left="1276" w:hanging="992"/>
        <w:rPr/>
      </w:pPr>
      <w:r>
        <w:rPr>
          <w:rFonts w:eastAsia="標楷體"/>
          <w:color w:val="000000"/>
        </w:rPr>
        <w:t>〈萬獸之王〉競賽作品製作規定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268" w:hanging="99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127" w:hanging="851"/>
        <w:jc w:val="both"/>
        <w:rPr/>
      </w:pPr>
      <w:r>
        <w:rPr>
          <w:rFonts w:eastAsia="標楷體"/>
          <w:color w:val="000000"/>
        </w:rPr>
        <w:t>萬獸之王需設計為四腳前進。</w:t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2655</wp:posOffset>
            </wp:positionH>
            <wp:positionV relativeFrom="paragraph">
              <wp:posOffset>28575</wp:posOffset>
            </wp:positionV>
            <wp:extent cx="3850005" cy="226822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161925</wp:posOffset>
                </wp:positionV>
                <wp:extent cx="177482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萬獸之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5.65pt;mso-wrap-distance-left:9.05pt;mso-wrap-distance-right:9.05pt;mso-wrap-distance-top:0pt;mso-wrap-distance-bottom:0pt;margin-top:12.7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萬獸之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蟲蟲危機〉競賽作品製作規定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蟲蟲危機行進方式以多連桿機構模式推進。</w:t>
      </w:r>
    </w:p>
    <w:p>
      <w:pPr>
        <w:pStyle w:val="Style21"/>
        <w:numPr>
          <w:ilvl w:val="0"/>
          <w:numId w:val="60"/>
        </w:numPr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品（含造型及拔河用尾部）不可超過</w:t>
      </w:r>
      <w:r>
        <w:rPr>
          <w:rFonts w:eastAsia="標楷體"/>
          <w:b/>
          <w:color w:val="000000"/>
        </w:rPr>
        <w:t>700</w:t>
      </w:r>
      <w:r>
        <w:rPr>
          <w:rFonts w:eastAsia="標楷體"/>
          <w:b/>
          <w:color w:val="000000"/>
        </w:rPr>
        <w:t>公克</w:t>
      </w:r>
      <w:r>
        <w:rPr>
          <w:rFonts w:eastAsia="標楷體"/>
          <w:color w:val="000000"/>
        </w:rPr>
        <w:t>。</w:t>
      </w:r>
    </w:p>
    <w:p>
      <w:pPr>
        <w:pStyle w:val="Style21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Style21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6620</wp:posOffset>
            </wp:positionH>
            <wp:positionV relativeFrom="paragraph">
              <wp:posOffset>25400</wp:posOffset>
            </wp:positionV>
            <wp:extent cx="4088765" cy="2279650"/>
            <wp:effectExtent l="0" t="0" r="0" b="0"/>
            <wp:wrapSquare wrapText="bothSides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87" t="28923" r="36788" b="3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81915</wp:posOffset>
                </wp:positionV>
                <wp:extent cx="177419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蟲蟲危機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9.05pt;mso-wrap-distance-left:9.05pt;mso-wrap-distance-right:9.05pt;mso-wrap-distance-top:0pt;mso-wrap-distance-bottom:0pt;margin-top:6.4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蟲蟲危機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龍貓巴士〉競賽作品製作規定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請參照創作競賽通用規則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龍貓巴士之車頂材料需自行準備（</w:t>
      </w:r>
      <w:r>
        <w:rPr>
          <w:rFonts w:eastAsia="標楷體"/>
          <w:b/>
          <w:color w:val="000000"/>
        </w:rPr>
        <w:t>不得為成品，如鋁罐需現場加工製作</w:t>
      </w:r>
      <w:r>
        <w:rPr>
          <w:rFonts w:eastAsia="標楷體"/>
          <w:color w:val="000000"/>
        </w:rPr>
        <w:t>）。</w:t>
      </w:r>
    </w:p>
    <w:p>
      <w:pPr>
        <w:pStyle w:val="Style21"/>
        <w:numPr>
          <w:ilvl w:val="3"/>
          <w:numId w:val="11"/>
        </w:numPr>
        <w:ind w:left="1920" w:hanging="64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車身及車輪均限用大會提供之密集板現場製作。</w: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3108325" cy="215455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1991995</wp:posOffset>
                </wp:positionV>
                <wp:extent cx="1765935" cy="377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t>龍貓巴士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9.7pt;mso-wrap-distance-left:9.05pt;mso-wrap-distance-right:9.05pt;mso-wrap-distance-top:0pt;mso-wrap-distance-bottom:0pt;margin-top:156.8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t>龍貓巴士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螞蟻雄兵〉競賽作品製作規定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間隙（尖端邊緣，如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須大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</w:t>
      </w:r>
      <w:bookmarkStart w:id="5" w:name="OLE_LINK2"/>
      <w:bookmarkStart w:id="6" w:name="OLE_LINK1"/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須以『點接觸』方式為原則接觸賽道。若加裝防滑裝置，其最大寬度不得大於冰棒棍原始寬度，厚度須小於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公分。冰棒棍寬度與厚度定義如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bookmarkEnd w:id="5"/>
      <w:bookmarkEnd w:id="6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318770</wp:posOffset>
            </wp:positionV>
            <wp:extent cx="2781300" cy="1379855"/>
            <wp:effectExtent l="0" t="0" r="0" b="0"/>
            <wp:wrapTopAndBottom/>
            <wp:docPr id="10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5320</wp:posOffset>
            </wp:positionH>
            <wp:positionV relativeFrom="paragraph">
              <wp:posOffset>327660</wp:posOffset>
            </wp:positionV>
            <wp:extent cx="2248535" cy="1692275"/>
            <wp:effectExtent l="0" t="0" r="0" b="0"/>
            <wp:wrapTopAndBottom/>
            <wp:docPr id="11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螞蟻完整身體之設計必須是分開並可彎曲之三節身軀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1876425</wp:posOffset>
                </wp:positionV>
                <wp:extent cx="1654175" cy="403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5:</w:t>
                            </w:r>
                            <w:r>
                              <w:rPr>
                                <w:rFonts w:eastAsia="標楷體"/>
                              </w:rPr>
                              <w:t>螞蟻腳部示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75pt;mso-wrap-distance-left:9.05pt;mso-wrap-distance-right:9.05pt;mso-wrap-distance-top:0pt;mso-wrap-distance-bottom:0pt;margin-top:147.7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5:</w:t>
                      </w:r>
                      <w:r>
                        <w:rPr>
                          <w:rFonts w:eastAsia="標楷體"/>
                        </w:rPr>
                        <w:t>螞蟻腳部示意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1704340</wp:posOffset>
                </wp:positionV>
                <wp:extent cx="238696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6:</w:t>
                            </w:r>
                            <w:r>
                              <w:rPr>
                                <w:rFonts w:eastAsia="標楷體"/>
                              </w:rPr>
                              <w:t>冰棒棍寬度及厚度示意圖。長為</w:t>
                            </w:r>
                            <w:r>
                              <w:rPr>
                                <w:rFonts w:eastAsia="標楷體"/>
                              </w:rPr>
                              <w:t>11.4cm</w:t>
                            </w:r>
                            <w:r>
                              <w:rPr>
                                <w:rFonts w:eastAsia="標楷體"/>
                              </w:rPr>
                              <w:t>、寬為</w:t>
                            </w: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55.5pt;mso-wrap-distance-left:9.05pt;mso-wrap-distance-right:9.05pt;mso-wrap-distance-top:0pt;mso-wrap-distance-bottom:0pt;margin-top:134.2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6:</w:t>
                      </w:r>
                      <w:r>
                        <w:rPr>
                          <w:rFonts w:eastAsia="標楷體"/>
                        </w:rPr>
                        <w:t>冰棒棍寬度及厚度示意圖。長為</w:t>
                      </w:r>
                      <w:r>
                        <w:rPr>
                          <w:rFonts w:eastAsia="標楷體"/>
                        </w:rPr>
                        <w:t>11.4cm</w:t>
                      </w:r>
                      <w:r>
                        <w:rPr>
                          <w:rFonts w:eastAsia="標楷體"/>
                        </w:rPr>
                        <w:t>、寬為</w:t>
                      </w:r>
                      <w:r>
                        <w:rPr>
                          <w:rFonts w:eastAsia="標楷體"/>
                        </w:rPr>
                        <w:t>2.5cm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21025" cy="2066290"/>
            <wp:effectExtent l="0" t="0" r="0" b="0"/>
            <wp:docPr id="1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6620</wp:posOffset>
                </wp:positionH>
                <wp:positionV relativeFrom="paragraph">
                  <wp:posOffset>1328420</wp:posOffset>
                </wp:positionV>
                <wp:extent cx="1860550" cy="316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t>螞蟻雄兵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5pt;mso-wrap-distance-left:9.05pt;mso-wrap-distance-right:9.05pt;mso-wrap-distance-top:0pt;mso-wrap-distance-bottom:0pt;margin-top:104.6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t>螞蟻雄兵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現場統一提供每隊競賽材料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內不含觸控器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材料包規格請參照附件四及附件五。</w:t>
      </w:r>
    </w:p>
    <w:p>
      <w:pPr>
        <w:pStyle w:val="Normal"/>
        <w:ind w:left="2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競賽作品製作規定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以懸臂轉動模式前進，懸臂轉動時不可</w:t>
      </w:r>
      <w:r>
        <w:rPr>
          <w:rFonts w:eastAsia="標楷體"/>
          <w:color w:val="FF0000"/>
        </w:rPr>
        <w:t>同時</w:t>
      </w:r>
      <w:r>
        <w:rPr>
          <w:rFonts w:eastAsia="標楷體"/>
          <w:color w:val="000000"/>
        </w:rPr>
        <w:t>觸及賽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小組決賽時，現場統一提供每隊『</w:t>
      </w:r>
      <w:r>
        <w:rPr>
          <w:rFonts w:eastAsia="標楷體"/>
          <w:color w:val="000000"/>
        </w:rPr>
        <w:t>萬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蟲蟲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戰鼠』材料包乙包。材料包內不含觸控器。</w:t>
      </w:r>
    </w:p>
    <w:p>
      <w:pPr>
        <w:pStyle w:val="Style21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時，成品重量（含造型及拔河用尾部）不可超過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公克。</w:t>
      </w:r>
    </w:p>
    <w:p>
      <w:pPr>
        <w:pStyle w:val="Style21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71620" cy="244919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2076450</wp:posOffset>
                </wp:positionV>
                <wp:extent cx="1887220" cy="351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t>機器戰鼠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7.65pt;mso-wrap-distance-left:9.05pt;mso-wrap-distance-right:9.05pt;mso-wrap-distance-top:0pt;mso-wrap-distance-bottom:0pt;margin-top:163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t>機器戰鼠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1"/>
        <w:numPr>
          <w:ilvl w:val="0"/>
          <w:numId w:val="46"/>
        </w:numPr>
        <w:outlineLvl w:val="0"/>
        <w:rPr>
          <w:rFonts w:eastAsia="標楷體"/>
          <w:color w:val="000000"/>
        </w:rPr>
      </w:pPr>
      <w:bookmarkStart w:id="7" w:name="__RefHeading___Toc368559034"/>
      <w:bookmarkEnd w:id="7"/>
      <w:r>
        <w:rPr>
          <w:rFonts w:eastAsia="標楷體"/>
          <w:b/>
          <w:color w:val="000000"/>
        </w:rPr>
        <w:t>競賽項目說明</w:t>
      </w:r>
    </w:p>
    <w:p>
      <w:pPr>
        <w:pStyle w:val="Style21"/>
        <w:numPr>
          <w:ilvl w:val="1"/>
          <w:numId w:val="33"/>
        </w:numPr>
        <w:ind w:left="960" w:hanging="67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81350" cy="6838950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1409065</wp:posOffset>
                </wp:positionV>
                <wp:extent cx="3493135" cy="523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區賽兩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場地材質：場地為立光板板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適用作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螞蟻雄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龍貓巴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各隊隊長進入預備區等待比賽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預備（開電源）→吹哨開始→平放開機械獸且裁判放開檔版（禁止用丟的）→競賽→到達感應區→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感應啟動→完成→確認成績→回到預備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12.3pt;mso-wrap-distance-left:9.05pt;mso-wrap-distance-right:9.05pt;mso-wrap-distance-top:0pt;mso-wrap-distance-bottom:0pt;margin-top:110.9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區賽兩項全能接力賽示意圖所示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場地材質：場地為立光板板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適用作品：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小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螞蟻雄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龍貓巴士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各隊隊長進入預備區等待比賽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預備（開電源）→吹哨開始→平放開機械獸且裁判放開檔版（禁止用丟的）→競賽→到達感應區→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感應啟動→完成→確認成績→回到預備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cs="標楷體"/>
                          <w:sz w:val="23"/>
                          <w:szCs w:val="23"/>
                        </w:rPr>
                      </w:pPr>
                      <w:r>
                        <w:rPr>
                          <w:rFonts w:cs="標楷體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6857365</wp:posOffset>
                </wp:positionV>
                <wp:extent cx="2464435" cy="359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兩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8.3pt;mso-wrap-distance-left:9.05pt;mso-wrap-distance-right:9.05pt;mso-wrap-distance-top:0pt;mso-wrap-distance-bottom:0pt;margin-top:539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兩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14"/>
        </w:numPr>
        <w:ind w:left="993" w:firstLine="141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接力賽判斷標準</w:t>
      </w:r>
      <w:r>
        <w:rPr/>
        <w:t>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7"/>
        <w:gridCol w:w="1452"/>
        <w:gridCol w:w="5670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判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前端到達感應區後，感應器可自動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達之位置決定分數，並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隻機械獸加總的分數與總秒數為成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兩種）放置各賽道準備區內即可獲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機械獸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</w:rPr>
              <w:t>兩項全能接力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一次重跑之權利，但重跑之時間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裁判同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參賽選手方可拿起機械獸，放置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機械獸已到接力區且接力失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成績擇優登記，參賽選手亦可放棄重跑機會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33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接力區內機能喪失，可在接力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新觸控啟動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為「非觸控啟動接力」機械獸，不加分。</w:t>
            </w:r>
          </w:p>
        </w:tc>
      </w:tr>
      <w:tr>
        <w:trPr>
          <w:trHeight w:val="49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獸在接力區內觸控啟動之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加分制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也經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重新觸控啟動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直線競速區機能喪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加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選手亦可選擇重新觸控啟動接力，秒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秒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觸控啟動接力下一隻機械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成功停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至終點</w:t>
            </w:r>
            <w:r>
              <w:rPr>
                <w:rFonts w:ascii="標楷體" w:hAnsi="標楷體" w:cs="標楷體" w:eastAsia="標楷體"/>
                <w:color w:val="000000"/>
              </w:rPr>
              <w:t>者，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能喪失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喪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╳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於競賽過程中偷跑者或未將競賽作品平放置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起始線</w:t>
            </w:r>
            <w:r>
              <w:rPr>
                <w:rFonts w:ascii="標楷體" w:hAnsi="標楷體" w:cs="標楷體" w:eastAsia="標楷體"/>
                <w:color w:val="000000"/>
              </w:rPr>
              <w:t>後方者，第一次偷跑警告，第二次喪失該次競賽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該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計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：此次競賽有成績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續五秒</w:t>
            </w:r>
            <w:r>
              <w:rPr>
                <w:rFonts w:ascii="標楷體" w:hAnsi="標楷體" w:cs="標楷體" w:eastAsia="標楷體"/>
                <w:color w:val="000000"/>
              </w:rPr>
              <w:t>作品無法行走者（由裁判依碼表倒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翻覆或明顯無機能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場次於賽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中非經裁判同意擅自觸碰作品者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〉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4920</wp:posOffset>
            </wp:positionH>
            <wp:positionV relativeFrom="paragraph">
              <wp:posOffset>276225</wp:posOffset>
            </wp:positionV>
            <wp:extent cx="3362325" cy="4410075"/>
            <wp:effectExtent l="0" t="0" r="0" b="0"/>
            <wp:wrapTopAndBottom/>
            <wp:docPr id="21" name="圖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3467100</wp:posOffset>
                </wp:positionV>
                <wp:extent cx="2223135" cy="334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翻滾賽場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27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>翻滾賽場地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別基準：開始及結束皆以作品前端為基準，比賽採積分制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985" w:leader="none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選手依指定位置就位→預備（作品開電源）→開始（放下作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701" w:hanging="708"/>
        <w:jc w:val="both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判斷標準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65"/>
        <w:gridCol w:w="1737"/>
        <w:gridCol w:w="5387"/>
        <w:gridCol w:w="987"/>
      </w:tblGrid>
      <w:tr>
        <w:trPr>
          <w:trHeight w:val="511" w:hRule="exac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7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209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圈數以一圈為單位，每翻滾一圈得五分。（由起始線爬至坡道向後翻滾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度，且車子直立者為一圈）。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終止時，前輪越過坡道終止線者，若翻滾成功，則最後一圈列入計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翻滾一圈得五分。</w:t>
            </w:r>
          </w:p>
        </w:tc>
      </w:tr>
      <w:tr>
        <w:trPr>
          <w:trHeight w:val="845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繞圈賽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時間內，</w:t>
            </w:r>
            <w:r>
              <w:rPr>
                <w:rFonts w:eastAsia="標楷體"/>
                <w:b/>
                <w:color w:val="000000"/>
              </w:rPr>
              <w:t>每隊不具有重跑機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71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成功翻滾圈數→登記成績表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981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繼續前進時視成功翻滾圈數→登記成績表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7" w:hRule="exac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10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行走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587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別標準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、結束及出界皆以作品前輪前緣為基準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5"/>
        </w:numPr>
        <w:ind w:left="480" w:hanging="19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〈螞蟻雄兵繞圈賽〉</w: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95525" cy="1743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305</wp:posOffset>
                </wp:positionH>
                <wp:positionV relativeFrom="paragraph">
                  <wp:posOffset>1285240</wp:posOffset>
                </wp:positionV>
                <wp:extent cx="1783080" cy="472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繞圈圖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7.2pt;mso-wrap-distance-left:9.05pt;mso-wrap-distance-right:9.05pt;mso-wrap-distance-top:0pt;mso-wrap-distance-bottom:0pt;margin-top:101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繞圈圖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作品：螞蟻雄兵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6" w:firstLine="2"/>
        <w:jc w:val="both"/>
        <w:rPr/>
      </w:pPr>
      <w:r>
        <w:rPr>
          <w:rFonts w:eastAsia="標楷體"/>
          <w:color w:val="000000"/>
        </w:rPr>
        <w:t>開始及結束皆以作品前端為基準，比賽採積分制。場地中心為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邊長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cm</w:t>
      </w:r>
      <w:r>
        <w:rPr>
          <w:rFonts w:eastAsia="標楷體"/>
          <w:color w:val="000000"/>
        </w:rPr>
        <w:t>），以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為圓心劃分成四等分，於競賽時間內同方向前進至下一區獲得積分一分，依此類推，於時間結束或競賽物出界時計算總積分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32" w:hanging="0"/>
        <w:jc w:val="both"/>
        <w:rPr/>
      </w:pPr>
      <w:r>
        <w:rPr>
          <w:rFonts w:eastAsia="標楷體"/>
          <w:color w:val="000000"/>
        </w:rPr>
        <w:t>各隊隊長進入預備區等待比賽→選手依指定位置就位→確認行進（繞圈）方向→預備（開電源）→</w:t>
      </w:r>
      <w:r>
        <w:rPr>
          <w:rFonts w:eastAsia="標楷體"/>
          <w:b/>
          <w:color w:val="000000"/>
        </w:rPr>
        <w:t>吹哨開始</w:t>
      </w:r>
      <w:r>
        <w:rPr>
          <w:rFonts w:eastAsia="標楷體"/>
          <w:color w:val="000000"/>
        </w:rPr>
        <w:t>→平放開作品且裁判放開單版（</w:t>
      </w:r>
      <w:r>
        <w:rPr>
          <w:rFonts w:eastAsia="標楷體"/>
          <w:b/>
          <w:color w:val="000000"/>
        </w:rPr>
        <w:t>禁止用丟的</w:t>
      </w:r>
      <w:r>
        <w:rPr>
          <w:rFonts w:eastAsia="標楷體"/>
          <w:color w:val="000000"/>
        </w:rPr>
        <w:t>）→競賽→確認成績→回到預備區。</w:t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38"/>
        </w:numPr>
        <w:ind w:left="1440" w:hanging="164"/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區賽</w:t>
      </w:r>
      <w:r>
        <w:rPr/>
        <w:t>螞蟻雄兵繞圈賽判斷標準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61"/>
        <w:gridCol w:w="1292"/>
        <w:gridCol w:w="5417"/>
        <w:gridCol w:w="1162"/>
      </w:tblGrid>
      <w:tr>
        <w:trPr>
          <w:trHeight w:val="616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1217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達下一區塊，計算區塊總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進一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一分</w:t>
            </w:r>
          </w:p>
        </w:tc>
      </w:tr>
      <w:tr>
        <w:trPr>
          <w:trHeight w:val="1703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/>
            </w:pPr>
            <w:r>
              <w:rPr>
                <w:rFonts w:eastAsia="標楷體"/>
                <w:color w:val="000000"/>
              </w:rPr>
              <w:t>繞圈賽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內</w:t>
            </w:r>
            <w:r>
              <w:rPr>
                <w:rFonts w:eastAsia="標楷體"/>
                <w:b/>
                <w:color w:val="000000"/>
              </w:rPr>
              <w:t>無從重跑機會</w:t>
            </w:r>
            <w:r>
              <w:rPr>
                <w:rFonts w:eastAsia="標楷體"/>
                <w:color w:val="000000"/>
              </w:rPr>
              <w:t>，視最後到達區塊計算</w:t>
            </w:r>
            <w:r>
              <w:rPr>
                <w:rFonts w:eastAsia="標楷體"/>
                <w:color w:val="FF0000"/>
              </w:rPr>
              <w:t>總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99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秒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場次於賽前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非四腳皆於賽道行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攀附於布丁盒上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！！判別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動作之作品放置準備區內即可獲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越進每一得分區即可獲得該區之分數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懸空部份出界者不算為出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43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color w:val="000000"/>
        </w:rPr>
        <w:t>決賽三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51" w:hanging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9525</wp:posOffset>
                </wp:positionV>
                <wp:extent cx="3482975" cy="8045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804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190" cy="79527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5680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795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633.5pt;mso-wrap-distance-left:9.05pt;mso-wrap-distance-right:9.05pt;mso-wrap-distance-top:0pt;mso-wrap-distance-bottom:0pt;margin-top:0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8190" cy="79527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4" r="5680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795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3433445" cy="684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84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132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決賽三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40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ind w:left="1134" w:hanging="1274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場地材質：場地為立光板板面。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3" w:hanging="0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初賽為兩項全能接力競賽。決賽為三項全能接力競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適用作品：龍貓巴士、蟲蟲危機、萬獸之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機器戰鼠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Style21"/>
                              <w:ind w:left="113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  <w:lang w:val="en-US" w:eastAsia="en-US"/>
                              </w:rPr>
                              <w:t>各隊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三位隊員進入預備區等待比賽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及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預備（開電源）→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吹哨開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→平放開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且裁判放開檔版（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禁止用丟的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）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由參賽選手拿起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終點→完成→確認成績→回到預備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539.3pt;mso-wrap-distance-left:9.05pt;mso-wrap-distance-right:9.05pt;mso-wrap-distance-top:0pt;mso-wrap-distance-bottom:0pt;margin-top:15.1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132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決賽三項全能接力賽示意圖所示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40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ind w:left="1134" w:hanging="1274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場地材質：場地為立光板板面。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ind w:left="1133" w:hanging="0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初賽為兩項全能接力競賽。決賽為三項全能接力競賽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適用作品：龍貓巴士、蟲蟲危機、萬獸之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機器戰鼠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Style21"/>
                        <w:ind w:left="1133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  <w:lang w:val="en-US" w:eastAsia="en-US"/>
                        </w:rPr>
                        <w:t>各隊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三位隊員進入預備區等待比賽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及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預備（開電源）→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吹哨開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→平放開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且裁判放開檔版（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禁止用丟的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）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由參賽選手拿起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終點→完成→確認成績→回到預備區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966" w:firstLine="4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7820</wp:posOffset>
                </wp:positionH>
                <wp:positionV relativeFrom="paragraph">
                  <wp:posOffset>3328035</wp:posOffset>
                </wp:positionV>
                <wp:extent cx="2490470" cy="307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三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4.25pt;mso-wrap-distance-left:9.05pt;mso-wrap-distance-right:9.05pt;mso-wrap-distance-top:0pt;mso-wrap-distance-bottom:0pt;margin-top:262.0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三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6" w:firstLine="483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F-4-1.</w:t>
      </w:r>
      <w:r>
        <w:rPr>
          <w:rFonts w:eastAsia="標楷體"/>
          <w:b/>
          <w:color w:val="000000"/>
          <w:lang w:val="en-US" w:eastAsia="en-US"/>
        </w:rPr>
        <w:t xml:space="preserve"> 2</w:t>
      </w:r>
      <w:r>
        <w:rPr>
          <w:rFonts w:eastAsia="標楷體"/>
          <w:b/>
          <w:color w:val="000000"/>
          <w:lang w:val="en-US" w:eastAsia="en-US"/>
        </w:rPr>
        <w:t>014Powertech</w:t>
      </w:r>
      <w:r>
        <w:rPr>
          <w:rFonts w:eastAsia="標楷體"/>
          <w:b/>
          <w:color w:val="000000"/>
          <w:lang w:val="en-US" w:eastAsia="en-US"/>
        </w:rPr>
        <w:t>決賽三項全能</w:t>
      </w:r>
      <w:r>
        <w:rPr>
          <w:rFonts w:eastAsia="標楷體"/>
          <w:b/>
          <w:color w:val="000000"/>
          <w:lang w:val="en-US" w:eastAsia="en-US"/>
        </w:rPr>
        <w:t>觸控啟動接力賽判斷標準：（機械獸</w:t>
      </w:r>
      <w:r>
        <w:rPr>
          <w:rFonts w:eastAsia="標楷體"/>
          <w:b/>
          <w:color w:val="000000"/>
          <w:lang w:val="en-US" w:eastAsia="en-US"/>
        </w:rPr>
        <w:t>A→B→C</w:t>
      </w:r>
      <w:r>
        <w:rPr>
          <w:rFonts w:eastAsia="標楷體"/>
          <w:b/>
          <w:color w:val="000000"/>
          <w:lang w:val="en-US" w:eastAsia="en-US"/>
        </w:rPr>
        <w:t>共</w:t>
      </w:r>
      <w:r>
        <w:rPr>
          <w:rFonts w:eastAsia="標楷體"/>
          <w:b/>
          <w:color w:val="000000"/>
          <w:lang w:val="en-US" w:eastAsia="en-US"/>
        </w:rPr>
        <w:t>3</w:t>
      </w:r>
      <w:r>
        <w:rPr>
          <w:rFonts w:eastAsia="標楷體"/>
          <w:b/>
          <w:color w:val="000000"/>
          <w:lang w:val="en-US" w:eastAsia="en-US"/>
        </w:rPr>
        <w:t>個直線</w:t>
      </w:r>
      <w:r>
        <w:rPr>
          <w:rFonts w:eastAsia="標楷體"/>
          <w:b/>
          <w:color w:val="000000"/>
          <w:lang w:val="en-US" w:eastAsia="en-US"/>
        </w:rPr>
        <w:t>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9"/>
        <w:gridCol w:w="968"/>
        <w:gridCol w:w="6777"/>
        <w:gridCol w:w="1125"/>
      </w:tblGrid>
      <w:tr>
        <w:trPr>
          <w:trHeight w:val="41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績判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積分</w:t>
            </w:r>
          </w:p>
        </w:tc>
      </w:tr>
      <w:tr>
        <w:trPr>
          <w:trHeight w:val="145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身體最前端到達接力區，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後，計算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之分數與秒數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接力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。以三隻機械獸加總的分數與總秒數為成績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（三隻）放置各賽道準備區內各可獲得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*3</w:t>
            </w:r>
            <w:r>
              <w:rPr>
                <w:rFonts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/>
                <w:color w:val="000000"/>
                <w:sz w:val="22"/>
                <w:szCs w:val="22"/>
              </w:rPr>
              <w:t>+25*2</w:t>
            </w:r>
            <w:r>
              <w:rPr>
                <w:rFonts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/>
                <w:color w:val="000000"/>
                <w:sz w:val="22"/>
                <w:szCs w:val="22"/>
              </w:rPr>
              <w:t>=20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3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至少有一隻機械獸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項全能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有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一次重跑之權利，但重跑之時間不停止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裁判同意後參賽選手方可拿起機械獸，放置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已到接力區且接力失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成績擇優登記，參賽選手亦可放棄重跑機會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三隻機械獸至少有一隻機能喪失：</w:t>
            </w:r>
            <w:r>
              <w:rPr>
                <w:rFonts w:eastAsia="標楷體"/>
                <w:color w:val="000000"/>
                <w:sz w:val="22"/>
                <w:szCs w:val="22"/>
              </w:rPr>
              <w:t>(V</w:t>
            </w:r>
            <w:r>
              <w:rPr>
                <w:rFonts w:eastAsia="標楷體"/>
                <w:color w:val="000000"/>
                <w:sz w:val="22"/>
                <w:szCs w:val="22"/>
              </w:rPr>
              <w:t>機能正常</w:t>
            </w:r>
            <w:r>
              <w:rPr>
                <w:rFonts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295</wp:posOffset>
                  </wp:positionH>
                  <wp:positionV relativeFrom="paragraph">
                    <wp:align>bottom</wp:align>
                  </wp:positionV>
                  <wp:extent cx="3891915" cy="1097280"/>
                  <wp:effectExtent l="0" t="0" r="0" b="0"/>
                  <wp:wrapTight wrapText="bothSides">
                    <wp:wrapPolygon edited="0">
                      <wp:start x="-51" y="0"/>
                      <wp:lineTo x="-51" y="21220"/>
                      <wp:lineTo x="21600" y="21220"/>
                      <wp:lineTo x="21600" y="0"/>
                      <wp:lineTo x="-51" y="0"/>
                    </wp:wrapPolygon>
                  </wp:wrapTight>
                  <wp:docPr id="30" name="圖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註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上狀況參賽者經裁判同意後手動啟動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在接力區內機能喪失，可在接力區重新接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接力區加分計算方式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非觸控啟動者接力者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B→C</w:t>
            </w:r>
            <w:r>
              <w:rPr>
                <w:rFonts w:eastAsia="標楷體"/>
                <w:color w:val="000000"/>
                <w:sz w:val="22"/>
                <w:szCs w:val="22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成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357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獸在接力區內觸控啟動之評分標準（加分制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可在接力區重新觸控啟動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參賽選手亦可選擇重新觸控啟動接力，秒數不停止計算。比賽總時間最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上狀況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→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狀況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下一隻機械獸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超過時間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至終點者，視機械獸前端為最終著地點→登記成績表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考圖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1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後視機械獸前端為最終著地點分數，登記成績表。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資格喪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於競賽過程中偷跑者或未將競賽作品依指定接力位置平放置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起始線</w:t>
            </w:r>
            <w:r>
              <w:rPr>
                <w:rFonts w:eastAsia="標楷體"/>
                <w:color w:val="000000"/>
                <w:sz w:val="22"/>
                <w:szCs w:val="22"/>
              </w:rPr>
              <w:t>後方者，第一次偷跑警告，第二次喪失該次競賽資格。（該隊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計算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5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成績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場次於賽前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隻機械獸無法同時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械獸碰到直線賽道邊緣自動停止者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5528310" cy="4749800"/>
                <wp:effectExtent l="59690" t="0" r="0" b="0"/>
                <wp:wrapSquare wrapText="bothSides"/>
                <wp:docPr id="3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4749840"/>
                          <a:chOff x="0" y="0"/>
                          <a:chExt cx="5528160" cy="4749840"/>
                        </a:xfrm>
                      </wpg:grpSpPr>
                      <wps:wsp>
                        <wps:cNvSpPr/>
                        <wps:spPr>
                          <a:xfrm>
                            <a:off x="3317400" y="2614320"/>
                            <a:ext cx="14644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60">
                                <a:moveTo>
                                  <a:pt x="0" y="1260"/>
                                </a:moveTo>
                                <a:lnTo>
                                  <a:pt x="1620" y="1260"/>
                                </a:lnTo>
                                <a:lnTo>
                                  <a:pt x="2880" y="0"/>
                                </a:lnTo>
                                <a:lnTo>
                                  <a:pt x="1260" y="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>
                              <a:alphaModFix amt="5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55628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2880"/>
                            <a:ext cx="64512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0143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36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37148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0384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03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1203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851400"/>
                            <a:ext cx="739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4021560"/>
                            <a:ext cx="5619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020840"/>
                            <a:ext cx="645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51400"/>
                            <a:ext cx="645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521280"/>
                            <a:ext cx="634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1280"/>
                            <a:ext cx="558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21280"/>
                            <a:ext cx="7556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21280"/>
                            <a:ext cx="772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178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74080"/>
                            <a:ext cx="921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3256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始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180520"/>
                            <a:ext cx="3531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68">
                                <a:moveTo>
                                  <a:pt x="606" y="524"/>
                                </a:moveTo>
                                <a:cubicBezTo>
                                  <a:pt x="442" y="469"/>
                                  <a:pt x="690" y="568"/>
                                  <a:pt x="466" y="344"/>
                                </a:cubicBezTo>
                                <a:cubicBezTo>
                                  <a:pt x="426" y="304"/>
                                  <a:pt x="386" y="264"/>
                                  <a:pt x="346" y="224"/>
                                </a:cubicBezTo>
                                <a:cubicBezTo>
                                  <a:pt x="325" y="203"/>
                                  <a:pt x="291" y="200"/>
                                  <a:pt x="266" y="184"/>
                                </a:cubicBezTo>
                                <a:cubicBezTo>
                                  <a:pt x="197" y="141"/>
                                  <a:pt x="134" y="89"/>
                                  <a:pt x="66" y="44"/>
                                </a:cubicBezTo>
                                <a:cubicBezTo>
                                  <a:pt x="0" y="0"/>
                                  <a:pt x="6" y="52"/>
                                  <a:pt x="6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7600">
                            <a:off x="4146480" y="3345840"/>
                            <a:ext cx="5320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3869640"/>
                            <a:ext cx="3682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2024280"/>
                            <a:ext cx="73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584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26326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1558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080" y="2023920"/>
                            <a:ext cx="4604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9.05pt;margin-top:194.95pt;width:435.3pt;height:374pt" coordorigin="181,3899" coordsize="8706,7480">
                <v:shape id="shape_0" ID="Freeform 811" coordsize="2880,1260" path="m0,1260l1620,1260l2880,0l1260,0l0,1260xe" stroked="t" o:allowincell="f" style="position:absolute;left:5405;top:8016;width:2305;height:1937;mso-wrap-style:none;v-text-anchor:middle;mso-position-horizontal:left;mso-position-horizontal-relative:margin;mso-position-vertical:center;mso-position-vertical-relative:margin">
                  <v:imagedata r:id="rId19" o:detectmouseclick="t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812" fillcolor="white" stroked="t" o:allowincell="f" style="position:absolute;left:1197;top:6350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0,8014" to="7730,9954" ID="Line 813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4,8014" to="6424,9954" ID="Line 814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3953,8014" to="4973,9954" ID="Line 815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501,8014" to="3521,9954" ID="Line 816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8014" to="1196,9954" ID="Line 817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181,10233" to="181,11063" ID="Line 832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5,10233" to="5405,11063" ID="Line 83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77,10221" to="6777,11051" ID="Line 83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10788" to="5404,10788" ID="Line 835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405,10783" to="6802,10783" ID="Line 836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ID="AutoShape 837" fillcolor="white" stroked="t" o:allowincell="f" style="position:absolute;left:181;top:8291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 opacity="0.59"/>
                  <v:stroke color="black" weight="9360" joinstyle="miter" endcap="flat"/>
                  <w10:wrap type="square"/>
                </v:shape>
                <v:line id="shape_0" from="1197,5240" to="1197,6071" ID="Line 838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21,5240" to="6421,6071" ID="Line 839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72,5240" to="7872,6071" ID="Line 84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197,5795" to="6420,5795" ID="Line 841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421,5795" to="7871,5795" ID="Line 842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970,5240" to="4970,6071" ID="Line 84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519,5240" to="3519,6071" ID="Line 84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228,5795" to="3517,5795" ID="Line 845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519,5795" to="3662,5795" ID="Line 846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80,5795" to="4969,5795" ID="Line 847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970,5795" to="5259,5795" ID="Line 848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08;top:5240;width:1163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0232;width:88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2;top:10231;width:1015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3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6;top:5240;width:1016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899;width:579;height:1663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分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4720;width:998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4720;width:87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8;top:4720;width:118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;top:4720;width:1215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5817" to="1196,5817" ID="Line 86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863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404;top:8110;width:1450;height:738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582;top:9027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始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6660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點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66" coordsize="690,568" path="m606,524c442,469,690,568,466,344c426,304,386,264,346,224c325,203,291,200,266,184c197,141,134,89,66,44c0,0,6,52,6,4e" stroked="t" o:allowincell="f" style="position:absolute;left:643;top:7333;width:555;height:874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867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711;top:9168;width:837;height:461;mso-wrap-style:none;v-text-anchor:middle;rotation:42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152;top:9993;width:579;height:1385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9,7087" to="4968,7087" ID="Line 869" stroked="t" o:allowincell="f" style="position:absolute;flip:x;mso-position-horizontal:left;mso-position-horizontal-relative:margin;mso-position-vertical:center;mso-position-vertical-relative:margin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  <v:line id="shape_0" from="8131,6353" to="8131,8016" ID="Line 87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41,8045" to="8274,8045" ID="Line 871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1,6353" to="8274,6353" ID="Line 87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62;top:7086;width:72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5122545</wp:posOffset>
                </wp:positionV>
                <wp:extent cx="2917825" cy="3511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觸控啟動接力賽單一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場地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側視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7.65pt;mso-wrap-distance-left:9.05pt;mso-wrap-distance-right:9.05pt;mso-wrap-distance-top:0pt;mso-wrap-distance-bottom:0pt;margin-top:403.3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圖</w:t>
                      </w:r>
                      <w:r>
                        <w:rPr>
                          <w:rFonts w:eastAsia="標楷體"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.</w:t>
                      </w:r>
                      <w:r>
                        <w:rPr>
                          <w:rFonts w:eastAsia="標楷體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</w:rPr>
                        <w:t>觸控啟動接力賽單一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場地</w:t>
                      </w:r>
                      <w:r>
                        <w:rPr>
                          <w:rFonts w:eastAsia="標楷體"/>
                          <w:bCs/>
                        </w:rPr>
                        <w:t>側視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1"/>
        </w:numPr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>
          <w:rFonts w:eastAsia="標楷體"/>
          <w:b/>
          <w:color w:val="000000"/>
        </w:rPr>
        <w:t>力拔山河拔河賽〉</w:t>
      </w:r>
    </w:p>
    <w:p>
      <w:pPr>
        <w:pStyle w:val="Normal"/>
        <w:ind w:left="1440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9105</wp:posOffset>
            </wp:positionH>
            <wp:positionV relativeFrom="paragraph">
              <wp:posOffset>77470</wp:posOffset>
            </wp:positionV>
            <wp:extent cx="2057400" cy="2171700"/>
            <wp:effectExtent l="0" t="0" r="0" b="0"/>
            <wp:wrapSquare wrapText="bothSides"/>
            <wp:docPr id="33" name="圖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4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6495</wp:posOffset>
                </wp:positionH>
                <wp:positionV relativeFrom="paragraph">
                  <wp:posOffset>145415</wp:posOffset>
                </wp:positionV>
                <wp:extent cx="2102485" cy="3340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6.3pt;mso-wrap-distance-left:9.05pt;mso-wrap-distance-right:9.05pt;mso-wrap-distance-top:0pt;mso-wrap-distance-bottom:0pt;margin-top:11.4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每場次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。</w:t>
      </w:r>
    </w:p>
    <w:p>
      <w:pPr>
        <w:pStyle w:val="Style21"/>
        <w:numPr>
          <w:ilvl w:val="0"/>
          <w:numId w:val="29"/>
        </w:numPr>
        <w:ind w:left="1190" w:firstLine="86"/>
        <w:jc w:val="both"/>
        <w:rPr/>
      </w:pPr>
      <w:r>
        <w:rPr>
          <w:rFonts w:eastAsia="標楷體"/>
          <w:color w:val="000000"/>
        </w:rPr>
        <w:t>依照</w:t>
      </w:r>
      <w:r>
        <w:rPr>
          <w:rFonts w:eastAsia="標楷體"/>
          <w:color w:val="000000"/>
        </w:rPr>
        <w:t>E-1-12-2</w:t>
      </w:r>
      <w:r>
        <w:rPr>
          <w:rFonts w:eastAsia="標楷體"/>
          <w:color w:val="000000"/>
        </w:rPr>
        <w:t>敘述，</w:t>
      </w:r>
      <w:r>
        <w:rPr>
          <w:rFonts w:eastAsia="標楷體"/>
          <w:b/>
          <w:color w:val="000000"/>
        </w:rPr>
        <w:t>決賽強拔河賽以現場抽籤的方式決定賽程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85" w:hanging="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選手依指定位置就位→預備（作品開電源）→開始（裁判離手）→競賽→確認成績→回到預備區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拔河賽以二隊進行相互較力，時間內將</w:t>
      </w:r>
      <w:r>
        <w:rPr>
          <w:rFonts w:eastAsia="標楷體"/>
          <w:b/>
          <w:color w:val="000000"/>
          <w:u w:val="single"/>
        </w:rPr>
        <w:t>拔河線中心點</w:t>
      </w:r>
      <w:r>
        <w:rPr>
          <w:rFonts w:eastAsia="標楷體"/>
          <w:color w:val="000000"/>
        </w:rPr>
        <w:t>拉移至得分線者獲勝。勝負判定採三回合制，</w:t>
      </w:r>
      <w:r>
        <w:rPr>
          <w:rFonts w:eastAsia="標楷體"/>
          <w:b/>
          <w:color w:val="000000"/>
        </w:rPr>
        <w:t>以勝場數多者獲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b/>
          <w:color w:val="000000"/>
        </w:rPr>
        <w:t>若雙方拔河三回合後三平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各一勝一負一平且雙方機能皆未喪失者，量測競賽物重量後，取其重量輕者為優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裁決有爭議之場次，由主辦單位的競賽評審委員會開會決議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線說明：如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所示。拔河線總長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±1</w:t>
      </w:r>
      <w:r>
        <w:rPr>
          <w:rFonts w:eastAsia="標楷體"/>
          <w:color w:val="000000"/>
        </w:rPr>
        <w:t>公分，中間有中心點標記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場地中心線左右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處設置僵持區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競賽時間結束後，拔河線中心點超過僵持區方得判定獲勝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365125</wp:posOffset>
                </wp:positionV>
                <wp:extent cx="5337175" cy="3420745"/>
                <wp:effectExtent l="14605" t="0" r="13970" b="5080"/>
                <wp:wrapTopAndBottom/>
                <wp:docPr id="3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420720"/>
                          <a:chOff x="0" y="0"/>
                          <a:chExt cx="5337000" cy="3420720"/>
                        </a:xfrm>
                      </wpg:grpSpPr>
                      <wpg:grpSp>
                        <wpg:cNvGrpSpPr/>
                        <wpg:grpSpPr>
                          <a:xfrm>
                            <a:off x="0" y="692640"/>
                            <a:ext cx="533700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5337000" cy="1064880"/>
                            </a:xfrm>
                            <a:prstGeom prst="parallelogram">
                              <a:avLst>
                                <a:gd name="adj" fmla="val 125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6640" cy="10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6640" cy="1064160"/>
                              </a:xfrm>
                              <a:prstGeom prst="parallelogram">
                                <a:avLst>
                                  <a:gd name="adj" fmla="val 125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832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3179520" cy="1522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6" descr="untitled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51800">
                              <a:off x="2269800" y="536040"/>
                              <a:ext cx="88884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13160" y="831960"/>
                              <a:ext cx="133416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831960"/>
                              <a:ext cx="777960" cy="59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275840"/>
                              <a:ext cx="111204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8840"/>
                              <a:ext cx="822240" cy="804600"/>
                            </a:xfrm>
                          </wpg:grpSpPr>
                          <wps:wsp>
                            <wps:cNvSpPr/>
                            <wps:spPr>
                              <a:xfrm rot="12684600">
                                <a:off x="304200" y="32436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84600">
                                <a:off x="244800" y="48312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0320" y="41904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1320" y="52488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3600">
                                <a:off x="280080" y="17280"/>
                                <a:ext cx="105480" cy="13572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2600">
                                <a:off x="304560" y="648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343080" y="28548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3920"/>
                                <a:ext cx="596880" cy="193680"/>
                              </a:xfrm>
                              <a:prstGeom prst="cube">
                                <a:avLst>
                                  <a:gd name="adj" fmla="val 8055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50640"/>
                                <a:ext cx="238680" cy="15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223560" y="44424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2600">
                                <a:off x="105840" y="27072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8600">
                                <a:off x="46080" y="327240"/>
                                <a:ext cx="79200" cy="18108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760" y="588600"/>
                                <a:ext cx="990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4" descr="MCj03437470000[1]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7189200">
                              <a:off x="1570680" y="132120"/>
                              <a:ext cx="63756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5" descr="MCj03437470000[1]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6270000">
                              <a:off x="794520" y="856800"/>
                              <a:ext cx="59616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90760" y="1125720"/>
                              <a:ext cx="333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560" y="2616840"/>
                            <a:ext cx="3629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時，裁判用手按壓中間線，選手將電源打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吹哨後，選手放下機器後，裁判兩手同時離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器開始進行拔河競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580400"/>
                            <a:ext cx="113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00">
                                <a:moveTo>
                                  <a:pt x="1830" y="0"/>
                                </a:moveTo>
                                <a:cubicBezTo>
                                  <a:pt x="1125" y="285"/>
                                  <a:pt x="420" y="570"/>
                                  <a:pt x="210" y="720"/>
                                </a:cubicBezTo>
                                <a:cubicBezTo>
                                  <a:pt x="0" y="870"/>
                                  <a:pt x="420" y="900"/>
                                  <a:pt x="57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172960"/>
                            <a:ext cx="4446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分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580400"/>
                            <a:ext cx="666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40">
                                <a:moveTo>
                                  <a:pt x="0" y="0"/>
                                </a:moveTo>
                                <a:cubicBezTo>
                                  <a:pt x="180" y="300"/>
                                  <a:pt x="360" y="600"/>
                                  <a:pt x="540" y="720"/>
                                </a:cubicBezTo>
                                <a:cubicBezTo>
                                  <a:pt x="720" y="840"/>
                                  <a:pt x="990" y="720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1875960"/>
                            <a:ext cx="666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1729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875960"/>
                            <a:ext cx="555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8pt;margin-top:39.15pt;width:420.25pt;height:258.9pt" coordorigin="760,783" coordsize="8405,5178">
                <v:group id="shape_0" alt="Group 5" style="position:absolute;left:760;top:1666;width:8405;height:186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760;top:1852;width:8404;height:1676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7" style="position:absolute;left:760;top:1666;width:8404;height:1676">
                    <v:shape id="shape_0" ID="AutoShape 8" fillcolor="white" stroked="t" o:allowincell="f" style="position:absolute;left:760;top:1666;width:8403;height:1675;mso-wrap-style:none;v-text-anchor:middle" type="_x0000_t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3816,1666" to="5916,3341" ID="Line 9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line id="shape_0" from="2670,1666" to="4770,3341" ID="Line 1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62,1666" to="7062,3341" ID="Line 1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60,3343" to="760,3528" ID="Line 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65,3343" to="7065,3528" ID="Line 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65,1666" to="9165,1851" ID="Line 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15" style="position:absolute;left:2510;top:783;width:4904;height:2160">
                  <v:shape id="shape_0" ID="Picture 16" stroked="f" o:allowincell="f" style="position:absolute;left:6013;top:1419;width:1399;height:1523;mso-wrap-style:none;v-text-anchor:middle;rotation:357" type="_x0000_t75">
                    <v:imagedata r:id="rId24" o:detectmouseclick="t"/>
                    <v:stroke color="#3465a4" joinstyle="round" endcap="flat"/>
                    <w10:wrap type="topAndBottom"/>
                  </v:shape>
                  <v:line id="shape_0" from="3561,1885" to="5661,2116" ID="Line 17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6,1885" to="5660,2815" ID="Line 18" stroked="t" o:allowincell="f" style="position:absolute;flip:x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7,2584" to="6187,2815" ID="Line 19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group id="shape_0" alt="Group 20" style="position:absolute;left:2510;top:1418;width:1223;height:1222">
                    <v:shape id="shape_0" ID="AutoShape 21" coordsize="21600,21600" path="m5400,10800c5400,7817,7817,5400,10800,5400c13782,5399,16199,7817,16200,10799l21600,10800c21600,4835,16764,0,10800,0c4835,0,0,4835,0,10800l5400,10800xe" fillcolor="green" stroked="t" o:allowincell="f" style="position:absolute;left:2917;top:191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2" coordsize="21600,21600" path="m5400,10800c5400,7817,7817,5400,10800,5400c13782,5399,16199,7817,16200,10799l21600,10800c21600,4835,16764,0,10800,0c4835,0,0,4835,0,10800l5400,10800xe" fillcolor="green" stroked="t" o:allowincell="f" style="position:absolute;left:2823;top:216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rect id="shape_0" ID="AutoShape 23" fillcolor="green" stroked="t" o:allowincell="f" style="position:absolute;left:3352;top:2068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rect id="shape_0" ID="AutoShape 24" fillcolor="green" stroked="t" o:allowincell="f" style="position:absolute;left:3197;top:2235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5" fillcolor="green" stroked="t" o:allowincell="f" style="position:absolute;left:2879;top:1435;width:165;height:213;mso-wrap-style:none;v-text-anchor:middle;rotation:225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6" fillcolor="green" stroked="t" o:allowincell="f" style="position:absolute;left:2918;top:1419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7" fillcolor="green" stroked="t" o:allowincell="f" style="position:absolute;left:2978;top:185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8" fillcolor="green" stroked="t" o:allowincell="f" style="position:absolute;left:2793;top:2044;width:939;height:304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9" fillcolor="green" stroked="t" o:allowincell="f" style="position:absolute;left:2855;top:1960;width:375;height:249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0" fillcolor="green" stroked="t" o:allowincell="f" style="position:absolute;left:2790;top:210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1" fillcolor="green" stroked="t" o:allowincell="f" style="position:absolute;left:2604;top:1835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2" fillcolor="green" stroked="t" o:allowincell="f" style="position:absolute;left:2510;top:1923;width:124;height:284;mso-wrap-style:none;v-text-anchor:middle;rotation:212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line id="shape_0" from="3482,2335" to="3637,2500" ID="Line 3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ID="Picture 34" stroked="f" o:allowincell="f" style="position:absolute;left:4911;top:783;width:1003;height:903;mso-wrap-style:none;v-text-anchor:middle;rotation:120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ID="Picture 35" stroked="f" o:allowincell="f" style="position:absolute;left:3689;top:1924;width:938;height:845;mso-wrap-style:none;v-text-anchor:middle;rotation:104" type="_x0000_t75">
                    <v:imagedata r:id="rId26" o:detectmouseclick="t"/>
                    <v:stroke color="#3465a4" joinstyle="round" endcap="flat"/>
                    <w10:wrap type="topAndBottom"/>
                  </v:shape>
                  <v:line id="shape_0" from="4786,2348" to="5310,2348" ID="Line 36" stroked="t" o:allowincell="f" style="position:absolute;flip:x">
                    <v:stroke color="red" weight="3492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501;top:4696;width:5715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時，裁判用手按壓中間線，選手將電源打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吹哨後，選手放下機器後，裁判兩手同時離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器開始進行拔河競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Freeform 39" coordsize="1830,900" path="m1830,0c1125,285,420,570,210,720c0,870,420,900,570,900e" stroked="t" o:allowincell="f" style="position:absolute;left:1071;top:3064;width:1779;height:11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1450;top:3997;width:699;height:13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分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41" coordsize="1080,840" path="m0,0c180,300,360,600,540,720c720,840,990,720,1080,720e" stroked="t" o:allowincell="f" style="position:absolute;left:4253;top:3064;width:1049;height:10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303;top:3529;width:104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76,3764" to="2676,4229" ID="Line 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7,3764" to="3727,4229" ID="Line 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3997" to="3725,3997" ID="Line 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51;top:3529;width:87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935</wp:posOffset>
                </wp:positionH>
                <wp:positionV relativeFrom="paragraph">
                  <wp:posOffset>2053590</wp:posOffset>
                </wp:positionV>
                <wp:extent cx="2085340" cy="334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3pt;mso-wrap-distance-left:9.05pt;mso-wrap-distance-right:9.05pt;mso-wrap-distance-top:0pt;mso-wrap-distance-bottom:0pt;margin-top:161.7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86995</wp:posOffset>
                </wp:positionV>
                <wp:extent cx="5255260" cy="1624965"/>
                <wp:effectExtent l="1270" t="5080" r="5080" b="0"/>
                <wp:wrapNone/>
                <wp:docPr id="37" name="Group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625040"/>
                          <a:chOff x="0" y="0"/>
                          <a:chExt cx="5255280" cy="1625040"/>
                        </a:xfrm>
                      </wpg:grpSpPr>
                      <wps:wsp>
                        <wps:cNvSpPr txBox="1"/>
                        <wps:spPr>
                          <a:xfrm>
                            <a:off x="581760" y="1147320"/>
                            <a:ext cx="2548080" cy="47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拔河線長度30±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73960" y="908640"/>
                            <a:ext cx="3726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8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412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50440"/>
                            <a:ext cx="17398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504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311760"/>
                            <a:ext cx="37260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2341080" cy="370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前，裁判用手指壓著繩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53280"/>
                            <a:ext cx="372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390"/>
                                </a:moveTo>
                                <a:cubicBezTo>
                                  <a:pt x="135" y="225"/>
                                  <a:pt x="270" y="60"/>
                                  <a:pt x="360" y="30"/>
                                </a:cubicBezTo>
                                <a:cubicBezTo>
                                  <a:pt x="450" y="0"/>
                                  <a:pt x="510" y="150"/>
                                  <a:pt x="540" y="2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31280"/>
                            <a:ext cx="621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900"/>
                                </a:moveTo>
                                <a:cubicBezTo>
                                  <a:pt x="285" y="885"/>
                                  <a:pt x="570" y="870"/>
                                  <a:pt x="720" y="720"/>
                                </a:cubicBezTo>
                                <a:cubicBezTo>
                                  <a:pt x="870" y="570"/>
                                  <a:pt x="870" y="9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894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89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89480"/>
                            <a:ext cx="621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55044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008000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4836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669960"/>
                            <a:ext cx="16160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2" style="position:absolute;margin-left:55pt;margin-top:6.85pt;width:413.8pt;height:127.95pt" coordorigin="1100,137" coordsize="8276,2559">
                <v:shape id="shape_0" fillcolor="white" stroked="f" o:allowincell="f" style="position:absolute;left:2016;top:1944;width:401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拔河線長度30±1公分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  <v:line id="shape_0" from="4366,1568" to="4952,1755" ID="Line 1404" stroked="t" o:allowincell="f" style="position:absolute;flip:xy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56" to="4169,1756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06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stroked="t" o:allowincell="f" style="position:absolute;left:1100;top:1014;width:502;height:48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ID="Freeform 1407" coordsize="167,171" path="m83,0l100,2l116,8l130,17l142,26l153,38l160,53l165,69l167,87l165,103l160,119l153,134l142,146l130,157l116,164l100,170l83,171l66,170l51,164l37,157l25,146l14,134l5,119l2,103l0,87l2,69l5,53l14,38l25,26l37,17l51,8l66,2l83,0e" stroked="t" o:allowincell="f" style="position:absolute;left:1260;top:1167;width:180;height:1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1430,1004" to="4169,1191" ID="Line 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1004" to="4171,1755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628" to="4756,1003" ID="Line 141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9;top:137;width:368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前，裁判用手指壓著繩子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ID="Freeform 1412" coordsize="540,390" path="m0,390c135,225,270,60,360,30c450,0,510,150,540,210e" stroked="t" o:allowincell="f" style="position:absolute;left:4758;top:221;width:586;height:406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shape id="shape_0" ID="Freeform 1413" coordsize="900,900" path="m0,900c285,885,570,870,720,720c870,570,870,90,900,0e" stroked="t" o:allowincell="f" style="position:absolute;left:4954;top:816;width:977;height:939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line id="shape_0" from="3779,1380" to="4561,1380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380" to="3975,1755" ID="Line 1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6;top:1380;width:97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17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fillcolor="green" stroked="t" o:allowincell="f" style="position:absolute;left:6604;top:1004;width:502;height:485;mso-wrap-style:none;v-text-anchor:middle">
                  <v:fill o:detectmouseclick="t" type="solid" color2="#ff7fff" opacity="0.89"/>
                  <v:stroke color="#1f1a17" weight="1440" joinstyle="round" endcap="flat"/>
                  <w10:wrap type="none"/>
                </v:shape>
                <v:shape id="shape_0" ID="Freeform 1418" coordsize="167,171" path="m83,0l100,2l116,8l130,17l142,26l153,38l160,53l165,69l167,87l165,103l160,119l153,134l142,146l130,157l116,164l100,170l83,171l66,170l51,164l37,157l25,146l14,134l5,119l2,103l0,87l2,69l5,53l14,38l25,26l37,17l51,8l66,2l83,0e" fillcolor="white" stroked="t" o:allowincell="f" style="position:absolute;left:6765;top:1158;width:180;height:177;mso-wrap-style:none;v-text-anchor:middle">
                  <v:fill o:detectmouseclick="t" type="solid" color2="black" opacity="0.89"/>
                  <v:stroke color="#1f1a17" weight="1440" joinstyle="round" endcap="flat"/>
                  <w10:wrap type="none"/>
                </v:shape>
                <v:line id="shape_0" from="4170,1192" to="6714,1755" ID="Line 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80645</wp:posOffset>
                </wp:positionV>
                <wp:extent cx="2223135" cy="334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線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6.3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線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1"/>
        <w:numPr>
          <w:ilvl w:val="0"/>
          <w:numId w:val="29"/>
        </w:numPr>
        <w:ind w:left="1190" w:firstLine="8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/>
        <w:t>力拔山河拔河賽判定標準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56"/>
        <w:gridCol w:w="1212"/>
        <w:gridCol w:w="5670"/>
        <w:gridCol w:w="1134"/>
      </w:tblGrid>
      <w:tr>
        <w:trPr>
          <w:trHeight w:val="73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合成績判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336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將拔河線中心點拉移超過得分線者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結束時，將拔河線中心點拉移超過僵持區者，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結束時，拔河線中心點未離開僵持區，該回合判定為合局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雙方拔河三回合後三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各一勝一負一平且雙方機能皆未喪失者，量測競賽物重量後，</w:t>
            </w:r>
            <w:r>
              <w:rPr>
                <w:rFonts w:eastAsia="標楷體"/>
                <w:b/>
                <w:color w:val="000000"/>
              </w:rPr>
              <w:t>取其重量輕者為優勝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三回合中勝場數較多者獲勝</w:t>
            </w:r>
          </w:p>
        </w:tc>
      </w:tr>
      <w:tr>
        <w:trPr>
          <w:trHeight w:val="2109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一方作品機能喪失，則該回合對方獲勝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與拔河線中心點位置無關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若雙方皆喪失機能時，則判定</w:t>
            </w:r>
            <w:r>
              <w:rPr>
                <w:rFonts w:eastAsia="標楷體"/>
                <w:b/>
                <w:color w:val="000000"/>
              </w:rPr>
              <w:t>後喪失機能者</w:t>
            </w:r>
            <w:r>
              <w:rPr>
                <w:rFonts w:eastAsia="標楷體"/>
                <w:color w:val="000000"/>
              </w:rPr>
              <w:t>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兩者同時喪失機能時，立即量測其重量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輕者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中，選手觸及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未製作拔河尾部或尾部不合規定者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０</w:t>
            </w:r>
          </w:p>
        </w:tc>
      </w:tr>
      <w:tr>
        <w:trPr>
          <w:trHeight w:val="304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運作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後競賽後拔河線脫落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eastAsia="標楷體"/>
          <w:b/>
          <w:b/>
          <w:color w:val="000000"/>
        </w:rPr>
      </w:pPr>
      <w:bookmarkStart w:id="8" w:name="__RefHeading___Toc368559037"/>
      <w:bookmarkEnd w:id="8"/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造型評審說明</w:t>
      </w:r>
    </w:p>
    <w:p>
      <w:pPr>
        <w:pStyle w:val="Normal"/>
        <w:rPr/>
      </w:pPr>
      <w:r>
        <w:rPr>
          <w:rFonts w:eastAsia="標楷體"/>
          <w:color w:val="000000"/>
        </w:rPr>
        <w:t>造型競賽於決賽當日舉行，各隊需繳交決賽作品參與評分，分數佔總積分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pacing w:val="-10"/>
        </w:rPr>
        <w:t>計分方式分五等第計分三種競賽計分方式</w:t>
      </w: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每支競賽物</w:t>
      </w:r>
      <w:r>
        <w:rPr>
          <w:rFonts w:eastAsia="標楷體"/>
          <w:color w:val="000000"/>
          <w:spacing w:val="-10"/>
        </w:rPr>
        <w:t>:</w:t>
      </w:r>
      <w:r>
        <w:rPr>
          <w:rFonts w:eastAsia="標楷體"/>
          <w:color w:val="000000"/>
          <w:spacing w:val="-10"/>
        </w:rPr>
        <w:t>第一等第為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第二等第為</w:t>
      </w:r>
      <w:r>
        <w:rPr>
          <w:rFonts w:eastAsia="標楷體"/>
          <w:color w:val="000000"/>
          <w:spacing w:val="-10"/>
        </w:rPr>
        <w:t>4</w:t>
      </w:r>
      <w:r>
        <w:rPr>
          <w:rFonts w:eastAsia="標楷體"/>
          <w:color w:val="000000"/>
          <w:spacing w:val="-10"/>
        </w:rPr>
        <w:t>分。依此類推。若三支皆得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總分為</w:t>
      </w:r>
      <w:r>
        <w:rPr>
          <w:rFonts w:eastAsia="標楷體"/>
          <w:color w:val="000000"/>
          <w:spacing w:val="-10"/>
        </w:rPr>
        <w:t>15</w:t>
      </w:r>
      <w:r>
        <w:rPr>
          <w:rFonts w:eastAsia="標楷體"/>
          <w:color w:val="000000"/>
          <w:spacing w:val="-10"/>
        </w:rPr>
        <w:t>分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。</w:t>
      </w:r>
      <w:r>
        <w:rPr>
          <w:rFonts w:eastAsia="標楷體"/>
          <w:color w:val="000000"/>
        </w:rPr>
        <w:t>其他注意事項如下說明：</w:t>
      </w:r>
    </w:p>
    <w:p>
      <w:pPr>
        <w:pStyle w:val="Normal"/>
        <w:numPr>
          <w:ilvl w:val="0"/>
          <w:numId w:val="35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內容</w:t>
      </w:r>
    </w:p>
    <w:p>
      <w:pPr>
        <w:pStyle w:val="Normal"/>
        <w:numPr>
          <w:ilvl w:val="0"/>
          <w:numId w:val="39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定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於決賽當日依各項指標評定作品分數，評審指標如</w:t>
      </w:r>
      <w:r>
        <w:rPr>
          <w:rFonts w:eastAsia="標楷體"/>
          <w:b/>
          <w:color w:val="000000"/>
        </w:rPr>
        <w:t>造型創意競賽評審指標</w:t>
      </w:r>
      <w:r>
        <w:rPr>
          <w:rFonts w:eastAsia="標楷體"/>
          <w:color w:val="000000"/>
        </w:rPr>
        <w:t>表格所示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能判定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造型評審作品需具備正常機能，若機能喪失者，其造型成績不予計分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定標準：各項作品以能直線行走為基準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3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決賽造型創意競賽評審指標</w:t>
      </w:r>
      <w:r>
        <w:rPr>
          <w:rFonts w:eastAsia="標楷體"/>
          <w:b/>
          <w:color w:val="000000"/>
        </w:rPr>
        <w:t>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26"/>
      </w:tblGrid>
      <w:tr>
        <w:trPr>
          <w:trHeight w:val="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評審項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1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觀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色彩明暗、對比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加工細緻性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比例對稱性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材料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環保材料的數量多寡、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價格低廉或昂貴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材料是否具再利用性</w:t>
            </w:r>
          </w:p>
        </w:tc>
      </w:tr>
      <w:tr>
        <w:trPr>
          <w:trHeight w:val="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故事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故事題材或文化特色的融入與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造型適合機構與否（故事完整性）</w:t>
            </w:r>
          </w:p>
        </w:tc>
      </w:tr>
      <w:tr>
        <w:trPr>
          <w:trHeight w:val="8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工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動作時的協調性、穩定性及與機構的配合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堅固度</w:t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效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作品的特殊性</w:t>
            </w:r>
          </w:p>
        </w:tc>
      </w:tr>
      <w:tr>
        <w:trPr>
          <w:trHeight w:val="9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說明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作品年份、隊伍編號、隊伍名稱、作品名稱等基本資料之完整性</w:t>
            </w:r>
          </w:p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設計理念說明之深度、廣度</w:t>
            </w:r>
          </w:p>
        </w:tc>
      </w:tr>
    </w:tbl>
    <w:p>
      <w:pPr>
        <w:pStyle w:val="Normal"/>
        <w:numPr>
          <w:ilvl w:val="0"/>
          <w:numId w:val="35"/>
        </w:numPr>
        <w:ind w:left="960" w:hanging="534"/>
        <w:jc w:val="both"/>
        <w:rPr/>
      </w:pPr>
      <w:r>
        <w:rPr>
          <w:rFonts w:eastAsia="標楷體"/>
          <w:color w:val="000000"/>
        </w:rPr>
        <w:t>作品繳交說明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地點</w:t>
      </w:r>
    </w:p>
    <w:p>
      <w:pPr>
        <w:pStyle w:val="Style21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經測量作品重量與大小後，由隊長交至</w:t>
      </w:r>
      <w:r>
        <w:rPr>
          <w:rFonts w:eastAsia="標楷體"/>
          <w:b/>
          <w:color w:val="000000"/>
        </w:rPr>
        <w:t>造型評審處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繳件後隊長需立即離開造型評審處。逗留或碰觸他組作品者，取消參賽資格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時間</w:t>
      </w:r>
    </w:p>
    <w:p>
      <w:pPr>
        <w:pStyle w:val="Style21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最後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鐘開放檢查及提早繳交。</w:t>
      </w:r>
    </w:p>
    <w:p>
      <w:pPr>
        <w:pStyle w:val="Style21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結束後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鐘截止收件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領回</w:t>
      </w:r>
    </w:p>
    <w:p>
      <w:pPr>
        <w:pStyle w:val="Style21"/>
        <w:numPr>
          <w:ilvl w:val="0"/>
          <w:numId w:val="26"/>
        </w:numPr>
        <w:ind w:left="3119" w:hanging="992"/>
        <w:rPr/>
      </w:pPr>
      <w:r>
        <w:rPr>
          <w:rFonts w:eastAsia="標楷體"/>
          <w:color w:val="000000"/>
        </w:rPr>
        <w:t>於當日競賽前隊長集合後領回，並參與創作競賽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說明表撰寫方式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每隊之作品皆需製作作品說明表，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未製作作品說明表之參賽作品，不得參加造型評審。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格式大小：</w:t>
      </w:r>
      <w:r>
        <w:rPr>
          <w:rFonts w:eastAsia="標楷體"/>
          <w:color w:val="000000"/>
        </w:rPr>
        <w:t>12cm</w:t>
      </w:r>
      <w:r>
        <w:rPr>
          <w:rFonts w:eastAsia="Wingdings 2" w:cs="Wingdings 2" w:ascii="Wingdings 2" w:hAnsi="Wingdings 2"/>
          <w:color w:val="000000"/>
        </w:rPr>
        <w:t></w:t>
      </w:r>
      <w:r>
        <w:rPr>
          <w:rFonts w:eastAsia="標楷體"/>
          <w:color w:val="000000"/>
        </w:rPr>
        <w:t>9cm</w:t>
      </w:r>
      <w:r>
        <w:rPr>
          <w:rFonts w:eastAsia="標楷體"/>
          <w:color w:val="000000"/>
        </w:rPr>
        <w:t>，並請加上護背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格式內容：註明參賽隊伍編號、隊伍名稱、學校、設計理念及說明。</w:t>
      </w:r>
    </w:p>
    <w:p>
      <w:pPr>
        <w:pStyle w:val="Style21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放置方式：請將說明表立起，放置作品旁。</w:t>
      </w:r>
    </w:p>
    <w:p>
      <w:pPr>
        <w:pStyle w:val="Style21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設計理念及說明：請說明作</w:t>
      </w:r>
      <w:r>
        <w:rPr>
          <w:rFonts w:eastAsia="標楷體"/>
          <w:color w:val="FF0000"/>
        </w:rPr>
        <w:t>品</w:t>
      </w:r>
      <w:r>
        <w:rPr>
          <w:rFonts w:eastAsia="標楷體"/>
          <w:color w:val="000000"/>
        </w:rPr>
        <w:t>造型的設計理念</w:t>
      </w:r>
      <w:r>
        <w:rPr>
          <w:rFonts w:eastAsia="標楷體"/>
          <w:color w:val="FF0000"/>
        </w:rPr>
        <w:t>及故事性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534670" cy="508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0pt;mso-wrap-distance-left:9.05pt;mso-wrap-distance-right:9.05pt;mso-wrap-distance-top:0pt;mso-wrap-distance-bottom:0pt;margin-top:11.9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51460</wp:posOffset>
                </wp:positionV>
                <wp:extent cx="3776980" cy="1875155"/>
                <wp:effectExtent l="5080" t="5080" r="12065" b="0"/>
                <wp:wrapTopAndBottom/>
                <wp:docPr id="40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875240"/>
                          <a:chOff x="0" y="0"/>
                          <a:chExt cx="377712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797400" y="931680"/>
                              <a:ext cx="82440" cy="55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728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編號：E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名稱：大寶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：大寶小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念及說明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1405800"/>
                              <a:ext cx="536040" cy="37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54160"/>
                            <a:ext cx="1842840" cy="1621080"/>
                          </a:xfrm>
                        </wpg:grpSpPr>
                        <wps:wsp>
                          <wps:cNvSpPr/>
                          <wps:spPr>
                            <a:xfrm rot="12684600">
                              <a:off x="667440" y="65484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84600">
                              <a:off x="531720" y="96912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0840" y="80676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760" y="101628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3600">
                              <a:off x="627120" y="28440"/>
                              <a:ext cx="209520" cy="30924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2600">
                              <a:off x="668160" y="2700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763920" y="55944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3240"/>
                              <a:ext cx="1355760" cy="383400"/>
                            </a:xfrm>
                            <a:prstGeom prst="cube">
                              <a:avLst>
                                <a:gd name="adj" fmla="val 8055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07760"/>
                              <a:ext cx="542160" cy="314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492840" y="87372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2600">
                              <a:off x="216000" y="55044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8600">
                              <a:off x="80640" y="663480"/>
                              <a:ext cx="180360" cy="35820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400" y="1179720"/>
                              <a:ext cx="2253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3" style="position:absolute;margin-left:112.05pt;margin-top:19.8pt;width:297.4pt;height:146.25pt" coordorigin="2241,396" coordsize="5948,2925">
                <v:group id="shape_0" alt="Group 982" style="position:absolute;left:2241;top:396;width:2862;height:2812">
                  <v:shape id="shape_0" ID="AutoShape 514" fillcolor="white" stroked="t" o:allowincell="f" style="position:absolute;left:3497;top:1863;width:129;height:866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41;top:396;width:2861;height:1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編號：E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名稱：大寶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：大寶小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理念及說明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16" fillcolor="white" stroked="t" o:allowincell="f" style="position:absolute;left:3135;top:2610;width:843;height:59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alt="Group 517" style="position:absolute;left:5413;top:838;width:2776;height:2482">
                  <v:shape id="shape_0" ID="AutoShape 518" coordsize="21600,21600" path="m5400,10800c5400,7817,7817,5400,10800,5400c13782,5399,16199,7817,16200,10799l21600,10800c21600,4835,16764,0,10800,0c4835,0,0,4835,0,10800l5400,10800xe" fillcolor="green" stroked="t" o:allowincell="f" style="position:absolute;left:6338;top:1827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19" coordsize="21600,21600" path="m5400,10800c5400,7817,7817,5400,10800,5400c13782,5399,16199,7817,16200,10799l21600,10800c21600,4835,16764,0,10800,0c4835,0,0,4835,0,10800l5400,10800xe" fillcolor="green" stroked="t" o:allowincell="f" style="position:absolute;left:6124;top:2322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rect id="shape_0" ID="AutoShape 520" fillcolor="green" stroked="t" o:allowincell="f" style="position:absolute;left:7367;top:206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rect id="shape_0" ID="AutoShape 521" fillcolor="green" stroked="t" o:allowincell="f" style="position:absolute;left:7011;top:239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shape id="shape_0" ID="AutoShape 522" fillcolor="green" stroked="t" o:allowincell="f" style="position:absolute;left:6274;top:842;width:329;height:486;mso-wrap-style:none;v-text-anchor:middle;rotation:225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3" fillcolor="green" stroked="t" o:allowincell="f" style="position:absolute;left:6339;top:839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4" fillcolor="green" stroked="t" o:allowincell="f" style="position:absolute;left:6490;top:1678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5" fillcolor="green" stroked="t" o:allowincell="f" style="position:absolute;left:6054;top:2077;width:2134;height:603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6" fillcolor="green" stroked="t" o:allowincell="f" style="position:absolute;left:6196;top:1911;width:853;height:494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7" fillcolor="green" stroked="t" o:allowincell="f" style="position:absolute;left:6063;top:2173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8" fillcolor="green" stroked="t" o:allowincell="f" style="position:absolute;left:5627;top:1664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9" fillcolor="green" stroked="t" o:allowincell="f" style="position:absolute;left:5414;top:1841;width:283;height:563;mso-wrap-style:none;v-text-anchor:middle;rotation:212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line id="shape_0" from="7620,2654" to="7974,2983" ID="Line 5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641985</wp:posOffset>
                </wp:positionV>
                <wp:extent cx="481965" cy="508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0pt;mso-wrap-distance-left:9.05pt;mso-wrap-distance-right:9.05pt;mso-wrap-distance-top:0pt;mso-wrap-distance-bottom:0pt;margin-top:50.5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230</wp:posOffset>
                </wp:positionH>
                <wp:positionV relativeFrom="paragraph">
                  <wp:posOffset>1913255</wp:posOffset>
                </wp:positionV>
                <wp:extent cx="1895475" cy="334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品說明表範例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3pt;mso-wrap-distance-left:9.05pt;mso-wrap-distance-right:9.05pt;mso-wrap-distance-top:0pt;mso-wrap-distance-bottom:0pt;margin-top:150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作品說明表範例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outlineLvl w:val="0"/>
        <w:rPr>
          <w:rFonts w:eastAsia="標楷體"/>
          <w:b/>
          <w:b/>
          <w:color w:val="000000"/>
        </w:rPr>
      </w:pPr>
      <w:bookmarkStart w:id="9" w:name="__RefHeading___Toc368559038"/>
      <w:bookmarkEnd w:id="9"/>
      <w:r>
        <w:rPr>
          <w:rFonts w:eastAsia="標楷體"/>
          <w:b/>
          <w:color w:val="000000"/>
        </w:rPr>
        <w:t>申訴辦法</w:t>
      </w:r>
    </w:p>
    <w:p>
      <w:pPr>
        <w:pStyle w:val="Normal"/>
        <w:ind w:firstLine="490"/>
        <w:rPr/>
      </w:pPr>
      <w:r>
        <w:rPr>
          <w:rFonts w:eastAsia="標楷體"/>
          <w:color w:val="000000"/>
        </w:rPr>
        <w:t>大會設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負責審理裁決競賽申訴案件。競賽進行中如有疑議欲提出申訴，其詳細辦法如下：</w:t>
      </w:r>
    </w:p>
    <w:p>
      <w:pPr>
        <w:pStyle w:val="Normal"/>
        <w:numPr>
          <w:ilvl w:val="0"/>
          <w:numId w:val="6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頭申訴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1"/>
        <w:numPr>
          <w:ilvl w:val="0"/>
          <w:numId w:val="22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比賽進行中，對於場地（賽道）及裁判判決有疑議者，立即向裁判提出。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1"/>
        <w:numPr>
          <w:ilvl w:val="0"/>
          <w:numId w:val="27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對於口頭申訴向提出者做出說明，若提出者同意則申訴結案。</w:t>
      </w:r>
    </w:p>
    <w:p>
      <w:pPr>
        <w:pStyle w:val="Style21"/>
        <w:numPr>
          <w:ilvl w:val="0"/>
          <w:numId w:val="27"/>
        </w:numPr>
        <w:ind w:left="3119" w:hanging="992"/>
        <w:jc w:val="both"/>
        <w:rPr/>
      </w:pPr>
      <w:r>
        <w:rPr>
          <w:rFonts w:eastAsia="標楷體"/>
          <w:color w:val="000000"/>
        </w:rPr>
        <w:t>若提出者對於裁判之說明仍有疑議，則將申訴內容提交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由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審議後做出裁定，裁定後裁判與申訴提出者皆需認同結果並執行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書面申訴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及隊伍指導老師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於競賽結束後對結果或裁判判決欲提出疑議者，得使用大會規定之申訴書（如附件三）提出申訴。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核對申訴者資料無誤後，始召開審議會審理申訴。</w:t>
      </w:r>
    </w:p>
    <w:p>
      <w:pPr>
        <w:pStyle w:val="Style21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申訴人除以書面資料（申訴內容）外，需另提供</w:t>
      </w:r>
      <w:r>
        <w:rPr>
          <w:rFonts w:eastAsia="標楷體"/>
          <w:b/>
          <w:color w:val="000000"/>
          <w:u w:val="single"/>
        </w:rPr>
        <w:t>照片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  <w:u w:val="single"/>
        </w:rPr>
        <w:t>影片</w:t>
      </w:r>
      <w:r>
        <w:rPr>
          <w:rFonts w:eastAsia="標楷體"/>
          <w:color w:val="000000"/>
        </w:rPr>
        <w:t>做為佐證資料。</w:t>
      </w:r>
    </w:p>
    <w:p>
      <w:pPr>
        <w:pStyle w:val="Normal"/>
        <w:numPr>
          <w:ilvl w:val="0"/>
          <w:numId w:val="17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1"/>
        <w:numPr>
          <w:ilvl w:val="0"/>
          <w:numId w:val="3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不成立，則維持原結果或裁判判決。</w:t>
      </w:r>
    </w:p>
    <w:p>
      <w:pPr>
        <w:pStyle w:val="Style21"/>
        <w:numPr>
          <w:ilvl w:val="0"/>
          <w:numId w:val="36"/>
        </w:numPr>
        <w:ind w:left="3119" w:hanging="992"/>
        <w:rPr/>
      </w:pPr>
      <w:r>
        <w:rPr>
          <w:rFonts w:eastAsia="標楷體"/>
          <w:color w:val="000000"/>
        </w:rPr>
        <w:t>若申訴成立，則依申訴內容對結果或裁判判決做出修正，並追究相關失職人員責任。</w:t>
      </w:r>
    </w:p>
    <w:p>
      <w:pPr>
        <w:pStyle w:val="Normal"/>
        <w:numPr>
          <w:ilvl w:val="0"/>
          <w:numId w:val="6"/>
        </w:numPr>
        <w:tabs>
          <w:tab w:val="clear" w:pos="483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條規</w:t>
      </w:r>
    </w:p>
    <w:p>
      <w:pPr>
        <w:pStyle w:val="Normal"/>
        <w:numPr>
          <w:ilvl w:val="0"/>
          <w:numId w:val="23"/>
        </w:numPr>
        <w:ind w:left="1701" w:hanging="425"/>
        <w:rPr/>
      </w:pPr>
      <w:r>
        <w:rPr>
          <w:rFonts w:eastAsia="標楷體"/>
          <w:color w:val="000000"/>
        </w:rPr>
        <w:t>申訴者需符合口頭或書面申訴之適用對象，其他人士之申訴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為口頭申訴及書面申訴兩種，其他方式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經評審委員會審議之申訴結果，不得再提出重複申訴。</w:t>
      </w:r>
    </w:p>
    <w:p>
      <w:pPr>
        <w:pStyle w:val="Normal"/>
        <w:numPr>
          <w:ilvl w:val="0"/>
          <w:numId w:val="23"/>
        </w:numPr>
        <w:ind w:left="1985" w:hanging="709"/>
        <w:rPr/>
      </w:pPr>
      <w:r>
        <w:rPr>
          <w:rFonts w:eastAsia="標楷體"/>
          <w:color w:val="000000"/>
        </w:rPr>
        <w:t>凡未按大會規定提出申訴而阻礙競賽進行之參賽隊員及指導老師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該老師所屬學校機關主管予以處置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者不服經評審委員會審議之申訴結果，而企圖煽動他人或妨礙競賽之進行，一經查明證實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申訴者所屬學校機關主管予以處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凡成功報名</w:t>
      </w: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  <w:r>
        <w:rPr>
          <w:rFonts w:eastAsia="標楷體"/>
          <w:b/>
          <w:color w:val="000000"/>
        </w:rPr>
        <w:t>之隊伍所有相關人員，皆認定為已閱讀及同意以上所有規則所列之項目，並願意配合執行。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bookmarkStart w:id="10" w:name="__RefHeading___Toc368559039"/>
      <w:bookmarkEnd w:id="10"/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附件一：作品授權書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</w:p>
    <w:p>
      <w:pPr>
        <w:pStyle w:val="Normal"/>
        <w:jc w:val="center"/>
        <w:rPr/>
      </w:pPr>
      <w:r>
        <w:rPr/>
        <w:t>作品授權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8"/>
        <w:gridCol w:w="2009"/>
        <w:gridCol w:w="2009"/>
      </w:tblGrid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名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校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期限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自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五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Style21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313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伍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團隊知所有成員，同意授予</w:t>
            </w:r>
            <w:r>
              <w:rPr>
                <w:rFonts w:eastAsia="標楷體"/>
                <w:color w:val="000000"/>
              </w:rPr>
              <w:t>臺南市政府教育局</w:t>
            </w:r>
            <w:r>
              <w:rPr>
                <w:rFonts w:eastAsia="標楷體"/>
                <w:b/>
                <w:color w:val="000000"/>
              </w:rPr>
              <w:t>臺南市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eastAsia="標楷體"/>
                <w:b/>
                <w:color w:val="000000"/>
              </w:rPr>
              <w:t>年度國民中小學仿生機器人科技創作競賽</w:t>
            </w:r>
            <w:r>
              <w:rPr>
                <w:rFonts w:eastAsia="標楷體"/>
                <w:color w:val="000000"/>
              </w:rPr>
              <w:t>作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萬獸之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龍貓巴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蟲蟲危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器戰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600075</wp:posOffset>
                  </wp:positionV>
                  <wp:extent cx="2237105" cy="1638300"/>
                  <wp:effectExtent l="0" t="0" r="0" b="0"/>
                  <wp:wrapSquare wrapText="bothSides"/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112" t="45005" r="50261" b="3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之作品保留權與公開展示之權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一０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205" w:leader="none"/>
        </w:tabs>
        <w:jc w:val="both"/>
        <w:outlineLvl w:val="0"/>
        <w:rPr>
          <w:rFonts w:eastAsia="標楷體"/>
          <w:color w:val="000000"/>
        </w:rPr>
      </w:pPr>
      <w:bookmarkStart w:id="11" w:name="__RefHeading___Toc368559041"/>
      <w:r>
        <w:rPr>
          <w:rFonts w:eastAsia="標楷體"/>
          <w:color w:val="000000"/>
        </w:rPr>
        <w:t>附件三：申訴書</w:t>
      </w:r>
      <w:bookmarkEnd w:id="11"/>
      <w:r>
        <w:rPr>
          <w:rFonts w:eastAsia="標楷體"/>
          <w:color w:val="000000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403"/>
        <w:gridCol w:w="1705"/>
        <w:gridCol w:w="3402"/>
      </w:tblGrid>
      <w:tr>
        <w:trPr>
          <w:trHeight w:val="851" w:hRule="atLeast"/>
        </w:trPr>
        <w:tc>
          <w:tcPr>
            <w:tcW w:w="10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臺南市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度國民中小學仿生機器人科技創作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書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參賽隊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編號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名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生時間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25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內容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佐證資料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                </w:t>
            </w:r>
          </w:p>
        </w:tc>
      </w:tr>
      <w:tr>
        <w:trPr>
          <w:trHeight w:val="170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裁判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意見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審委員會判決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果簽名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裁判長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評審長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720" w:right="720" w:gutter="0" w:header="567" w:top="720" w:footer="446" w:bottom="720"/>
      <w:pgNumType w:start="1" w:fmt="decimal"/>
      <w:formProt w:val="false"/>
      <w:titlePg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南市</w:t>
    </w:r>
    <w:r>
      <w:rPr>
        <w:rFonts w:eastAsia="標楷體"/>
      </w:rPr>
      <w:t>103</w:t>
    </w:r>
    <w:r>
      <w:rPr>
        <w:rFonts w:eastAsia="標楷體"/>
      </w:rPr>
      <w:t>年度國民中小學仿生機器人科技創作競賽競賽規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-6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D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5">
    <w:lvl w:ilvl="0">
      <w:start w:val="3"/>
      <w:numFmt w:val="decimal"/>
      <w:lvlText w:val="F-%1."/>
      <w:lvlJc w:val="left"/>
      <w:pPr>
        <w:tabs>
          <w:tab w:val="num" w:pos="483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H-%1."/>
      <w:lvlJc w:val="left"/>
      <w:pPr>
        <w:tabs>
          <w:tab w:val="num" w:pos="483"/>
        </w:tabs>
        <w:ind w:left="960" w:hanging="480"/>
      </w:pPr>
      <w:rPr/>
    </w:lvl>
  </w:abstractNum>
  <w:abstractNum w:abstractNumId="7">
    <w:lvl w:ilvl="0">
      <w:start w:val="1"/>
      <w:numFmt w:val="decimal"/>
      <w:lvlText w:val="E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8">
    <w:lvl w:ilvl="0">
      <w:start w:val="1"/>
      <w:numFmt w:val="decimal"/>
      <w:lvlText w:val="G-2-1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E-6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E-4-%4."/>
      <w:lvlJc w:val="left"/>
      <w:pPr>
        <w:tabs>
          <w:tab w:val="num" w:pos="483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D-4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0" w:hanging="480"/>
      </w:pPr>
      <w:rPr/>
    </w:lvl>
  </w:abstractNum>
  <w:abstractNum w:abstractNumId="14">
    <w:lvl w:ilvl="0">
      <w:start w:val="1"/>
      <w:numFmt w:val="decimal"/>
      <w:lvlText w:val="F-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5">
    <w:lvl w:ilvl="0">
      <w:start w:val="1"/>
      <w:numFmt w:val="decimal"/>
      <w:lvlText w:val="B-3-%1."/>
      <w:lvlJc w:val="left"/>
      <w:pPr>
        <w:tabs>
          <w:tab w:val="num" w:pos="0"/>
        </w:tabs>
        <w:ind w:left="4166" w:hanging="48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G-2-4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H-2-%1."/>
      <w:lvlJc w:val="left"/>
      <w:pPr>
        <w:tabs>
          <w:tab w:val="num" w:pos="958"/>
        </w:tabs>
        <w:ind w:left="1896" w:hanging="936"/>
      </w:pPr>
      <w:rPr/>
    </w:lvl>
  </w:abstractNum>
  <w:abstractNum w:abstractNumId="18">
    <w:lvl w:ilvl="0">
      <w:start w:val="1"/>
      <w:numFmt w:val="decimal"/>
      <w:lvlText w:val="D-3-%1."/>
      <w:lvlJc w:val="left"/>
      <w:pPr>
        <w:tabs>
          <w:tab w:val="num" w:pos="1558"/>
        </w:tabs>
        <w:ind w:left="24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20">
    <w:lvl w:ilvl="0">
      <w:start w:val="1"/>
      <w:numFmt w:val="decimal"/>
      <w:lvlText w:val="D-1-%1."/>
      <w:lvlJc w:val="left"/>
      <w:pPr>
        <w:tabs>
          <w:tab w:val="num" w:pos="0"/>
        </w:tabs>
        <w:ind w:left="1047" w:hanging="480"/>
      </w:pPr>
      <w:rPr/>
    </w:lvl>
  </w:abstractNum>
  <w:abstractNum w:abstractNumId="21">
    <w:lvl w:ilvl="0">
      <w:start w:val="5"/>
      <w:numFmt w:val="decimal"/>
      <w:lvlText w:val="F-%1."/>
      <w:lvlJc w:val="left"/>
      <w:pPr>
        <w:tabs>
          <w:tab w:val="num" w:pos="0"/>
        </w:tabs>
        <w:ind w:left="676" w:hanging="480"/>
      </w:pPr>
      <w:rPr>
        <w:sz w:val="24"/>
      </w:rPr>
    </w:lvl>
  </w:abstractNum>
  <w:abstractNum w:abstractNumId="22">
    <w:lvl w:ilvl="0">
      <w:start w:val="1"/>
      <w:numFmt w:val="decimal"/>
      <w:lvlText w:val="H-1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H-3-%1."/>
      <w:lvlJc w:val="left"/>
      <w:pPr>
        <w:tabs>
          <w:tab w:val="num" w:pos="958"/>
        </w:tabs>
        <w:ind w:left="1896" w:hanging="936"/>
      </w:pPr>
      <w:rPr/>
    </w:lvl>
  </w:abstractNum>
  <w:abstractNum w:abstractNumId="24">
    <w:lvl w:ilvl="0">
      <w:start w:val="1"/>
      <w:numFmt w:val="decimal"/>
      <w:lvlText w:val="G-2-%1."/>
      <w:lvlJc w:val="left"/>
      <w:pPr>
        <w:tabs>
          <w:tab w:val="num" w:pos="1275"/>
        </w:tabs>
        <w:ind w:left="2213" w:hanging="936"/>
      </w:pPr>
      <w:rPr/>
    </w:lvl>
  </w:abstractNum>
  <w:abstractNum w:abstractNumId="25">
    <w:lvl w:ilvl="0">
      <w:start w:val="1"/>
      <w:numFmt w:val="decimal"/>
      <w:lvlText w:val="E-1-13-%1."/>
      <w:lvlJc w:val="left"/>
      <w:pPr>
        <w:tabs>
          <w:tab w:val="num" w:pos="0"/>
        </w:tabs>
        <w:ind w:left="3032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G-2-3-%1."/>
      <w:lvlJc w:val="left"/>
      <w:pPr>
        <w:tabs>
          <w:tab w:val="num" w:pos="0"/>
        </w:tabs>
        <w:ind w:left="2039" w:hanging="48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H-1-3-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E-%1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F-5-%1."/>
      <w:lvlJc w:val="left"/>
      <w:pPr>
        <w:tabs>
          <w:tab w:val="num" w:pos="483"/>
        </w:tabs>
        <w:ind w:left="1190" w:hanging="480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E-1-12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B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E-1-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483"/>
        </w:tabs>
        <w:ind w:left="622" w:hanging="480"/>
      </w:pPr>
      <w:rPr>
        <w:b/>
        <w:rFonts w:ascii="Times New Roman" w:hAnsi="Times New Roman" w:eastAsia="新細明體;PMingLiU" w:cs="Times New Roman"/>
      </w:rPr>
    </w:lvl>
    <w:lvl w:ilvl="1">
      <w:start w:val="1"/>
      <w:numFmt w:val="decimal"/>
      <w:lvlText w:val="F-%2."/>
      <w:lvlJc w:val="left"/>
      <w:pPr>
        <w:tabs>
          <w:tab w:val="num" w:pos="483"/>
        </w:tabs>
        <w:ind w:left="960" w:hanging="480"/>
      </w:pPr>
      <w:rPr>
        <w:sz w:val="24"/>
      </w:rPr>
    </w:lvl>
    <w:lvl w:ilvl="2">
      <w:start w:val="1"/>
      <w:numFmt w:val="decimal"/>
      <w:lvlText w:val="F-2-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8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35">
    <w:lvl w:ilvl="0">
      <w:start w:val="1"/>
      <w:numFmt w:val="decimal"/>
      <w:lvlText w:val="G-%1."/>
      <w:lvlJc w:val="left"/>
      <w:pPr>
        <w:tabs>
          <w:tab w:val="num" w:pos="483"/>
        </w:tabs>
        <w:ind w:left="960" w:hanging="480"/>
      </w:pPr>
      <w:rPr/>
    </w:lvl>
  </w:abstractNum>
  <w:abstractNum w:abstractNumId="36">
    <w:lvl w:ilvl="0">
      <w:start w:val="1"/>
      <w:numFmt w:val="decimal"/>
      <w:lvlText w:val="H-2-3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D-5-%1."/>
      <w:lvlJc w:val="left"/>
      <w:pPr>
        <w:tabs>
          <w:tab w:val="num" w:pos="958"/>
        </w:tabs>
        <w:ind w:left="18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8">
    <w:lvl w:ilvl="0">
      <w:start w:val="1"/>
      <w:numFmt w:val="decimal"/>
      <w:lvlText w:val="F-3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39">
    <w:lvl w:ilvl="0">
      <w:start w:val="1"/>
      <w:numFmt w:val="decimal"/>
      <w:lvlText w:val="G-1-%1."/>
      <w:lvlJc w:val="left"/>
      <w:pPr>
        <w:tabs>
          <w:tab w:val="num" w:pos="1275"/>
        </w:tabs>
        <w:ind w:left="2213" w:hanging="936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41">
    <w:lvl w:ilvl="0">
      <w:start w:val="1"/>
      <w:numFmt w:val="decimal"/>
      <w:lvlText w:val="E-1-%1."/>
      <w:lvlJc w:val="left"/>
      <w:pPr>
        <w:tabs>
          <w:tab w:val="num" w:pos="708"/>
        </w:tabs>
        <w:ind w:left="1646" w:hanging="936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新細明體;PMingLiU" w:cs="Times New Roman"/>
      </w:rPr>
    </w:lvl>
  </w:abstractNum>
  <w:abstractNum w:abstractNumId="43">
    <w:lvl w:ilvl="0">
      <w:start w:val="4"/>
      <w:numFmt w:val="decimal"/>
      <w:lvlText w:val="F-%1."/>
      <w:lvlJc w:val="left"/>
      <w:pPr>
        <w:tabs>
          <w:tab w:val="num" w:pos="0"/>
        </w:tabs>
        <w:ind w:left="1440" w:hanging="480"/>
      </w:pPr>
      <w:rPr>
        <w:sz w:val="24"/>
      </w:rPr>
    </w:lvl>
  </w:abstractNum>
  <w:abstractNum w:abstractNumId="44">
    <w:lvl w:ilvl="0">
      <w:start w:val="1"/>
      <w:numFmt w:val="decimal"/>
      <w:lvlText w:val="D-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5">
    <w:lvl w:ilvl="0">
      <w:start w:val="1"/>
      <w:numFmt w:val="decimal"/>
      <w:lvlText w:val="E-5-%1."/>
      <w:lvlJc w:val="left"/>
      <w:pPr>
        <w:tabs>
          <w:tab w:val="num" w:pos="566"/>
        </w:tabs>
        <w:ind w:left="1504" w:hanging="936"/>
      </w:pPr>
      <w:rPr/>
    </w:lvl>
    <w:lvl w:ilvl="1">
      <w:start w:val="1"/>
      <w:numFmt w:val="ideographTraditional"/>
      <w:lvlText w:val="%2、"/>
      <w:lvlJc w:val="left"/>
      <w:pPr>
        <w:tabs>
          <w:tab w:val="num" w:pos="1046"/>
        </w:tabs>
        <w:ind w:left="10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6"/>
        </w:tabs>
        <w:ind w:left="1526" w:hanging="480"/>
      </w:pPr>
      <w:rPr/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6"/>
        </w:tabs>
        <w:ind w:left="24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6"/>
        </w:tabs>
        <w:ind w:left="2966" w:hanging="480"/>
      </w:pPr>
      <w:rPr/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6"/>
        </w:tabs>
        <w:ind w:left="39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80"/>
      </w:pPr>
      <w:rPr/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47">
    <w:lvl w:ilvl="0">
      <w:start w:val="1"/>
      <w:numFmt w:val="decimal"/>
      <w:lvlText w:val="A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E-6-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E-1-11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F-2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53">
    <w:lvl w:ilvl="0">
      <w:start w:val="1"/>
      <w:numFmt w:val="decimal"/>
      <w:lvlText w:val="H-1-%1."/>
      <w:lvlJc w:val="left"/>
      <w:pPr>
        <w:tabs>
          <w:tab w:val="num" w:pos="958"/>
        </w:tabs>
        <w:ind w:left="1896" w:hanging="936"/>
      </w:pPr>
      <w:rPr/>
    </w:lvl>
  </w:abstractNum>
  <w:abstractNum w:abstractNumId="54">
    <w:lvl w:ilvl="0">
      <w:start w:val="1"/>
      <w:numFmt w:val="decimal"/>
      <w:lvlText w:val="C-%1."/>
      <w:lvlJc w:val="left"/>
      <w:pPr>
        <w:tabs>
          <w:tab w:val="num" w:pos="960"/>
        </w:tabs>
        <w:ind w:left="960" w:hanging="480"/>
      </w:pPr>
      <w:rPr/>
    </w:lvl>
  </w:abstractNum>
  <w:abstractNum w:abstractNumId="55">
    <w:lvl w:ilvl="0">
      <w:start w:val="1"/>
      <w:numFmt w:val="decimal"/>
      <w:lvlText w:val="B-2-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3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decimal"/>
      <w:lvlText w:val="G-2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H-2-2-%1."/>
      <w:lvlJc w:val="left"/>
      <w:pPr>
        <w:tabs>
          <w:tab w:val="num" w:pos="0"/>
        </w:tabs>
        <w:ind w:left="1898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E-3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14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5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1">
    <w:name w:val=" 字元 字元3"/>
    <w:qFormat/>
    <w:rPr>
      <w:kern w:val="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183" w:after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60" w:before="183" w:after="0"/>
      <w:ind w:left="981" w:hanging="0"/>
      <w:jc w:val="both"/>
    </w:pPr>
    <w:rPr>
      <w:rFonts w:ascii="華康中黑體" w:hAnsi="華康中黑體"/>
      <w:color w:val="000000"/>
      <w:lang w:val="en-US" w:eastAsia="en-US"/>
    </w:rPr>
  </w:style>
  <w:style w:type="paragraph" w:styleId="Style18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2">
    <w:name w:val="標題3 字元"/>
    <w:basedOn w:val="Normal"/>
    <w:qFormat/>
    <w:pPr/>
    <w:rPr>
      <w:rFonts w:eastAsia="標楷體"/>
      <w:b/>
      <w:bCs/>
    </w:rPr>
  </w:style>
  <w:style w:type="paragraph" w:styleId="33">
    <w:name w:val="標題3"/>
    <w:basedOn w:val="Normal"/>
    <w:qFormat/>
    <w:pPr/>
    <w:rPr>
      <w:rFonts w:eastAsia="標楷體"/>
      <w:b/>
      <w:bCs/>
    </w:rPr>
  </w:style>
  <w:style w:type="paragraph" w:styleId="34">
    <w:name w:val="本文 3"/>
    <w:basedOn w:val="Normal"/>
    <w:qFormat/>
    <w:pPr/>
    <w:rPr>
      <w:sz w:val="20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7:00Z</dcterms:created>
  <dc:creator>Joe Black</dc:creator>
  <dc:description/>
  <cp:keywords/>
  <dc:language>en-US</dc:language>
  <cp:lastModifiedBy>TIGER-XP</cp:lastModifiedBy>
  <cp:lastPrinted>2013-10-07T09:30:00Z</cp:lastPrinted>
  <dcterms:modified xsi:type="dcterms:W3CDTF">2014-08-21T03:17:00Z</dcterms:modified>
  <cp:revision>2</cp:revision>
  <dc:subject/>
  <dc:title>Power Tech 2007</dc:title>
</cp:coreProperties>
</file>