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bCs/>
          <w:sz w:val="36"/>
          <w:szCs w:val="36"/>
        </w:rPr>
        <w:t>台南市流感疫苗學校集中</w:t>
      </w:r>
      <w:r>
        <w:rPr/>
        <w:t>接種流程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9109"/>
      </w:tblGrid>
      <w:tr>
        <w:trPr>
          <w:trHeight w:val="146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58420</wp:posOffset>
                      </wp:positionH>
                      <wp:positionV relativeFrom="line">
                        <wp:posOffset>-64770</wp:posOffset>
                      </wp:positionV>
                      <wp:extent cx="5673090" cy="9156065"/>
                      <wp:effectExtent l="0" t="1270" r="0" b="18313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73240" cy="9156240"/>
                                <a:chOff x="0" y="0"/>
                                <a:chExt cx="5673240" cy="9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73240" cy="9156240"/>
                                </a:xfrm>
                                <a:prstGeom prst="wedgeEllipseCallout">
                                  <a:avLst>
                                    <a:gd name="adj1" fmla="val -43754"/>
                                    <a:gd name="adj2" fmla="val 70000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1080" y="4968360"/>
                                  <a:ext cx="656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可接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23640" y="3776400"/>
                                  <a:ext cx="4572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不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接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4960" y="7776360"/>
                                  <a:ext cx="360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7640" y="7204680"/>
                                  <a:ext cx="456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23880" y="212040"/>
                                  <a:ext cx="2513880" cy="8046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接種前置作業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接種流程、動線規劃及佈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有意願接種學生資料造冊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780640" y="101736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3440" y="1244520"/>
                                  <a:ext cx="295668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接種單位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準備疫苗、注射器材及急救藥品之準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急救設備準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1360" y="1703880"/>
                                  <a:ext cx="72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2440" y="1887120"/>
                                  <a:ext cx="285768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校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以班為單位集合同意接種學生至接種地點入口處，並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eastAsia="標楷體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依座號整隊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eastAsia="標楷體" w:ascii="標楷體" w:hAnsi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等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1360" y="2346480"/>
                                  <a:ext cx="72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3440" y="2572560"/>
                                  <a:ext cx="3269160" cy="45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接種單位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接種前說明、量體溫、接種後衛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5680" y="368064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3956040"/>
                                  <a:ext cx="2513880" cy="9651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ind w:first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醫師對學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ind w:first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作健康評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785680" y="4968360"/>
                                  <a:ext cx="10800" cy="28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4480" y="5252040"/>
                                  <a:ext cx="2819520" cy="48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接種單位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執行疫苗注射（3讀5對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780640" y="697680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1080" y="8119800"/>
                                  <a:ext cx="2171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校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接種名冊資料造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81080" y="7319520"/>
                                  <a:ext cx="1620000" cy="5716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接種反應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780640" y="789120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040" y="7319520"/>
                                  <a:ext cx="1256760" cy="156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不良反應，現場醫師處理﹤疫苗接種後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，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醫師需留場所30分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568520" y="7556040"/>
                                  <a:ext cx="4554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9960" y="8576280"/>
                                  <a:ext cx="3019320" cy="571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接種單位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接種結束後清點疫苗數量並與學校護理人員確認接種學生數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0840" y="3765600"/>
                                  <a:ext cx="1256760" cy="115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發放「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未接種通知單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」給未接種學生，供家長帶學生至衛生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門診接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038480" y="4442400"/>
                                  <a:ext cx="3423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1360" y="8463240"/>
                                  <a:ext cx="1800" cy="17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99000" y="302328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4480" y="3251880"/>
                                  <a:ext cx="2714040" cy="42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學校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接種現場名冊與學生核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3880" y="6012720"/>
                                  <a:ext cx="2857680" cy="97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「學生接種名冊」記錄、簽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260" w:hanging="26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「接種後注意事項」醫師核章並登記疫苗批號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800440" y="5734080"/>
                                  <a:ext cx="720" cy="27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pt;margin-top:-5.1pt;width:446.7pt;height:720.95pt" coordorigin="92,-102" coordsize="8934,14419">
                      <v:rect id="shape_0" path="l0,21600xe" coordsize="21600,21600" stroked="f" o:allowincell="t" style="position:absolute;left:92;top:-102;width:8933;height:144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212;top:7722;width:1033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可接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271;top:5845;width:71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接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478;top:12144;width:566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71;top:11244;width:71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t" style="position:absolute;left:2492;top:232;width:3958;height:1266;mso-wrap-style:square;v-text-anchor:top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接種前置作業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接種流程、動線規劃及佈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有意願接種學生資料造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71,1500" to="4471,185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050;top:1858;width:4655;height:7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接種單位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準備疫苗、注射器材及急救藥品之準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急救設備準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72,2581" to="4472,287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206;top:2870;width:4499;height:7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以班為單位集合同意接種學生至接種地點入口處，並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依座號整隊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等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72,3593" to="4472,394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050;top:3949;width:5147;height:7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接種單位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接種前說明、量體溫、接種後衛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79,5694" to="4479,605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2492;top:6128;width:3958;height:1519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醫師對學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健康評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79,7722" to="4495,816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398;top:8169;width:4439;height:7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接種單位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疫苗注射（3讀5對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71,10885" to="4471,11424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212;top:12685;width:34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接種名冊資料造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12;top:11425;width:2550;height:899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接種反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71,12325" to="4471,12683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11;top:11425;width:1978;height:24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良反應，現場醫師處理﹤疫苗接種後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醫師需留場所30分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62,11797" to="3278,1179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2848;top:13404;width:4754;height:89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接種單位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接種結束後清點疫苗數量並與學校護理人員確認接種學生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t" style="position:absolute;left:6991;top:5828;width:1978;height:18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放「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未接種通知單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」給未接種學生，供家長帶學生至衛生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門診接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52,6894" to="6990,6895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72,13226" to="4474,135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00,4659" to="4500,501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398;top:5019;width:4273;height:6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學校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接種現場名冊與學生核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92;top:9367;width:4499;height:1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「學生接種名冊」記錄、簽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60" w:hanging="26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「接種後注意事項」醫師核章並登記疫苗批號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502,8928" to="4502,9365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接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種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0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三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讀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對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點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置</w:t>
            </w:r>
          </w:p>
          <w:p>
            <w:pPr>
              <w:pStyle w:val="Normal"/>
              <w:spacing w:lineRule="exact" w:line="440"/>
              <w:ind w:hanging="7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65100</wp:posOffset>
                      </wp:positionV>
                      <wp:extent cx="5149215" cy="56451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215" cy="564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5"/>
                                    <w:gridCol w:w="2268"/>
                                    <w:gridCol w:w="36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接種流程位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負責單位及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查核內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疫苗、器材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急救藥品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準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衛生所人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合約院所護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接種單位之醫療院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取藥之三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left="260" w:hanging="2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核對此次施打疫苗之種類名稱、批號、效期、使用劑量及攜帶數量等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left="260" w:hanging="26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冰桶之準備，並於運送過程中確保疫苗品質及效價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left="260" w:hanging="2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器材之準備確認，如消毒器材、空針等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接種現場名冊與學生核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學校護理人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導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接種單位之醫療院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核對接種名冊姓名與學生及施打疫苗種類是否相符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與接種單位工作人員共同確認）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量體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合約院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接種單位之醫療院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衛生所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合約院所將體溫記錄於學生接種名冊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填寫於接種卡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健康評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合約院所醫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接種單位之醫療院所醫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醫師對學生作健康評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執行預防接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合約院所護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接種單位之醫療院所護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接種前之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讀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對原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與衛生所工作人員共同確認）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接種後注意事項單張發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衛生所人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學校護理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合約院所於接種注意事項核章後，由相關人員協助發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清點疫苗數量與學生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衛生所人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學校護理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衛生所人員清點施打之疫苗數量，學校護士確認施打學生數，並查核是否相符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45pt;height:444.5pt;mso-wrap-distance-left:9pt;mso-wrap-distance-right:9pt;mso-wrap-distance-top:0pt;mso-wrap-distance-bottom:0pt;margin-top:-13pt;mso-position-vertical-relative:text;margin-left:23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  <w:gridCol w:w="2268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接種流程位置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負責單位及人員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查核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疫苗、器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急救藥品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準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衛生所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合約院所護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接種單位之醫療院所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取藥之三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260" w:hanging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核對此次施打疫苗之種類名稱、批號、效期、使用劑量及攜帶數量等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260" w:hanging="26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冰桶之準備，並於運送過程中確保疫苗品質及效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260" w:hanging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器材之準備確認，如消毒器材、空針等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接種現場名冊與學生核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學校護理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導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接種單位之醫療院所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核對接種名冊姓名與學生及施打疫苗種類是否相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與接種單位工作人員共同確認）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量體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合約院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接種單位之醫療院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衛生所人員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合約院所將體溫記錄於學生接種名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填寫於接種卡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健康評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合約院所醫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接種單位之醫療院所醫師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醫師對學生作健康評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執行預防接種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合約院所護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接種單位之醫療院所護士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接種前之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讀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對原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與衛生所工作人員共同確認）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接種後注意事項單張發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衛生所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學校護理人員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合約院所於接種注意事項核章後，由相關人員協助發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清點疫苗數量與學生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衛生所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學校護理人員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衛生所人員清點施打之疫苗數量，學校護士確認施打學生數，並查核是否相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適用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Cs w:val="24"/>
              </w:rPr>
              <w:t>台南市各級學校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3440" w:leader="none"/>
        </w:tabs>
        <w:ind w:left="480" w:hanging="480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1134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cs="標楷體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bCs/>
      <w:szCs w:val="24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45:00Z</dcterms:created>
  <dc:creator>桃園縣衛生局</dc:creator>
  <dc:description/>
  <dc:language>en-US</dc:language>
  <cp:lastModifiedBy>user9b8</cp:lastModifiedBy>
  <cp:lastPrinted>2009-11-17T08:24:00Z</cp:lastPrinted>
  <dcterms:modified xsi:type="dcterms:W3CDTF">2016-09-07T01:45:00Z</dcterms:modified>
  <cp:revision>2</cp:revision>
  <dc:subject/>
  <dc:title>九十四年度桃園縣政府衛生局委託醫療院所辦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3523040</vt:r8>
  </property>
  <property fmtid="{D5CDD505-2E9C-101B-9397-08002B2CF9AE}" pid="3" name="_AuthorEmail">
    <vt:lpwstr>tyhtung@tychb.gov.tw</vt:lpwstr>
  </property>
  <property fmtid="{D5CDD505-2E9C-101B-9397-08002B2CF9AE}" pid="4" name="_AuthorEmailDisplayName">
    <vt:lpwstr>tyhtung@tychb.gov.tw</vt:lpwstr>
  </property>
  <property fmtid="{D5CDD505-2E9C-101B-9397-08002B2CF9AE}" pid="5" name="_EmailSubject">
    <vt:lpwstr>10[1].96度委託醫療院所辦理國小流感疫苗接種招標規範</vt:lpwstr>
  </property>
  <property fmtid="{D5CDD505-2E9C-101B-9397-08002B2CF9AE}" pid="6" name="_PreviousAdHocReviewCycleID">
    <vt:r8>-1927101412</vt:r8>
  </property>
  <property fmtid="{D5CDD505-2E9C-101B-9397-08002B2CF9AE}" pid="7" name="_ReviewingToolsShownOnce">
    <vt:lpwstr/>
  </property>
</Properties>
</file>