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新市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校園美展活動實施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80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校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藝術才能班課程發展工作小組工作計畫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本校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生涯發展教育實施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Indent"/>
        <w:spacing w:lineRule="exact" w:line="480" w:before="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慶祝校慶，增進學生彼此感情交流，達到同歡的目的。</w:t>
      </w:r>
    </w:p>
    <w:p>
      <w:pPr>
        <w:pStyle w:val="TextBodyIndent"/>
        <w:spacing w:lineRule="exact" w:line="480" w:before="0" w:after="0"/>
        <w:ind w:left="0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提供藝術才能班學生創作展演發表之場合，鼓勵其創作。</w:t>
      </w:r>
    </w:p>
    <w:p>
      <w:pPr>
        <w:pStyle w:val="TextBodyIndent"/>
        <w:spacing w:lineRule="exact" w:line="480" w:before="0" w:after="0"/>
        <w:ind w:left="0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展現優秀美術作品成果，肯定學生能力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主辦單位：輔導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訓導處、總務處、教務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加對象：全校一二三年級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活動地點：本校中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實施內容：校園美展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比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由美術老師篩選出數件優秀作品參賽</w:t>
      </w:r>
    </w:p>
    <w:p>
      <w:pPr>
        <w:pStyle w:val="Normal"/>
        <w:spacing w:lineRule="exact" w:line="40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班每位學生至少送出一件作品參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評審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老師擔任評審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全體師生票選，輔導室提供選票讓同學選出最喜歡的作品，參加票選的同學則可以參與摸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獎勵方式：</w:t>
      </w:r>
    </w:p>
    <w:p>
      <w:pPr>
        <w:pStyle w:val="Normal"/>
        <w:spacing w:lineRule="exact" w:line="400"/>
        <w:ind w:left="-2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別作品由美術教師評選出前三名、佳作作品若干頒給獎狀、獎金。</w:t>
      </w:r>
    </w:p>
    <w:p>
      <w:pPr>
        <w:pStyle w:val="Normal"/>
        <w:spacing w:lineRule="exact" w:line="400"/>
        <w:ind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票選得票數最高前三名頒給獎狀、獎金。</w:t>
      </w:r>
    </w:p>
    <w:p>
      <w:pPr>
        <w:pStyle w:val="Normal"/>
        <w:spacing w:lineRule="exact" w:line="400"/>
        <w:ind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由家長會提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/>
        <w:t>校慶美展獎品項目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83"/>
        <w:gridCol w:w="2410"/>
        <w:gridCol w:w="173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票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別若干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實施流程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344"/>
        <w:gridCol w:w="1764"/>
        <w:gridCol w:w="2115"/>
      </w:tblGrid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時活動宣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74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票印製與作品標籤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評分表及計票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班業務負責人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品整理與裝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老師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~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中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老師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發選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才班業務負責人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票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才班業務負責人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老師評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中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老師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成績與得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才班業務負責人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展頒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中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預期效益：</w:t>
      </w:r>
    </w:p>
    <w:p>
      <w:pPr>
        <w:pStyle w:val="Normal"/>
        <w:spacing w:lineRule="exact" w:line="40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一、學生能透過作品欣賞，互相觀摩學習，增進藝文素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此活動使學生對學校有更深的認同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經校長核可後實施，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2:00Z</dcterms:created>
  <dc:creator>...</dc:creator>
  <dc:description/>
  <cp:keywords/>
  <dc:language>en-US</dc:language>
  <cp:lastModifiedBy>admin</cp:lastModifiedBy>
  <cp:lastPrinted>2013-01-04T14:00:00Z</cp:lastPrinted>
  <dcterms:modified xsi:type="dcterms:W3CDTF">2016-10-27T01:24:00Z</dcterms:modified>
  <cp:revision>12</cp:revision>
  <dc:subject/>
  <dc:title>台南縣立○○國中創校○○週年校慶系列活動實施計畫</dc:title>
</cp:coreProperties>
</file>