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2"/>
        <w:gridCol w:w="1338"/>
        <w:gridCol w:w="1084"/>
        <w:gridCol w:w="2141"/>
        <w:gridCol w:w="1344"/>
      </w:tblGrid>
      <w:tr>
        <w:trPr>
          <w:trHeight w:val="362" w:hRule="atLeast"/>
        </w:trPr>
        <w:tc>
          <w:tcPr>
            <w:tcW w:w="888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台南市立新市國中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學年度英語拼字比賽成績</w:t>
            </w:r>
          </w:p>
        </w:tc>
      </w:tr>
      <w:tr>
        <w:trPr>
          <w:trHeight w:val="354" w:hRule="atLeast"/>
        </w:trPr>
        <w:tc>
          <w:tcPr>
            <w:tcW w:w="4320" w:type="dxa"/>
            <w:gridSpan w:val="3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【一年級組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28"/>
                <w:szCs w:val="28"/>
              </w:rPr>
            </w:r>
          </w:p>
        </w:tc>
        <w:tc>
          <w:tcPr>
            <w:tcW w:w="4569" w:type="dxa"/>
            <w:gridSpan w:val="3"/>
            <w:tcBorders>
              <w:lef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【二年級組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 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一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奕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4" w:type="dxa"/>
            <w:tcBorders>
              <w:lef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 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一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  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 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二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勤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4" w:type="dxa"/>
            <w:tcBorders>
              <w:left w:val="dotDotDash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優 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六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郭娳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 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八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沛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4" w:type="dxa"/>
            <w:tcBorders>
              <w:left w:val="dotDotDash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優 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九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文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優 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一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育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4" w:type="dxa"/>
            <w:tcBorders>
              <w:left w:val="dotDotDash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優 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九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葉佳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優 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四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蘇玟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4" w:type="dxa"/>
            <w:tcBorders>
              <w:left w:val="dotDotDash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優 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四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冠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優 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二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惟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4" w:type="dxa"/>
            <w:tcBorders>
              <w:left w:val="dotDotDash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優 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九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葉騏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優 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八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藝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4" w:type="dxa"/>
            <w:tcBorders>
              <w:left w:val="dotDotDash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優 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四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韶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優 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四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郭盛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4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優 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四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亮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4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優 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四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建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4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4" w:type="dxa"/>
            <w:tcBorders>
              <w:lef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4" w:type="dxa"/>
            <w:tcBorders>
              <w:lef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55575</wp:posOffset>
                      </wp:positionV>
                      <wp:extent cx="5372100" cy="1047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1047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96"/>
                                      <w:szCs w:val="96"/>
                                    </w:rPr>
                                    <w:t>恭喜以上獲獎同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pt;height:82.45pt;mso-wrap-distance-left:9.05pt;mso-wrap-distance-right:9.05pt;mso-wrap-distance-top:0pt;mso-wrap-distance-bottom:0pt;margin-top:12.25pt;mso-position-vertical-relative:text;margin-left: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96"/>
                                <w:szCs w:val="96"/>
                              </w:rPr>
                              <w:t>恭喜以上獲獎同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4" w:type="dxa"/>
            <w:tcBorders>
              <w:lef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4" w:type="dxa"/>
            <w:tcBorders>
              <w:lef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4" w:type="dxa"/>
            <w:tcBorders>
              <w:lef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4" w:type="dxa"/>
            <w:tcBorders>
              <w:lef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680" w:footer="0" w:bottom="6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10:00Z</dcterms:created>
  <dc:creator>Administrator</dc:creator>
  <dc:description/>
  <cp:keywords/>
  <dc:language>en-US</dc:language>
  <cp:lastModifiedBy>user826</cp:lastModifiedBy>
  <cp:lastPrinted>2015-12-18T08:19:00Z</cp:lastPrinted>
  <dcterms:modified xsi:type="dcterms:W3CDTF">2016-12-27T00:27:00Z</dcterms:modified>
  <cp:revision>4</cp:revision>
  <dc:subject/>
  <dc:title>台南市立新市國中101學年度英語拼字比賽成績</dc:title>
</cp:coreProperties>
</file>