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勞動權益教育種子師資培訓計畫【臺南場】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</w:tabs>
        <w:spacing w:lineRule="exact" w:line="32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勞動部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勞動權益教育種子師資培訓案」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</w:tabs>
        <w:spacing w:lineRule="exact" w:line="32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67" w:leader="none"/>
        </w:tabs>
        <w:spacing w:lineRule="exact" w:line="320" w:before="180" w:after="180"/>
        <w:ind w:left="1276" w:hanging="709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對現職高級中等學校、國民中學導師、公民教育或其他領域教師，安排基本勞動權益概念課程，以增進教師之勞動知能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67" w:leader="none"/>
        </w:tabs>
        <w:spacing w:lineRule="exact" w:line="320" w:before="180" w:after="180"/>
        <w:ind w:left="1276" w:hanging="709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透過團體討論、教學示範等交流活動，協助教師得運用教材於校園進行教學，以</w:t>
      </w:r>
      <w:r>
        <w:rPr>
          <w:rFonts w:ascii="標楷體" w:hAnsi="標楷體" w:cs="標楷體" w:eastAsia="標楷體"/>
          <w:sz w:val="28"/>
          <w:szCs w:val="28"/>
        </w:rPr>
        <w:t>引導中學生了解工讀的法定權益保障、維護方式，及這些法定保障後意涵的勞動尊嚴的精神，並思考工讀對學習的意義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</w:tabs>
        <w:spacing w:lineRule="exact" w:line="32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指導單位：勞動部、教育部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</w:tabs>
        <w:spacing w:lineRule="exact" w:line="32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主辦單位：全國教師工會總聯合會、臺南市教育產業工會、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臺南市政府教育局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對象、人數：臺南市市立國中（含市立高中）教師，以導師及教授公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 w:before="180" w:after="180"/>
        <w:ind w:firstLine="2800"/>
        <w:rPr/>
      </w:pPr>
      <w:r>
        <w:rPr>
          <w:rFonts w:ascii="標楷體" w:hAnsi="標楷體" w:cs="標楷體" w:eastAsia="標楷體"/>
          <w:sz w:val="28"/>
          <w:szCs w:val="28"/>
        </w:rPr>
        <w:t>民科目教師為優先，每校各派一人參加為限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至學習護照報名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營時間、地點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 w:before="180" w:after="18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/16</w:t>
      </w:r>
      <w:r>
        <w:rPr>
          <w:rFonts w:ascii="標楷體" w:hAnsi="標楷體" w:cs="標楷體" w:eastAsia="標楷體"/>
          <w:sz w:val="28"/>
          <w:szCs w:val="28"/>
        </w:rPr>
        <w:t>（二</w:t>
      </w:r>
      <w:r>
        <w:rPr>
          <w:rFonts w:eastAsia="標楷體" w:cs="標楷體" w:ascii="標楷體" w:hAnsi="標楷體"/>
          <w:sz w:val="28"/>
          <w:szCs w:val="28"/>
        </w:rPr>
        <w:t>)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  </w:t>
      </w:r>
      <w:r>
        <w:rPr>
          <w:rFonts w:ascii="標楷體" w:hAnsi="標楷體" w:cs="標楷體" w:eastAsia="標楷體"/>
          <w:sz w:val="28"/>
          <w:szCs w:val="28"/>
        </w:rPr>
        <w:t>臺南高商 第一會議室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709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人：臺南市教育產業工會   呂靜玲秘書  </w:t>
      </w:r>
      <w:r>
        <w:rPr>
          <w:rFonts w:eastAsia="標楷體" w:cs="標楷體" w:ascii="標楷體" w:hAnsi="標楷體"/>
          <w:sz w:val="28"/>
          <w:szCs w:val="28"/>
        </w:rPr>
        <w:t xml:space="preserve">06-2511717  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20" w:before="180" w:after="18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臺南市教育產業工會   朱桓顯教師  </w:t>
      </w:r>
      <w:r>
        <w:rPr>
          <w:rFonts w:eastAsia="標楷體" w:cs="標楷體" w:ascii="標楷體" w:hAnsi="標楷體"/>
          <w:sz w:val="28"/>
          <w:szCs w:val="28"/>
        </w:rPr>
        <w:t>0926355275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（詳細課程如課程表）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320" w:before="180" w:after="18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播放長度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之短片。上午場並聘請學有專精並了解實務的講師演講及帶領學員討論，每場並安排輔導人員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），引導學員分組團體討論及創作學習單，並將設計成果和心得作分享。各組設計的學習單和本案已設計好的學習單，都可提供並鼓勵老師於開學後使用於教學之中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320" w:before="180" w:after="18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示範：</w:t>
      </w:r>
      <w:r>
        <w:rPr>
          <w:rFonts w:ascii="Times New Roman" w:hAnsi="Times New Roman" w:cs="Times New Roman" w:eastAsia="標楷體"/>
          <w:sz w:val="28"/>
          <w:szCs w:val="28"/>
        </w:rPr>
        <w:t>如何使用</w:t>
      </w:r>
      <w:r>
        <w:rPr>
          <w:rFonts w:ascii="標楷體" w:hAnsi="標楷體" w:cs="標楷體" w:eastAsia="標楷體"/>
          <w:sz w:val="28"/>
          <w:szCs w:val="28"/>
        </w:rPr>
        <w:t>「打工的夏天」這部長度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影片，進行勞動權益的第一堂課呢？由</w:t>
      </w:r>
      <w:r>
        <w:rPr>
          <w:rFonts w:ascii="Times New Roman" w:hAnsi="Times New Roman" w:cs="Times New Roman" w:eastAsia="標楷體"/>
          <w:sz w:val="28"/>
          <w:szCs w:val="28"/>
        </w:rPr>
        <w:t>講師進行第一堂課的教學示範，帶領學員進行課程設計與討論。這一堂課的目的，只是給學生一些基本概念，或至少知道如果遇到不守法的老闆，是有申訴和協助管道的。接著，在有條件的狀況下，如何在學校進行第二堂課的教學？由講師示範如何進行第二堂課的教學，帶領學員進行第二堂課的課程設計與討論，利用學習單上的討論題，深化學生對於勞動的意識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320" w:before="180" w:after="18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均可獲得本培訓營播放影片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，並附已設計好的學習單，鼓勵學員返校於上課時使用，或分享給其他老師使用。學員於培訓營中設計出來的學習單，於匯整及整理完畢後，也會提供學員使用。</w:t>
      </w:r>
      <w:r>
        <w:br w:type="page"/>
      </w:r>
    </w:p>
    <w:p>
      <w:pPr>
        <w:pStyle w:val="Normal"/>
        <w:spacing w:lineRule="exact" w:line="440" w:before="180" w:after="180"/>
        <w:ind w:left="28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勞動權益教育種子師資培訓案課程表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 w:before="180" w:after="180"/>
        <w:ind w:lef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二</w:t>
      </w:r>
      <w:r>
        <w:rPr>
          <w:rFonts w:eastAsia="標楷體" w:cs="標楷體" w:ascii="標楷體" w:hAnsi="標楷體"/>
          <w:sz w:val="28"/>
          <w:szCs w:val="28"/>
        </w:rPr>
        <w:t xml:space="preserve">)             </w:t>
      </w:r>
      <w:r>
        <w:rPr>
          <w:rFonts w:ascii="標楷體" w:hAnsi="標楷體" w:cs="標楷體" w:eastAsia="標楷體"/>
          <w:sz w:val="28"/>
          <w:szCs w:val="28"/>
        </w:rPr>
        <w:t>地點：臺南高商 第一會議室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98"/>
        <w:gridCol w:w="3898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負責單位）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8:00~08:2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8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產業工會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25~08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全教總、臺南市教育產業工會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教育局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~10: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權益教材（微電影）欣賞暨勞動權益法令介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斌教授（國立臺南大學助理教授）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0:10-10: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產業工會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-11: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0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（學習單製作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吳宗原教師（慈濟高中教師）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許可茵教師（永康國中教師）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~12: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示範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原教師（慈濟高中教師）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13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0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產業工會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示範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可茵教師（永康國中教師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-14:4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、休息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產業工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5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與回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原教師（慈濟高中教師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可茵教師（永康國中教師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0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部、全教總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產業工會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教育局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70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51" w:hanging="135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401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2881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1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07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2247" w:hanging="7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51" w:hanging="135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401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1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1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rFonts w:eastAsia="標楷體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sl1">
    <w:name w:val="fsl1"/>
    <w:qFormat/>
    <w:rPr>
      <w:sz w:val="18"/>
      <w:szCs w:val="18"/>
    </w:rPr>
  </w:style>
  <w:style w:type="character" w:styleId="Style15">
    <w:name w:val=" 字元 字元"/>
    <w:qFormat/>
    <w:rPr>
      <w:rFonts w:ascii="新細明體;PMingLiU" w:hAnsi="新細明體;PMingLiU" w:cs="Times New Roman"/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Times New Roman"/>
      <w:spacing w:val="20"/>
      <w:kern w:val="0"/>
      <w:sz w:val="28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35:00Z</dcterms:created>
  <dc:creator>Admin</dc:creator>
  <dc:description/>
  <cp:keywords/>
  <dc:language>en-US</dc:language>
  <cp:lastModifiedBy>user</cp:lastModifiedBy>
  <cp:lastPrinted>2014-07-24T16:51:00Z</cp:lastPrinted>
  <dcterms:modified xsi:type="dcterms:W3CDTF">2014-09-15T00:35:00Z</dcterms:modified>
  <cp:revision>2</cp:revision>
  <dc:subject/>
  <dc:title>【103年度勞動權益教育種子師資培訓案企劃書】</dc:title>
</cp:coreProperties>
</file>