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『信東生技癲癇之友獎助學金』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表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編號：                                           申請種類： □獎學金 □助學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等級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優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良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平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差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3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助學金申請表，含班導師推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後之學生證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可用影本，需加蓋教務處印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整的癲癇日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癲癇記錄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鄉鎮市公所出具之低收入戶證明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  <w:p>
            <w:pPr>
              <w:pStyle w:val="Normal"/>
              <w:ind w:firstLine="50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       年       月 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『信東生技癲癇之友獎助學金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醫師證明表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表格</w:t>
      </w:r>
      <w:r>
        <w:rPr>
          <w:rFonts w:eastAsia="標楷體" w:cs="標楷體" w:ascii="標楷體" w:hAnsi="標楷體"/>
          <w:b/>
          <w:color w:val="000000"/>
        </w:rPr>
        <w:t>2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與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優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差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認識程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醫護人員的治療配合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律服藥與定期就醫</w:t>
      </w:r>
      <w:r>
        <w:rPr>
          <w:rFonts w:eastAsia="標楷體" w:cs="標楷體" w:ascii="標楷體" w:hAnsi="標楷體"/>
          <w:color w:val="000000"/>
          <w:sz w:val="28"/>
          <w:szCs w:val="28"/>
        </w:rPr>
        <w:t>)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所引起困擾的克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接受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癲癇病友活動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  說  明</w:t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律服藥與定期就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診醫院：                        主治醫師簽章：                 </w:t>
      </w:r>
    </w:p>
    <w:p>
      <w:pPr>
        <w:pStyle w:val="Normal"/>
        <w:ind w:right="-442" w:firstLine="6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『信東生技癲癇之友獎助學金』</w:t>
      </w:r>
    </w:p>
    <w:p>
      <w:pPr>
        <w:pStyle w:val="HTML1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1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內容：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為限，描述癲癇對我的意義是什麼、為什麼我想申請這份獎助學金的想法、如何運用這筆獎金、簡單描述家庭狀況、我如何與癲癇相處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癲癇朋友年紀太小或表達能力有障礙者，如：『特教班學生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由家長或師長代為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『信東生技癲癇之友獎助學金』</w:t>
      </w:r>
    </w:p>
    <w:p>
      <w:pPr>
        <w:pStyle w:val="HTML1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2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6:00Z</dcterms:created>
  <dc:creator>jj</dc:creator>
  <dc:description/>
  <cp:keywords/>
  <dc:language>en-US</dc:language>
  <cp:lastModifiedBy>user</cp:lastModifiedBy>
  <dcterms:modified xsi:type="dcterms:W3CDTF">2014-09-15T03:26:00Z</dcterms:modified>
  <cp:revision>2</cp:revision>
  <dc:subject/>
  <dc:title/>
</cp:coreProperties>
</file>