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政府警察局善化分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寒假「第八屆春風盃─少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籃球賽」活動執行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1440" w:hanging="1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為積極倡導少年利用寒假期間走出戶外參加休閒活動，及</w:t>
      </w:r>
      <w:r>
        <w:rPr>
          <w:rFonts w:ascii="標楷體" w:hAnsi="標楷體" w:cs="標楷體" w:eastAsia="標楷體"/>
          <w:sz w:val="28"/>
          <w:szCs w:val="28"/>
        </w:rPr>
        <w:t>增進學校間互動與感情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共同舉辦有益少年身心健康育樂活動，以號召少年共襄盛舉，營造一個有活力、健康及歡樂的假期</w:t>
      </w:r>
      <w:r>
        <w:rPr>
          <w:rFonts w:ascii="標楷體" w:hAnsi="標楷體" w:cs="標楷體" w:eastAsia="標楷體"/>
          <w:sz w:val="28"/>
          <w:szCs w:val="28"/>
        </w:rPr>
        <w:t>為目的，特舉辦此比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南市政府警察局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承辦單位：臺南市政府警察局少年警察隊、臺南市政府警察局善化分局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協辦單位：國立善化高級中學、國立南科國際實驗高級中學、臺南市立善化國民中學、臺南市立安定國民中學、臺南市立大內國民中學、臺南市立新市國民中學、衣術大學運動行銷。</w:t>
      </w:r>
    </w:p>
    <w:p>
      <w:pPr>
        <w:pStyle w:val="Normal"/>
        <w:spacing w:lineRule="atLeast" w:line="0"/>
        <w:ind w:left="2758" w:hanging="27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時間：初賽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五）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報到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開始比賽。</w:t>
      </w:r>
    </w:p>
    <w:p>
      <w:pPr>
        <w:pStyle w:val="Normal"/>
        <w:spacing w:lineRule="atLeast" w:line="0"/>
        <w:ind w:left="26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、確切總決賽時間臺南市政府警察局少年警察隊將另行通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賽取前三名參加冠軍總決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臺南市政府警察局善化分局轄區各中學（國中組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員為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初賽：臺南市善化區體育公園籃球場（臺南市善化區進學路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善化區文康育樂中心旁）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育德工業家事職業學校籃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區健康路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780" w:hanging="3780"/>
        <w:rPr/>
      </w:pPr>
      <w:r>
        <w:rPr>
          <w:rFonts w:ascii="標楷體" w:hAnsi="標楷體" w:cs="標楷體" w:eastAsia="標楷體"/>
          <w:sz w:val="28"/>
          <w:szCs w:val="28"/>
        </w:rPr>
        <w:t>八、報名辦法：每隊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逾期不接受報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為止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、報名費用：免費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所屬學校體育組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報名表或至本分局網站最新消息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hanhua.tnpd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人：本分局偵查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偵查佐陳世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6-58174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29735018</w:t>
      </w:r>
      <w:r>
        <w:rPr>
          <w:rFonts w:ascii="標楷體" w:hAnsi="標楷體" w:cs="標楷體" w:eastAsia="標楷體"/>
          <w:sz w:val="28"/>
          <w:szCs w:val="28"/>
        </w:rPr>
        <w:t>、傳真電話：</w:t>
      </w:r>
      <w:r>
        <w:rPr>
          <w:rFonts w:eastAsia="標楷體" w:cs="標楷體" w:ascii="標楷體" w:hAnsi="標楷體"/>
          <w:sz w:val="28"/>
          <w:szCs w:val="28"/>
        </w:rPr>
        <w:t>06-581355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shihlu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@mail.tainan.gov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址：臺南市善化區興農路</w:t>
      </w:r>
      <w:r>
        <w:rPr>
          <w:rFonts w:eastAsia="標楷體" w:cs="標楷體" w:ascii="標楷體" w:hAnsi="標楷體"/>
          <w:sz w:val="28"/>
          <w:szCs w:val="28"/>
        </w:rPr>
        <w:t>46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二、比賽方式：由比賽當天之裁判長現場宣布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三、比賽服裝：請參加比賽之各學校隊伍穿著統一服裝比賽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四、報名後不得更換球員名單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五、獎勵：比賽結果取國</w:t>
      </w:r>
      <w:r>
        <w:rPr>
          <w:rFonts w:ascii="標楷體" w:hAnsi="標楷體" w:cs="標楷體" w:eastAsia="標楷體"/>
          <w:color w:val="000000"/>
          <w:sz w:val="28"/>
          <w:szCs w:val="28"/>
        </w:rPr>
        <w:t>男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女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高男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高女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皆頒發獎狀及獎品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執行計畫如有未盡事宜，得由本分局業務單位隨時修正公布之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63" w:hanging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.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臺南市政府警察局善化分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寒假「第八屆春風盃─少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籃球賽」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TextBodyIndent"/>
        <w:ind w:left="320" w:hanging="320"/>
        <w:jc w:val="both"/>
        <w:rPr>
          <w:rFonts w:cs="標楷體"/>
        </w:rPr>
      </w:pPr>
      <w:r>
        <w:rPr>
          <w:rFonts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981065" cy="717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717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8"/>
                              <w:gridCol w:w="1339"/>
                              <w:gridCol w:w="65"/>
                              <w:gridCol w:w="1275"/>
                              <w:gridCol w:w="1843"/>
                              <w:gridCol w:w="1493"/>
                              <w:gridCol w:w="2086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941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Cs w:val="3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隊長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941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Cs w:val="3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隊長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941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Cs w:val="3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 xml:space="preserve">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隊長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941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Cs w:val="3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Cs w:val="32"/>
                                      <w:lang w:val="en-US" w:eastAsia="zh-TW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隊長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565.1pt;mso-wrap-distance-left:9pt;mso-wrap-distance-right:9pt;mso-wrap-distance-top:0pt;mso-wrap-distance-bottom:0pt;margin-top:5.25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8"/>
                        <w:gridCol w:w="1339"/>
                        <w:gridCol w:w="65"/>
                        <w:gridCol w:w="1275"/>
                        <w:gridCol w:w="1843"/>
                        <w:gridCol w:w="1493"/>
                        <w:gridCol w:w="2086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941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Cs w:val="3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高中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男子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聯絡人</w:t>
                            </w: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隊長</w:t>
                            </w: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身分證統一編號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941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Cs w:val="3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高中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女子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聯絡人</w:t>
                            </w: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隊長</w:t>
                            </w: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身分證統一編號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941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Cs w:val="3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國中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男子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 xml:space="preserve">組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聯絡人</w:t>
                            </w: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隊長</w:t>
                            </w: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身分證統一編號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941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Cs w:val="3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國中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女子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  <w:lang w:val="en-US" w:eastAsia="zh-TW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聯絡人</w:t>
                            </w: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隊長</w:t>
                            </w: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身分證統一編號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  <w:lang w:val="en-US" w:eastAsia="zh-TW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240" w:firstLine="320"/>
        <w:jc w:val="both"/>
        <w:rPr>
          <w:rFonts w:cs="標楷體"/>
        </w:rPr>
      </w:pPr>
      <w:r>
        <w:rPr>
          <w:rFonts w:cs="標楷體"/>
        </w:rPr>
        <w:t>備註：一、請詳填表格內資料，以辦理保險。</w:t>
      </w:r>
    </w:p>
    <w:p>
      <w:pPr>
        <w:pStyle w:val="TextBodyIndent"/>
        <w:ind w:left="240" w:firstLine="320"/>
        <w:jc w:val="both"/>
        <w:rPr/>
      </w:pPr>
      <w:r>
        <w:rPr>
          <w:rFonts w:cs="標楷體"/>
        </w:rPr>
        <w:t xml:space="preserve">      </w:t>
      </w:r>
      <w:r>
        <w:rPr>
          <w:rFonts w:cs="標楷體"/>
        </w:rPr>
        <w:t>二、表格不足請自行增刪、修改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1600" w:hanging="1600"/>
    </w:pPr>
    <w:rPr>
      <w:rFonts w:ascii="標楷體" w:hAnsi="標楷體" w:eastAsia="標楷體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lu@mail.tainan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2:00Z</dcterms:created>
  <dc:creator>FA01</dc:creator>
  <dc:description/>
  <cp:keywords/>
  <dc:language>en-US</dc:language>
  <cp:lastModifiedBy>吳珮瑜</cp:lastModifiedBy>
  <cp:lastPrinted>2016-12-23T14:41:00Z</cp:lastPrinted>
  <dcterms:modified xsi:type="dcterms:W3CDTF">2017-12-25T09:22:00Z</dcterms:modified>
  <cp:revision>2</cp:revision>
  <dc:subject/>
  <dc:title>救國團台南縣團委會九十五年義工盃三對三鬥牛籃球賽競賽規程</dc:title>
</cp:coreProperties>
</file>