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50" w:leader="none"/>
          <w:tab w:val="left" w:pos="777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計畫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依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服務地點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自殺防治、心理健康相關業務之人員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能面對及處理自殺風險、自殺企圖者之人員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人員請未參加過自殺防治守門人研習課程者優先報名參加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本局「代辦經費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項下核銷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440"/>
      </w:tblGrid>
      <w:tr>
        <w:trPr>
          <w:trHeight w:val="144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三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人有心事不用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的神經機制，辨識和處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唐子俊診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唐子俊 院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念與身心調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唐子俊診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唐子俊 院長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演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人有心事不用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重感冒，辨識關懷再轉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臨床心理師公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杜家興 理事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念減壓、正念教育、正念職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臨床心理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杜家興 理事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演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</w:p>
    <w:p>
      <w:pPr>
        <w:pStyle w:val="Normal"/>
        <w:spacing w:lineRule="exact" w:line="400"/>
        <w:ind w:left="4496" w:hanging="438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2520"/>
        <w:gridCol w:w="1275"/>
        <w:gridCol w:w="6"/>
      </w:tblGrid>
      <w:tr>
        <w:trPr>
          <w:trHeight w:val="836" w:hRule="atLeast"/>
        </w:trPr>
        <w:tc>
          <w:tcPr>
            <w:tcW w:w="109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三）  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 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，會場不提供水杯，請參加學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及環保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上課環境品質，參與學員人數維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  <w:shd w:fill="D8D8D8" w:val="clear"/>
              </w:rPr>
              <w:t>額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或逾期將不再受理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7-00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葉晏伶小姐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晏伶 小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如遇天然災害，臺南市政府宣佈停班，課程自然取消，不另公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區衛生所同步開啟多點視訊給予未參訓同仁學習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1:00Z</dcterms:created>
  <dc:creator>pinky</dc:creator>
  <dc:description/>
  <cp:keywords/>
  <dc:language>en-US</dc:language>
  <cp:lastModifiedBy>MIHC</cp:lastModifiedBy>
  <cp:lastPrinted>2018-02-26T14:02:00Z</cp:lastPrinted>
  <dcterms:modified xsi:type="dcterms:W3CDTF">2018-03-20T03:20:00Z</dcterms:modified>
  <cp:revision>16</cp:revision>
  <dc:subject/>
  <dc:title> </dc:title>
</cp:coreProperties>
</file>