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  <w:bCs/>
          <w:color w:val="000000"/>
          <w:w w:val="150"/>
          <w:sz w:val="22"/>
        </w:rPr>
      </w:pPr>
      <w:r>
        <w:rPr>
          <w:rFonts w:ascii="標楷體" w:hAnsi="標楷體" w:cs="標楷體" w:eastAsia="標楷體"/>
          <w:b/>
          <w:bCs/>
          <w:w w:val="150"/>
          <w:sz w:val="22"/>
        </w:rPr>
        <w:t>臺南市立新市國民中學一百零六學年度第二學期</w:t>
      </w:r>
      <w:r>
        <w:rPr>
          <w:rFonts w:ascii="標楷體" w:hAnsi="標楷體" w:cs="標楷體" w:eastAsia="標楷體"/>
          <w:b/>
          <w:bCs/>
          <w:color w:val="000000"/>
          <w:w w:val="150"/>
          <w:sz w:val="22"/>
        </w:rPr>
        <w:t>行事簡曆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333333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333333"/>
          <w:sz w:val="18"/>
          <w:szCs w:val="18"/>
        </w:rPr>
        <w:t>★</w:t>
      </w:r>
      <w:r>
        <w:rPr>
          <w:rFonts w:ascii="微軟正黑體" w:hAnsi="微軟正黑體" w:cs="微軟正黑體" w:eastAsia="微軟正黑體"/>
          <w:b/>
          <w:color w:val="333333"/>
          <w:sz w:val="18"/>
          <w:szCs w:val="18"/>
        </w:rPr>
        <w:t>教務處  ●學務處  ◆總務處  █輔導室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09"/>
        <w:gridCol w:w="409"/>
        <w:gridCol w:w="410"/>
        <w:gridCol w:w="464"/>
        <w:gridCol w:w="424"/>
        <w:gridCol w:w="423"/>
        <w:gridCol w:w="326"/>
        <w:gridCol w:w="6796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        要        行        事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/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1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2-1/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 開學日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12.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除夕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春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: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始業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節輔導課開始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複習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B.1-5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才能班鑑定報名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校務會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</w:t>
            </w:r>
          </w:p>
        </w:tc>
      </w:tr>
      <w:tr>
        <w:trPr>
          <w:trHeight w:val="12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週晨讀及英聽開始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開班說明會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語及原民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上課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開始上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藝教育學程開始上課、身心障礙學生教育代金及交通費申請、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0"/>
                <w:szCs w:val="20"/>
              </w:rPr>
              <w:t>3/1~3/7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高中藝才班術科測驗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複合式災害防災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育班暨課發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-3/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班田徑隊新北市春季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課發會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-3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考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二性向測驗開始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鑑定管道二初審結果公告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性入學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會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畢業生、教職員工團體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式災害演練預演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式災害演練正式演練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一班際籃球投籃接力賽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成績審查送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初午餐會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抽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才班術科測驗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博覽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才班錄取公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反毒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行樓補強工程設計規劃調整第一次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抽背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9-3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-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考成績登錄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簿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9~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才班錄取報到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4/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u w:val="sing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科作業抽查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校外教學行前說明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婦幼節放假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民族掃墓節放假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會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/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班田徑隊台南市中小學田徑賽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/4-4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u w:val="single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一年級校外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1-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模擬選填志願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長盃語文競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語朗讀與演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4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澳洲中學來訪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美術班術科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鳳新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9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戶外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隔宿露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長盃語文競賽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科學週種子教師學生研習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-4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新生報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專題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才班備取分發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班全中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行樓補強工程設計規劃調整第二次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校內本國語文競賽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6-4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複習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B.1-6)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/2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班籃球隊中等學校對抗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二班際樂樂棒球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醫院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5/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課發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藝教育學程簡介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選修技藝教育學程意願調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-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際樂樂棒球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醫院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抽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藝教育學程薦輔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母親節慶祝活動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會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二學生性侵性騷防治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聯絡簿抽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抽背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5-5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7-5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考成績登錄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作業抽查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八節輔導課結束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教育會考廟宇祈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＆考前說明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教育會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:00-5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性平教育研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6~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用技能學程報名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作文抽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-5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科學週活動﹙暫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檔案簿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家庭教育講座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26-7/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畢業聯展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/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班際排球比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sta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導師會報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6/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-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六冊補考週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編班考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發表暨才藝競賽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行樓補強工程上網招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英語朗讀競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藝教育學程結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一國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源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五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班級公物保管檢查。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週晨讀及英聽結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用技能學程放榜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預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課發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9-6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書返還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-6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志願選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</w:t>
            </w:r>
          </w:p>
        </w:tc>
      </w:tr>
      <w:tr>
        <w:trPr>
          <w:trHeight w:val="7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國二第八節輔導課結束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7-6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評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-7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考成績登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藝教育學程檢討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(6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748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7:00Z</dcterms:created>
  <dc:creator>st</dc:creator>
  <dc:description/>
  <dc:language>en-US</dc:language>
  <cp:lastModifiedBy>user</cp:lastModifiedBy>
  <cp:lastPrinted>2018-02-09T11:49:00Z</cp:lastPrinted>
  <dcterms:modified xsi:type="dcterms:W3CDTF">2018-03-27T03:47:00Z</dcterms:modified>
  <cp:revision>2</cp:revision>
  <dc:subject/>
  <dc:title>星其</dc:title>
</cp:coreProperties>
</file>