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415607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　　　　　　　　　　　　　　     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8.3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　　　　　　　　　　　　　　     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9"/>
        <w:gridCol w:w="2060"/>
        <w:gridCol w:w="280"/>
        <w:gridCol w:w="1846"/>
        <w:gridCol w:w="2829"/>
      </w:tblGrid>
      <w:tr>
        <w:trPr>
          <w:trHeight w:val="67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61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□ 特殊優異表現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69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5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　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斷癌症時間：民國     年     月 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相關病理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4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序檢附於報名表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自傳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或六個月內戶籍謄本正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籍證明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或在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家人之病理診斷證明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家人合影之生活照片四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／中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境遇家庭扶助、弱勢家庭兒少、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推薦函  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檢附完整資料，如有欠缺恕不通知及退還，並視同主動放棄報名資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選之學生同意配合出席頒獎典禮等相關活動。（預計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暑假期間舉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投稿之文章與照片，可授權予本會運用、重製並做為文宣、報導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8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7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155575</wp:posOffset>
                </wp:positionV>
                <wp:extent cx="1977390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5.3pt;mso-wrap-distance-left:9.05pt;mso-wrap-distance-right:9.05pt;mso-wrap-distance-top:0pt;mso-wrap-distance-bottom:0pt;margin-top:12.2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3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1488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9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9:00Z</dcterms:created>
  <dc:creator>joanne</dc:creator>
  <dc:description/>
  <cp:keywords/>
  <dc:language>en-US</dc:language>
  <cp:lastModifiedBy>user</cp:lastModifiedBy>
  <cp:lastPrinted>2010-09-14T11:48:00Z</cp:lastPrinted>
  <dcterms:modified xsi:type="dcterms:W3CDTF">2018-04-03T08:59:00Z</dcterms:modified>
  <cp:revision>2</cp:revision>
  <dc:subject/>
  <dc:title/>
</cp:coreProperties>
</file>