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洋委員會及所屬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通訊地址與聯絡電話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  <w:gridCol w:w="2977"/>
        <w:gridCol w:w="1596"/>
        <w:gridCol w:w="1380"/>
      </w:tblGrid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層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代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機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成功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381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機關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機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文山區興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399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院海岸巡防署改制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洋保育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成功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382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機關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海洋研究院籌備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成功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382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機關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機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北部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8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觀音區忠愛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08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署海岸巡防總局北部地區巡防局改制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中部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清水區中社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582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署海岸巡防總局中部地區巡防局改制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南部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茄萣區崎漏里正遠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6986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署海岸巡防總局南部地區巡防局改制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東部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市興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24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署海岸巡防總局東部地區巡防局改制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金馬澎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中和區秀峰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9406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署海岸巡防總局改制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東南沙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茄萣區崎漏里正遠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6986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機關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艦隊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淡水區中正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8053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署海洋巡防總局改制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偵防分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文山區興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39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機關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委員會海巡署教育訓練測考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臥龍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9406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機關</w:t>
            </w:r>
          </w:p>
        </w:tc>
      </w:tr>
    </w:tbl>
    <w:p>
      <w:pPr>
        <w:pStyle w:val="Normal"/>
        <w:snapToGrid w:val="false"/>
        <w:spacing w:lineRule="atLeast" w:line="240"/>
        <w:ind w:right="-2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3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3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標楷體"/>
      <w:sz w:val="32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3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Style17">
    <w:name w:val="標壹"/>
    <w:basedOn w:val="Normal"/>
    <w:qFormat/>
    <w:pPr>
      <w:spacing w:lineRule="exact" w:line="360" w:before="60" w:after="300"/>
      <w:jc w:val="both"/>
    </w:pPr>
    <w:rPr>
      <w:rFonts w:eastAsia="華康粗圓體"/>
      <w:spacing w:val="20"/>
      <w:sz w:val="4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2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32"/>
      <w:szCs w:val="28"/>
    </w:rPr>
  </w:style>
  <w:style w:type="paragraph" w:styleId="Item">
    <w:name w:val="item"/>
    <w:basedOn w:val="Normal"/>
    <w:qFormat/>
    <w:pPr>
      <w:tabs>
        <w:tab w:val="clear" w:pos="120"/>
        <w:tab w:val="left" w:pos="1260" w:leader="none"/>
      </w:tabs>
      <w:spacing w:lineRule="exact" w:line="480" w:before="50" w:after="0"/>
      <w:ind w:left="1562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7:00Z</dcterms:created>
  <dc:creator>kitty</dc:creator>
  <dc:description/>
  <dc:language>en-US</dc:language>
  <cp:lastModifiedBy>user</cp:lastModifiedBy>
  <cp:lastPrinted>2018-03-11T14:02:00Z</cp:lastPrinted>
  <dcterms:modified xsi:type="dcterms:W3CDTF">2018-04-23T05:57:00Z</dcterms:modified>
  <cp:revision>2</cp:revision>
  <dc:subject/>
  <dc:title>檔案移交接管計畫</dc:title>
</cp:coreProperties>
</file>