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市國中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英語朗讀比賽選手名單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依排序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9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>
          <w:trHeight w:val="615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地點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F 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化教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地點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F 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化教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</w:tr>
      <w:tr>
        <w:trPr>
          <w:trHeight w:val="58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序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座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序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座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7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黃新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3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王雅萲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4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蔡依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8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林藝涵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5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陳姸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2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6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王柏融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9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顏梓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2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2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黎子歆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7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洪儷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2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李芊蓁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1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陳昱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2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7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黃昱勛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4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陳羽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2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4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蘇玟軒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3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楊謙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2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4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陳建維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3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林郁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2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1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陳奕玟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1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陳綵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2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1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陳羿潔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9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郭婕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2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5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陳泱圻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6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張禾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6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邱岑蓁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5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林虹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2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8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李詩涵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2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李亭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2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2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王勤凱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8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林炙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2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5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王瑄翊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選手序號後兩碼為比賽當日出場次序，請參賽選手務必牢記自己的序號。</w:t>
      </w:r>
    </w:p>
    <w:p>
      <w:pPr>
        <w:pStyle w:val="Normal"/>
        <w:spacing w:lineRule="atLeast" w:line="0" w:before="180" w:after="0"/>
        <w:ind w:firstLine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請於</w:t>
      </w:r>
      <w:r>
        <w:rPr>
          <w:rFonts w:eastAsia="標楷體" w:cs="標楷體" w:ascii="標楷體" w:hAnsi="標楷體"/>
          <w:b/>
        </w:rPr>
        <w:t>14:05</w:t>
      </w:r>
      <w:r>
        <w:rPr>
          <w:rFonts w:ascii="標楷體" w:hAnsi="標楷體" w:cs="標楷體" w:eastAsia="標楷體"/>
          <w:b/>
        </w:rPr>
        <w:t>前往比賽場地報到，無正當理由棄賽者，警告一支。</w:t>
      </w:r>
    </w:p>
    <w:p>
      <w:pPr>
        <w:pStyle w:val="Normal"/>
        <w:spacing w:lineRule="atLeast" w:line="0" w:before="180" w:after="0"/>
        <w:ind w:firstLine="8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174625</wp:posOffset>
                </wp:positionV>
                <wp:extent cx="5650230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比賽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日（星期一），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~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4.9pt;height:45.9pt;mso-wrap-distance-left:9.05pt;mso-wrap-distance-right:9.05pt;mso-wrap-distance-top:0pt;mso-wrap-distance-bottom:0pt;margin-top:13.75pt;mso-position-vertical-relative:text;margin-left:11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比賽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日（星期一），下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~1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10:00Z</dcterms:created>
  <dc:creator>st</dc:creator>
  <dc:description/>
  <cp:keywords/>
  <dc:language>en-US</dc:language>
  <cp:lastModifiedBy>user826</cp:lastModifiedBy>
  <cp:lastPrinted>2016-05-13T11:26:00Z</cp:lastPrinted>
  <dcterms:modified xsi:type="dcterms:W3CDTF">2018-05-02T07:47:00Z</dcterms:modified>
  <cp:revision>11</cp:revision>
  <dc:subject/>
  <dc:title> </dc:title>
</cp:coreProperties>
</file>