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創為精密材料股份有限公司清寒助學計畫申請表</w:t>
      </w:r>
    </w:p>
    <w:p>
      <w:pPr>
        <w:pStyle w:val="Normal"/>
        <w:ind w:right="480" w:hanging="0"/>
        <w:jc w:val="right"/>
        <w:rPr/>
      </w:pPr>
      <w:r>
        <w:rPr>
          <w:rFonts w:ascii="標楷體" w:hAnsi="標楷體" w:cs="標楷體" w:eastAsia="標楷體"/>
        </w:rPr>
        <w:t xml:space="preserve">申請日期：   </w:t>
      </w:r>
      <w:r>
        <w:rPr/>
        <w:t>年   月   日</w:t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567"/>
        <w:gridCol w:w="1701"/>
        <w:gridCol w:w="567"/>
        <w:gridCol w:w="284"/>
        <w:gridCol w:w="709"/>
        <w:gridCol w:w="75"/>
        <w:gridCol w:w="1909"/>
        <w:gridCol w:w="142"/>
        <w:gridCol w:w="850"/>
        <w:gridCol w:w="851"/>
        <w:gridCol w:w="1701"/>
      </w:tblGrid>
      <w:tr>
        <w:trPr>
          <w:trHeight w:val="53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班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勿填寫學校電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科系      年     班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市（縣）</w:t>
            </w:r>
          </w:p>
        </w:tc>
      </w:tr>
      <w:tr>
        <w:trPr>
          <w:trHeight w:val="725" w:hRule="atLeast"/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是否已獲其他私人單位同性質助學補助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，助學補助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□否</w:t>
            </w:r>
          </w:p>
        </w:tc>
      </w:tr>
      <w:tr>
        <w:trPr>
          <w:trHeight w:val="123" w:hRule="atLeast"/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一學期支出費用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雜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8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服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伙食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用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圈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88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其他學習必須之雜支或急難救助費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述，但不含課輔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1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生家庭狀況及申請此補助之緣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家中收入來源及支出、家庭成員、經濟遭困原因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就學情況及學校表現：</w:t>
            </w:r>
          </w:p>
        </w:tc>
      </w:tr>
      <w:tr>
        <w:trPr>
          <w:trHeight w:val="1973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需協助經費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述本捐助包含經濟遭遇困境之學童在學期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無法負擔之學費、雜費、交通費、參與校方舉辦之活動所需費用、生活必需用品及協助醫療費用等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554" w:hRule="atLeast"/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以上敘述確實屬實。學童個人資料將提供創為精密材料股份有限公司審查，以作為申請清寒助學金計畫之依據、蒐集、處理及利用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導師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單位主管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校長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簡化申請程序及減少紙張使用，無須檢附相關證明文件，煩請導師先針對學生家境狀況進行初審及推薦，並直接於本表格進行填寫。資料內容僅作為清寒助學金審查、不做他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有效運用有限資源協助需要學童，請依實際經費需要，詳述於協助經費欄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申請表填寫完後，需由學校承辦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聯絡窗口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彙整於申請清冊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最後需將此表併同申請清冊寄至創為精密材料股份有限公司。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680" w:top="736" w:footer="0" w:bottom="39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sz w:val="28"/>
      </w:rPr>
      <w:t>創為精密材料股份有限公司清寒助學計畫申請表</w:t>
    </w: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附表</w:t>
    </w:r>
    <w:r>
      <w:rPr>
        <w:rFonts w:eastAsia="標楷體" w:cs="標楷體" w:ascii="標楷體" w:hAnsi="標楷體"/>
        <w:sz w:val="28"/>
        <w:szCs w:val="2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22:00Z</dcterms:created>
  <dc:creator>柯秋惠</dc:creator>
  <dc:description/>
  <cp:keywords/>
  <dc:language>en-US</dc:language>
  <cp:lastModifiedBy>user</cp:lastModifiedBy>
  <cp:lastPrinted>2017-08-21T08:39:00Z</cp:lastPrinted>
  <dcterms:modified xsi:type="dcterms:W3CDTF">2018-09-19T04:22:00Z</dcterms:modified>
  <cp:revision>2</cp:revision>
  <dc:subject/>
  <dc:title>國立台灣海洋大學       學年度第   學期        獎學金申請表  （乙表）</dc:title>
</cp:coreProperties>
</file>