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市立新市國中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童軍團錄取名單</w: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/10/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6313805" cy="619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2018"/>
                              <w:gridCol w:w="481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王婷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朱泇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林宜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林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呂祥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林峻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蔡侑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鄭安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蕭惠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李乾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邱靖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張喬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連冠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蔡佩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林宛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487.7pt;mso-wrap-distance-left:9pt;mso-wrap-distance-right:9pt;mso-wrap-distance-top:0pt;mso-wrap-distance-bottom:0pt;margin-top:112.5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2018"/>
                        <w:gridCol w:w="481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王婷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朱泇嬨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林宜璇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林媛媛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呂祥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林峻陞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蔡侑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鄭安妤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蕭惠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李乾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邱靖雯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張喬茵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連冠勳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蔡佩樺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林宛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9:00Z</dcterms:created>
  <dc:creator>user</dc:creator>
  <dc:description/>
  <dc:language>en-US</dc:language>
  <cp:lastModifiedBy>UUU</cp:lastModifiedBy>
  <dcterms:modified xsi:type="dcterms:W3CDTF">2014-10-07T01:20:00Z</dcterms:modified>
  <cp:revision>3</cp:revision>
  <dc:subject/>
  <dc:title/>
</cp:coreProperties>
</file>