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校慶美展得獎名單               </w:t>
      </w:r>
      <w:r>
        <w:rPr>
          <w:rFonts w:eastAsia="標楷體" w:cs="標楷體" w:ascii="標楷體" w:hAnsi="標楷體"/>
          <w:b/>
          <w:sz w:val="36"/>
          <w:szCs w:val="36"/>
        </w:rPr>
        <w:t>2018/11/23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1275"/>
        <w:gridCol w:w="1922"/>
        <w:gridCol w:w="1179"/>
      </w:tblGrid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</w:rPr>
              <w:t>西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漫畫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惟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筠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翊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詩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平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惟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驊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藝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洋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梓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彤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俞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庭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珮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墨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宛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翊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銘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畫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平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綵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佩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最佳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人氣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宇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詩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惟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綵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8:00Z</dcterms:created>
  <dc:creator>user</dc:creator>
  <dc:description/>
  <dc:language>en-US</dc:language>
  <cp:lastModifiedBy>admin</cp:lastModifiedBy>
  <cp:lastPrinted>2018-11-23T09:54:00Z</cp:lastPrinted>
  <dcterms:modified xsi:type="dcterms:W3CDTF">2018-11-27T04:38:00Z</dcterms:modified>
  <cp:revision>2</cp:revision>
  <dc:subject/>
  <dc:title>校園美展得獎名單</dc:title>
</cp:coreProperties>
</file>