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烘焙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調飲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飲介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丙級檢定規則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飲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紅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冰、熱綠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桔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水果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咖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也納咖啡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中餐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級證照解說、</w:t>
            </w:r>
            <w:r>
              <w:rPr>
                <w:rFonts w:ascii="標楷體" w:hAnsi="標楷體" w:cs="標楷體" w:eastAsia="標楷體"/>
              </w:rPr>
              <w:t>考試流程說明、學科內容講解、分組名單、認識烹調器具和調味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蘆筍炒蝦仁、皮蛋肉鬆拌豆腐、開洋炒板條、蛤利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燜筍塊、豆包炒青江、肉絲炒板條、蔬菜貢丸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子蒸魚、蝦皮煎蛋、木耳豆包炒高麗菜、翡翠蛋炒飯、菠菜豬肝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醬汁吳郭魚、蘿蔔乾煎蛋、枸杞拌炒高麗菜、苦瓜雞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商業禮儀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商業禮儀</w:t>
      </w:r>
      <w:r>
        <w:rPr/>
        <w:t>(</w:t>
      </w:r>
      <w:r>
        <w:rPr/>
        <w:t>餐飲服務</w:t>
      </w:r>
      <w:r>
        <w:rPr/>
        <w:t>)</w:t>
      </w:r>
      <w:r>
        <w:rPr/>
        <w:t>的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器具的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一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二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咖啡類飲料餐飲服務實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5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吸塵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一樓職一甲教室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孫良宜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4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即體驗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戶外體驗，培養團隊合作及未來職場交通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上下學能力，增進未來就業安置轉銜能力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單車體驗活動與交通安全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、郭文勝、吳政沅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樣式設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角鐵剪切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特殊銲接練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烘焙、調飲、食物製備、商業禮儀、汽車美容、清潔實務、事務電腦應用班、廣告招牌、單車修護即體驗、機車修護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11/14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各科簡介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綜合職能科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之學生請交二吋照片，製作出入校門及上課辨別證用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員出席率達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者，課程結束後，寄發證書至原學校代為轉發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sectPr>
      <w:footerReference w:type="default" r:id="rId2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5:00Z</dcterms:created>
  <dc:creator>林宏澤</dc:creator>
  <dc:description/>
  <cp:keywords/>
  <dc:language>en-US</dc:language>
  <cp:lastModifiedBy>Your User Name</cp:lastModifiedBy>
  <cp:lastPrinted>2014-10-15T11:04:00Z</cp:lastPrinted>
  <dcterms:modified xsi:type="dcterms:W3CDTF">2014-10-30T07:55:00Z</dcterms:modified>
  <cp:revision>2</cp:revision>
  <dc:subject/>
  <dc:title>國立台南高級工業職業學校97年度辦理</dc:title>
</cp:coreProperties>
</file>