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  <w:tab w:val="left" w:pos="2700" w:leader="none"/>
          <w:tab w:val="left" w:pos="2880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  <w:bCs/>
          <w:color w:val="000000"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八學年度第一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★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教務處  ●學務處  ◆總務處  █輔導室  健康關懷 成長智慧 國際視野 創新永續  心市 新勢 新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24"/>
        <w:gridCol w:w="424"/>
        <w:gridCol w:w="424"/>
        <w:gridCol w:w="421"/>
        <w:gridCol w:w="426"/>
        <w:gridCol w:w="420"/>
        <w:gridCol w:w="424"/>
        <w:gridCol w:w="7361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        要        行        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8/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父母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27-8.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臺中東亞青年盃全國國民中學田徑錦標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28 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期初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清洗水塔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健促講座</w:t>
            </w:r>
          </w:p>
          <w:p>
            <w:pPr>
              <w:pStyle w:val="Default"/>
              <w:spacing w:lineRule="exact" w:line="28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◆</w:t>
            </w:r>
            <w:r>
              <w:rPr>
                <w:rFonts w:cs="標楷體"/>
                <w:sz w:val="22"/>
                <w:szCs w:val="22"/>
              </w:rPr>
              <w:t>8/29 10</w:t>
            </w:r>
            <w:r>
              <w:rPr>
                <w:rFonts w:cs="標楷體"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>00~11</w:t>
            </w:r>
            <w:r>
              <w:rPr>
                <w:rFonts w:cs="標楷體"/>
                <w:sz w:val="22"/>
                <w:szCs w:val="22"/>
              </w:rPr>
              <w:t>：</w:t>
            </w:r>
            <w:r>
              <w:rPr>
                <w:rFonts w:cs="標楷體"/>
                <w:sz w:val="22"/>
                <w:szCs w:val="22"/>
              </w:rPr>
              <w:t>00</w:t>
            </w:r>
            <w:r>
              <w:rPr>
                <w:rFonts w:cs="標楷體"/>
                <w:sz w:val="22"/>
                <w:szCs w:val="22"/>
              </w:rPr>
              <w:t>職安研習   ●</w:t>
            </w:r>
            <w:r>
              <w:rPr>
                <w:rFonts w:cs="標楷體"/>
                <w:sz w:val="22"/>
                <w:szCs w:val="22"/>
              </w:rPr>
              <w:t>8/29</w:t>
            </w:r>
            <w:r>
              <w:rPr>
                <w:rFonts w:cs="標楷體"/>
                <w:sz w:val="22"/>
                <w:szCs w:val="22"/>
              </w:rPr>
              <w:t>環保講座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sz w:val="22"/>
                <w:szCs w:val="22"/>
              </w:rPr>
              <w:t>★</w:t>
            </w:r>
            <w:r>
              <w:rPr>
                <w:rFonts w:cs="標楷體"/>
                <w:sz w:val="22"/>
                <w:szCs w:val="22"/>
              </w:rPr>
              <w:t>8/30</w:t>
            </w:r>
            <w:r>
              <w:rPr>
                <w:rFonts w:cs="標楷體"/>
                <w:sz w:val="22"/>
                <w:szCs w:val="22"/>
              </w:rPr>
              <w:t>開學</w:t>
            </w:r>
            <w:r>
              <w:rPr>
                <w:rFonts w:cs="標楷體"/>
                <w:sz w:val="22"/>
                <w:szCs w:val="22"/>
              </w:rPr>
              <w:t>暨</w:t>
            </w:r>
            <w:r>
              <w:rPr>
                <w:rFonts w:cs="標楷體"/>
                <w:sz w:val="22"/>
                <w:szCs w:val="22"/>
              </w:rPr>
              <w:t>正式上課日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標楷體"/>
                <w:sz w:val="22"/>
                <w:szCs w:val="22"/>
              </w:rPr>
              <w:t>領取</w:t>
            </w:r>
            <w:r>
              <w:rPr>
                <w:rFonts w:cs="標楷體"/>
                <w:sz w:val="22"/>
                <w:szCs w:val="22"/>
              </w:rPr>
              <w:t>班級遙控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質宮廟宗教表揚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鼓隊表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【普通班】發放游泳家長同意書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/30~9/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9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三年級第八節輔導課開始。本週晨間英聽活動開始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會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-10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游泳課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藝教育預備週、深耕家庭教育創作及動保繪畫截止收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第一次模擬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1-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晨讀套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家長代表推薦。三年級校外教學預計招標</w:t>
            </w:r>
          </w:p>
        </w:tc>
      </w:tr>
      <w:tr>
        <w:trPr>
          <w:trHeight w:val="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課發會，一、二年級第八節輔導課開始。本週晨間閱讀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藝教育課程開始上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推會、建立綜合資料卡、單親調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臺南市府城議長盃全國籃球錦標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防災預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開課，本土語文開課</w:t>
            </w:r>
          </w:p>
        </w:tc>
      </w:tr>
      <w:tr>
        <w:trPr>
          <w:trHeight w:val="7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防災預演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畢旅招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午餐期初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育樂堂耐震詳評報告上網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美三畢業製作評圖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考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9-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臺北市全國秋季田徑公開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達人領隊會議、國家防災日   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愛爺奶收件截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文競賽全市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族語朗讀與演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教育、適性入學宣導、美術班後援會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   ■9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檔案簿製作指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4-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第七屆台南市議長盃籃球錦標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優良教師表揚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0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作家有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數學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初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●10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達人初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-10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孫週系列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抽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尿液檢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抽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7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換班級書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反毒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導師會報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7-10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運動會報名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會員代表大會會長與委員改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比賽領隊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美術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考成績登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尿液複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客家藝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初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科作業抽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達人決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3-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簿、班會記錄簿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5~10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犯罪被害人保護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小小解說員」競賽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1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導師會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9~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市中小學田徑錦標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魔法語花一頁書」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止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國中英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美展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     ●1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抽血檢查       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7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校運會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8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全國中等學校田徑錦標賽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計抽水肥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數學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市中等學校籃球錦標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參訪高職及實作、查閱學生綜合資料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天擇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區預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客家藝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新竹風城盃全國競走錦標賽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十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課發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安黃綠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、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-11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報名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文抽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1-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換班級書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語文競賽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十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抽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8-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9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考成績登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競賽現場決賽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12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作業抽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會報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佛光會、國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5)     ●12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健檢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數學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選填輔導知能研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保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一、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9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國中籃球聯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化國中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校內英語拼字比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8-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旅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課發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疫苖施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誔節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第二次模擬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1-4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u w:val="single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週晨間閱讀及英聽活動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南市中等學校運動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普通班大隊接力</w:t>
            </w:r>
          </w:p>
        </w:tc>
      </w:tr>
      <w:tr>
        <w:trPr>
          <w:trHeight w:val="7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會報、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    █1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藝教育課程上學期最後一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6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還班級晨讀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書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6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簿、班會記錄簿抽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9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試入學第一次志願試選填</w:t>
            </w:r>
          </w:p>
        </w:tc>
      </w:tr>
      <w:tr>
        <w:trPr>
          <w:trHeight w:val="6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~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成癮防制宣導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次定期評量寫作測驗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午餐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中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八節輔導課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定期評量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7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考成績登錄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導師技職體驗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十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-1/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中技藝教育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1-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扶輪盃籃球邀請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班不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5-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體育班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善化高中邀請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5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4:00Z</dcterms:created>
  <dc:creator>st</dc:creator>
  <dc:description/>
  <cp:keywords/>
  <dc:language>en-US</dc:language>
  <cp:lastModifiedBy>user</cp:lastModifiedBy>
  <cp:lastPrinted>2019-08-30T10:54:00Z</cp:lastPrinted>
  <dcterms:modified xsi:type="dcterms:W3CDTF">2019-08-30T04:31:00Z</dcterms:modified>
  <cp:revision>4</cp:revision>
  <dc:subject/>
  <dc:title>星其</dc:title>
</cp:coreProperties>
</file>