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;標楷體s伀.." w:hAnsi="標楷體;標楷體s伀.." w:eastAsia="標楷體;標楷體s伀.." w:cs="標楷體;標楷體s伀.."/>
          <w:bCs/>
          <w:sz w:val="28"/>
          <w:szCs w:val="28"/>
        </w:rPr>
      </w:pPr>
      <w:r>
        <w:rPr>
          <w:rFonts w:ascii="標楷體;標楷體s伀.." w:hAnsi="標楷體;標楷體s伀.." w:cs="標楷體;標楷體s伀.." w:eastAsia="標楷體;標楷體s伀.."/>
          <w:bCs/>
          <w:sz w:val="28"/>
          <w:szCs w:val="28"/>
        </w:rPr>
        <w:t>附件一</w:t>
      </w:r>
    </w:p>
    <w:p>
      <w:pPr>
        <w:pStyle w:val="Normal"/>
        <w:spacing w:lineRule="exact" w:line="400"/>
        <w:jc w:val="center"/>
        <w:rPr>
          <w:rFonts w:ascii="標楷體;標楷體s伀.." w:hAnsi="標楷體;標楷體s伀.." w:eastAsia="標楷體;標楷體s伀.." w:cs="標楷體;標楷體s伀.."/>
          <w:b/>
          <w:b/>
          <w:bCs/>
          <w:sz w:val="40"/>
          <w:szCs w:val="40"/>
        </w:rPr>
      </w:pPr>
      <w:r>
        <w:rPr>
          <w:rFonts w:eastAsia="標楷體;標楷體s伀.." w:cs="標楷體;標楷體s伀.." w:ascii="標楷體;標楷體s伀.." w:hAnsi="標楷體;標楷體s伀.."/>
          <w:b/>
          <w:bCs/>
          <w:sz w:val="40"/>
          <w:szCs w:val="40"/>
        </w:rPr>
        <w:t xml:space="preserve"> </w:t>
      </w:r>
    </w:p>
    <w:p>
      <w:pPr>
        <w:pStyle w:val="Normal"/>
        <w:spacing w:lineRule="exact" w:line="400"/>
        <w:jc w:val="center"/>
        <w:rPr>
          <w:rFonts w:ascii="標楷體;標楷體s伀.." w:hAnsi="標楷體;標楷體s伀.." w:eastAsia="標楷體;標楷體s伀.." w:cs="標楷體;標楷體s伀.."/>
          <w:b/>
          <w:b/>
          <w:sz w:val="40"/>
          <w:szCs w:val="40"/>
        </w:rPr>
      </w:pPr>
      <w:r>
        <w:rPr>
          <w:rFonts w:ascii="標楷體;標楷體s伀.." w:hAnsi="標楷體;標楷體s伀.." w:cs="標楷體;標楷體s伀.." w:eastAsia="標楷體;標楷體s伀.."/>
          <w:b/>
          <w:bCs/>
          <w:sz w:val="40"/>
          <w:szCs w:val="40"/>
        </w:rPr>
        <w:t>台灣世界展望會資助兒童條件及標準</w:t>
      </w:r>
    </w:p>
    <w:p>
      <w:pPr>
        <w:pStyle w:val="Normal"/>
        <w:spacing w:lineRule="exact" w:line="400"/>
        <w:rPr>
          <w:rFonts w:ascii="標楷體;標楷體s伀.." w:hAnsi="標楷體;標楷體s伀.." w:eastAsia="標楷體;標楷體s伀.." w:cs="標楷體;標楷體s伀.."/>
          <w:b/>
          <w:b/>
          <w:sz w:val="28"/>
          <w:szCs w:val="28"/>
        </w:rPr>
      </w:pPr>
      <w:r>
        <w:rPr>
          <w:rFonts w:eastAsia="標楷體;標楷體s伀.." w:cs="標楷體;標楷體s伀.." w:ascii="標楷體;標楷體s伀.." w:hAnsi="標楷體;標楷體s伀..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rPr>
          <w:rFonts w:ascii="標楷體;標楷體s伀.." w:hAnsi="標楷體;標楷體s伀.." w:eastAsia="標楷體;標楷體s伀.." w:cs="標楷體;標楷體s伀.."/>
          <w:b/>
          <w:b/>
          <w:sz w:val="32"/>
          <w:szCs w:val="32"/>
        </w:rPr>
      </w:pPr>
      <w:r>
        <w:rPr>
          <w:rFonts w:ascii="標楷體;標楷體s伀.." w:hAnsi="標楷體;標楷體s伀.." w:cs="標楷體;標楷體s伀.." w:eastAsia="標楷體;標楷體s伀.."/>
          <w:b/>
          <w:sz w:val="32"/>
          <w:szCs w:val="32"/>
        </w:rPr>
        <w:t>資助條件</w:t>
      </w:r>
    </w:p>
    <w:p>
      <w:pPr>
        <w:pStyle w:val="Normal"/>
        <w:spacing w:lineRule="exact" w:line="400"/>
        <w:rPr>
          <w:rFonts w:ascii="標楷體;標楷體s伀.." w:hAnsi="標楷體;標楷體s伀.." w:eastAsia="標楷體;標楷體s伀.." w:cs="標楷體;標楷體s伀.."/>
          <w:b/>
          <w:b/>
          <w:sz w:val="32"/>
          <w:szCs w:val="32"/>
        </w:rPr>
      </w:pPr>
      <w:r>
        <w:rPr>
          <w:rFonts w:eastAsia="標楷體;標楷體s伀.." w:cs="標楷體;標楷體s伀.." w:ascii="標楷體;標楷體s伀.." w:hAnsi="標楷體;標楷體s伀..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600"/>
        <w:ind w:left="477" w:hanging="477"/>
        <w:rPr/>
      </w:pPr>
      <w:r>
        <w:rPr>
          <w:rFonts w:ascii="標楷體;標楷體s伀.." w:hAnsi="標楷體;標楷體s伀.." w:cs="標楷體;標楷體s伀.." w:eastAsia="標楷體;標楷體s伀.."/>
          <w:sz w:val="32"/>
          <w:szCs w:val="32"/>
        </w:rPr>
        <w:t xml:space="preserve">家長雙方或一方失能：單親、身心障礙、患重大疾病、入 </w:t>
      </w:r>
    </w:p>
    <w:p>
      <w:pPr>
        <w:pStyle w:val="Normal"/>
        <w:spacing w:lineRule="exact" w:line="600"/>
        <w:ind w:left="478" w:firstLine="3040"/>
        <w:rPr>
          <w:rFonts w:ascii="標楷體;標楷體s伀.." w:hAnsi="標楷體;標楷體s伀.." w:eastAsia="標楷體;標楷體s伀.." w:cs="標楷體;標楷體s伀.."/>
          <w:sz w:val="32"/>
          <w:szCs w:val="32"/>
        </w:rPr>
      </w:pPr>
      <w:r>
        <w:rPr>
          <w:rFonts w:ascii="標楷體;標楷體s伀.." w:hAnsi="標楷體;標楷體s伀.." w:cs="標楷體;標楷體s伀.." w:eastAsia="標楷體;標楷體s伀.."/>
          <w:sz w:val="32"/>
          <w:szCs w:val="32"/>
        </w:rPr>
        <w:t>獄，無法工作，影響家中經濟甚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600"/>
        <w:ind w:left="477" w:hanging="477"/>
        <w:rPr>
          <w:rFonts w:ascii="標楷體;標楷體s伀.." w:hAnsi="標楷體;標楷體s伀.." w:eastAsia="標楷體;標楷體s伀.." w:cs="標楷體;標楷體s伀.."/>
          <w:sz w:val="32"/>
          <w:szCs w:val="32"/>
        </w:rPr>
      </w:pPr>
      <w:r>
        <w:rPr>
          <w:rFonts w:ascii="標楷體;標楷體s伀.." w:hAnsi="標楷體;標楷體s伀.." w:cs="標楷體;標楷體s伀.." w:eastAsia="標楷體;標楷體s伀.."/>
          <w:sz w:val="32"/>
          <w:szCs w:val="32"/>
        </w:rPr>
        <w:t>父母雙亡或一方死亡之隔代教養家庭或單親家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600"/>
        <w:ind w:left="477" w:hanging="477"/>
        <w:rPr>
          <w:rFonts w:ascii="標楷體;標楷體s伀.." w:hAnsi="標楷體;標楷體s伀.." w:eastAsia="標楷體;標楷體s伀.." w:cs="標楷體;標楷體s伀.."/>
          <w:sz w:val="32"/>
          <w:szCs w:val="32"/>
        </w:rPr>
      </w:pPr>
      <w:r>
        <w:rPr>
          <w:rFonts w:ascii="標楷體;標楷體s伀.." w:hAnsi="標楷體;標楷體s伀.." w:cs="標楷體;標楷體s伀.." w:eastAsia="標楷體;標楷體s伀.."/>
          <w:sz w:val="32"/>
          <w:szCs w:val="32"/>
        </w:rPr>
        <w:t>家庭失能：家庭破碎、失業、無固定工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600"/>
        <w:ind w:left="477" w:hanging="477"/>
        <w:rPr>
          <w:rFonts w:ascii="標楷體;標楷體s伀.." w:hAnsi="標楷體;標楷體s伀.." w:eastAsia="標楷體;標楷體s伀.." w:cs="標楷體;標楷體s伀.."/>
          <w:sz w:val="32"/>
          <w:szCs w:val="32"/>
        </w:rPr>
      </w:pPr>
      <w:r>
        <w:rPr>
          <w:rFonts w:ascii="標楷體;標楷體s伀.." w:hAnsi="標楷體;標楷體s伀.." w:cs="標楷體;標楷體s伀.." w:eastAsia="標楷體;標楷體s伀.."/>
          <w:sz w:val="32"/>
          <w:szCs w:val="32"/>
        </w:rPr>
        <w:t>特殊狀況：如父母未負養育之責，家境清貧，無其他社會</w:t>
      </w:r>
    </w:p>
    <w:p>
      <w:pPr>
        <w:pStyle w:val="Normal"/>
        <w:spacing w:lineRule="exact" w:line="600"/>
        <w:ind w:left="478" w:firstLine="1440"/>
        <w:rPr>
          <w:rFonts w:ascii="標楷體;標楷體s伀.." w:hAnsi="標楷體;標楷體s伀.." w:eastAsia="標楷體;標楷體s伀.." w:cs="標楷體;標楷體s伀.."/>
          <w:sz w:val="32"/>
          <w:szCs w:val="32"/>
        </w:rPr>
      </w:pPr>
      <w:r>
        <w:rPr>
          <w:rFonts w:ascii="標楷體;標楷體s伀.." w:hAnsi="標楷體;標楷體s伀.." w:cs="標楷體;標楷體s伀.." w:eastAsia="標楷體;標楷體s伀.."/>
          <w:sz w:val="32"/>
          <w:szCs w:val="32"/>
        </w:rPr>
        <w:t>資源協助之邊緣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600"/>
        <w:ind w:left="477" w:hanging="477"/>
        <w:rPr>
          <w:rFonts w:ascii="標楷體;標楷體s伀.." w:hAnsi="標楷體;標楷體s伀.." w:eastAsia="標楷體;標楷體s伀.." w:cs="標楷體;標楷體s伀.."/>
          <w:sz w:val="32"/>
          <w:szCs w:val="32"/>
        </w:rPr>
      </w:pPr>
      <w:r>
        <w:rPr>
          <w:rFonts w:ascii="標楷體;標楷體s伀.." w:hAnsi="標楷體;標楷體s伀.." w:cs="標楷體;標楷體s伀.." w:eastAsia="標楷體;標楷體s伀.."/>
          <w:sz w:val="32"/>
          <w:szCs w:val="32"/>
        </w:rPr>
        <w:t>經濟狀況：以同戶籍或共同生活之家庭成員，每人每月收</w:t>
      </w:r>
    </w:p>
    <w:p>
      <w:pPr>
        <w:pStyle w:val="Normal"/>
        <w:spacing w:lineRule="exact" w:line="600"/>
        <w:ind w:left="478" w:firstLine="1440"/>
        <w:rPr>
          <w:rFonts w:ascii="標楷體;標楷體s伀.." w:hAnsi="標楷體;標楷體s伀.." w:eastAsia="標楷體;標楷體s伀.." w:cs="標楷體;標楷體s伀.."/>
          <w:sz w:val="32"/>
          <w:szCs w:val="32"/>
        </w:rPr>
      </w:pPr>
      <w:r>
        <w:rPr>
          <w:rFonts w:ascii="標楷體;標楷體s伀.." w:hAnsi="標楷體;標楷體s伀.." w:cs="標楷體;標楷體s伀.." w:eastAsia="標楷體;標楷體s伀.."/>
          <w:sz w:val="32"/>
          <w:szCs w:val="32"/>
        </w:rPr>
        <w:t>入為最低生活費用</w:t>
      </w:r>
      <w:r>
        <w:rPr>
          <w:rFonts w:eastAsia="標楷體;標楷體s伀.." w:cs="標楷體;標楷體s伀.." w:ascii="標楷體;標楷體s伀.." w:hAnsi="標楷體;標楷體s伀.."/>
          <w:sz w:val="32"/>
          <w:szCs w:val="32"/>
        </w:rPr>
        <w:t>12,388</w:t>
      </w:r>
      <w:r>
        <w:rPr>
          <w:rFonts w:ascii="標楷體;標楷體s伀.." w:hAnsi="標楷體;標楷體s伀.." w:cs="標楷體;標楷體s伀.." w:eastAsia="標楷體;標楷體s伀.."/>
          <w:sz w:val="32"/>
          <w:szCs w:val="32"/>
        </w:rPr>
        <w:t>元為基準。</w:t>
      </w:r>
    </w:p>
    <w:p>
      <w:pPr>
        <w:pStyle w:val="Normal"/>
        <w:spacing w:lineRule="exact" w:line="600"/>
        <w:ind w:left="478" w:firstLine="1440"/>
        <w:rPr>
          <w:rFonts w:ascii="標楷體;標楷體s伀.." w:hAnsi="標楷體;標楷體s伀.." w:eastAsia="標楷體;標楷體s伀.." w:cs="標楷體;標楷體s伀.."/>
          <w:sz w:val="32"/>
          <w:szCs w:val="32"/>
        </w:rPr>
      </w:pPr>
      <w:r>
        <w:rPr>
          <w:rFonts w:eastAsia="標楷體;標楷體s伀.." w:cs="標楷體;標楷體s伀.." w:ascii="標楷體;標楷體s伀.." w:hAnsi="標楷體;標楷體s伀..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;標楷體s伀.." w:hAnsi="標楷體;標楷體s伀.." w:eastAsia="標楷體;標楷體s伀.." w:cs="標楷體;標楷體s伀.."/>
          <w:b/>
          <w:b/>
          <w:sz w:val="32"/>
          <w:szCs w:val="32"/>
        </w:rPr>
      </w:pPr>
      <w:r>
        <w:rPr>
          <w:rFonts w:ascii="標楷體;標楷體s伀.." w:hAnsi="標楷體;標楷體s伀.." w:cs="標楷體;標楷體s伀.." w:eastAsia="標楷體;標楷體s伀.."/>
          <w:b/>
          <w:sz w:val="32"/>
          <w:szCs w:val="32"/>
        </w:rPr>
        <w:t>資助標準</w:t>
      </w:r>
    </w:p>
    <w:p>
      <w:pPr>
        <w:pStyle w:val="Normal"/>
        <w:spacing w:lineRule="exact" w:line="400"/>
        <w:rPr>
          <w:rFonts w:ascii="標楷體;標楷體s伀.." w:hAnsi="標楷體;標楷體s伀.." w:eastAsia="標楷體;標楷體s伀.." w:cs="標楷體;標楷體s伀.."/>
          <w:b/>
          <w:b/>
          <w:sz w:val="32"/>
          <w:szCs w:val="32"/>
        </w:rPr>
      </w:pPr>
      <w:r>
        <w:rPr>
          <w:rFonts w:eastAsia="標楷體;標楷體s伀.." w:cs="標楷體;標楷體s伀.." w:ascii="標楷體;標楷體s伀.." w:hAnsi="標楷體;標楷體s伀..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600"/>
        <w:ind w:left="643" w:hanging="643"/>
        <w:rPr/>
      </w:pPr>
      <w:r>
        <w:rPr>
          <w:rFonts w:ascii="標楷體;標楷體s伀.." w:hAnsi="標楷體;標楷體s伀.." w:cs="標楷體;標楷體s伀.." w:eastAsia="標楷體;標楷體s伀.."/>
          <w:sz w:val="32"/>
          <w:szCs w:val="32"/>
        </w:rPr>
        <w:t>符合以上條件，經社工員初步電訪及實地家訪後，達到資助條件者，方能成為本中心資助童。</w:t>
      </w:r>
    </w:p>
    <w:p>
      <w:pPr>
        <w:pStyle w:val="Normal"/>
        <w:numPr>
          <w:ilvl w:val="0"/>
          <w:numId w:val="3"/>
        </w:numPr>
        <w:spacing w:lineRule="exact" w:line="600"/>
        <w:ind w:left="643" w:hanging="643"/>
        <w:rPr/>
      </w:pPr>
      <w:r>
        <w:rPr>
          <w:rFonts w:ascii="標楷體;標楷體s伀.." w:hAnsi="標楷體;標楷體s伀.." w:cs="標楷體;標楷體s伀.." w:eastAsia="標楷體;標楷體s伀.."/>
          <w:sz w:val="32"/>
          <w:szCs w:val="32"/>
        </w:rPr>
        <w:t>申請兒少年齡：滿</w:t>
      </w:r>
      <w:r>
        <w:rPr>
          <w:rFonts w:eastAsia="標楷體;標楷體s伀.." w:cs="標楷體;標楷體s伀.." w:ascii="標楷體;標楷體s伀.." w:hAnsi="標楷體;標楷體s伀.."/>
          <w:sz w:val="32"/>
          <w:szCs w:val="32"/>
        </w:rPr>
        <w:t>14</w:t>
      </w:r>
      <w:r>
        <w:rPr>
          <w:rFonts w:ascii="標楷體;標楷體s伀.." w:hAnsi="標楷體;標楷體s伀.." w:cs="標楷體;標楷體s伀.." w:eastAsia="標楷體;標楷體s伀.."/>
          <w:sz w:val="32"/>
          <w:szCs w:val="32"/>
        </w:rPr>
        <w:t>足歲</w:t>
      </w:r>
      <w:r>
        <w:rPr>
          <w:rFonts w:eastAsia="標楷體;標楷體s伀.." w:cs="標楷體;標楷體s伀.." w:ascii="標楷體;標楷體s伀.." w:hAnsi="標楷體;標楷體s伀.."/>
          <w:sz w:val="32"/>
          <w:szCs w:val="32"/>
        </w:rPr>
        <w:t>(</w:t>
      </w:r>
      <w:r>
        <w:rPr>
          <w:rFonts w:ascii="標楷體;標楷體s伀.." w:hAnsi="標楷體;標楷體s伀.." w:cs="標楷體;標楷體s伀.." w:eastAsia="標楷體;標楷體s伀.."/>
          <w:sz w:val="32"/>
          <w:szCs w:val="32"/>
        </w:rPr>
        <w:t>含</w:t>
      </w:r>
      <w:r>
        <w:rPr>
          <w:rFonts w:eastAsia="標楷體;標楷體s伀.." w:cs="標楷體;標楷體s伀.." w:ascii="標楷體;標楷體s伀.." w:hAnsi="標楷體;標楷體s伀.."/>
          <w:sz w:val="32"/>
          <w:szCs w:val="32"/>
        </w:rPr>
        <w:t>)</w:t>
      </w:r>
      <w:r>
        <w:rPr>
          <w:rFonts w:ascii="標楷體;標楷體s伀.." w:hAnsi="標楷體;標楷體s伀.." w:cs="標楷體;標楷體s伀.." w:eastAsia="標楷體;標楷體s伀.."/>
          <w:sz w:val="32"/>
          <w:szCs w:val="32"/>
        </w:rPr>
        <w:t>以下或在學國二</w:t>
      </w:r>
      <w:r>
        <w:rPr>
          <w:rFonts w:eastAsia="標楷體;標楷體s伀.." w:cs="標楷體;標楷體s伀.." w:ascii="標楷體;標楷體s伀.." w:hAnsi="標楷體;標楷體s伀.."/>
          <w:sz w:val="32"/>
          <w:szCs w:val="32"/>
        </w:rPr>
        <w:t>(</w:t>
      </w:r>
      <w:r>
        <w:rPr>
          <w:rFonts w:ascii="標楷體;標楷體s伀.." w:hAnsi="標楷體;標楷體s伀.." w:cs="標楷體;標楷體s伀.." w:eastAsia="標楷體;標楷體s伀.."/>
          <w:sz w:val="32"/>
          <w:szCs w:val="32"/>
        </w:rPr>
        <w:t>含</w:t>
      </w:r>
      <w:r>
        <w:rPr>
          <w:rFonts w:eastAsia="標楷體;標楷體s伀.." w:cs="標楷體;標楷體s伀.." w:ascii="標楷體;標楷體s伀.." w:hAnsi="標楷體;標楷體s伀.."/>
          <w:sz w:val="32"/>
          <w:szCs w:val="32"/>
        </w:rPr>
        <w:t>)</w:t>
      </w:r>
      <w:r>
        <w:rPr>
          <w:rFonts w:ascii="標楷體;標楷體s伀.." w:hAnsi="標楷體;標楷體s伀.." w:cs="標楷體;標楷體s伀.." w:eastAsia="標楷體;標楷體s伀.."/>
          <w:sz w:val="32"/>
          <w:szCs w:val="32"/>
        </w:rPr>
        <w:t>以下之學童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;標楷體s伀.." w:hAnsi="標楷體;標楷體s伀.." w:eastAsia="標楷體;標楷體s伀.." w:cs="標楷體;標楷體s伀.."/>
          <w:sz w:val="32"/>
          <w:szCs w:val="32"/>
        </w:rPr>
      </w:pPr>
      <w:r>
        <w:rPr>
          <w:rFonts w:eastAsia="標楷體;標楷體s伀.." w:cs="標楷體;標楷體s伀.." w:ascii="標楷體;標楷體s伀.." w:hAnsi="標楷體;標楷體s伀.."/>
          <w:sz w:val="32"/>
          <w:szCs w:val="32"/>
        </w:rPr>
        <w:t>※</w:t>
      </w:r>
      <w:r>
        <w:rPr>
          <w:rFonts w:ascii="標楷體;標楷體s伀.." w:hAnsi="標楷體;標楷體s伀.." w:cs="標楷體;標楷體s伀.." w:eastAsia="標楷體;標楷體s伀.."/>
          <w:sz w:val="32"/>
          <w:szCs w:val="32"/>
        </w:rPr>
        <w:t>亦可提供本會相關補助資訊，請家長直接與本會聯繫</w:t>
      </w:r>
      <w:r>
        <w:rPr>
          <w:rFonts w:eastAsia="標楷體;標楷體s伀.." w:cs="標楷體;標楷體s伀.." w:ascii="標楷體;標楷體s伀.." w:hAnsi="標楷體;標楷體s伀.."/>
          <w:sz w:val="32"/>
          <w:szCs w:val="32"/>
        </w:rPr>
        <w:br/>
      </w:r>
      <w:r>
        <w:rPr>
          <w:rFonts w:eastAsia="標楷體;標楷體s伀.." w:cs="標楷體;標楷體s伀.." w:ascii="標楷體;標楷體s伀.." w:hAnsi="標楷體;標楷體s伀.."/>
          <w:sz w:val="32"/>
          <w:szCs w:val="32"/>
        </w:rPr>
        <w:t xml:space="preserve">  </w:t>
      </w:r>
      <w:r>
        <w:rPr>
          <w:rFonts w:ascii="標楷體;標楷體s伀.." w:hAnsi="標楷體;標楷體s伀.." w:cs="標楷體;標楷體s伀.." w:eastAsia="標楷體;標楷體s伀.."/>
          <w:sz w:val="32"/>
          <w:szCs w:val="32"/>
        </w:rPr>
        <w:t>本會電話：</w:t>
      </w:r>
      <w:r>
        <w:rPr>
          <w:rFonts w:eastAsia="標楷體;標楷體s伀.." w:cs="標楷體;標楷體s伀.." w:ascii="標楷體;標楷體s伀.." w:hAnsi="標楷體;標楷體s伀.."/>
          <w:sz w:val="32"/>
          <w:szCs w:val="32"/>
        </w:rPr>
        <w:t>06-2215800</w:t>
      </w:r>
      <w:r>
        <w:rPr>
          <w:rFonts w:ascii="標楷體;標楷體s伀.." w:hAnsi="標楷體;標楷體s伀.." w:cs="標楷體;標楷體s伀.." w:eastAsia="標楷體;標楷體s伀.."/>
          <w:sz w:val="32"/>
          <w:szCs w:val="32"/>
        </w:rPr>
        <w:t>分機</w:t>
      </w:r>
      <w:r>
        <w:rPr>
          <w:rFonts w:eastAsia="標楷體;標楷體s伀.." w:cs="標楷體;標楷體s伀.." w:ascii="標楷體;標楷體s伀.." w:hAnsi="標楷體;標楷體s伀.."/>
          <w:sz w:val="32"/>
          <w:szCs w:val="32"/>
        </w:rPr>
        <w:t>22</w:t>
      </w:r>
      <w:r>
        <w:rPr>
          <w:rFonts w:ascii="標楷體;標楷體s伀.." w:hAnsi="標楷體;標楷體s伀.." w:cs="標楷體;標楷體s伀.." w:eastAsia="標楷體;標楷體s伀.."/>
          <w:sz w:val="32"/>
          <w:szCs w:val="32"/>
        </w:rPr>
        <w:t>穆社工</w:t>
      </w:r>
    </w:p>
    <w:p>
      <w:pPr>
        <w:pStyle w:val="Normal"/>
        <w:spacing w:lineRule="exact" w:line="400"/>
        <w:rPr>
          <w:rFonts w:ascii="標楷體;標楷體s伀.." w:hAnsi="標楷體;標楷體s伀.." w:eastAsia="標楷體;標楷體s伀.." w:cs="標楷體;標楷體s伀.."/>
          <w:sz w:val="32"/>
          <w:szCs w:val="32"/>
        </w:rPr>
      </w:pPr>
      <w:r>
        <w:rPr>
          <w:rFonts w:eastAsia="標楷體;標楷體s伀.." w:cs="標楷體;標楷體s伀.." w:ascii="標楷體;標楷體s伀.." w:hAnsi="標楷體;標楷體s伀.."/>
          <w:sz w:val="32"/>
          <w:szCs w:val="32"/>
        </w:rPr>
      </w:r>
    </w:p>
    <w:p>
      <w:pPr>
        <w:pStyle w:val="Normal"/>
        <w:spacing w:lineRule="exact" w:line="600"/>
        <w:rPr>
          <w:rFonts w:ascii="標楷體;標楷體s伀.." w:hAnsi="標楷體;標楷體s伀.." w:eastAsia="標楷體;標楷體s伀.." w:cs="標楷體;標楷體s伀.."/>
          <w:sz w:val="32"/>
          <w:szCs w:val="32"/>
        </w:rPr>
      </w:pPr>
      <w:r>
        <w:rPr>
          <w:rFonts w:eastAsia="標楷體;標楷體s伀.." w:cs="標楷體;標楷體s伀.." w:ascii="標楷體;標楷體s伀.." w:hAnsi="標楷體;標楷體s伀.."/>
          <w:sz w:val="32"/>
          <w:szCs w:val="32"/>
        </w:rPr>
      </w:r>
    </w:p>
    <w:p>
      <w:pPr>
        <w:pStyle w:val="Normal"/>
        <w:spacing w:lineRule="exact" w:line="600"/>
        <w:rPr>
          <w:rFonts w:ascii="標楷體;標楷體s伀.." w:hAnsi="標楷體;標楷體s伀.." w:eastAsia="標楷體;標楷體s伀.." w:cs="標楷體;標楷體s伀.."/>
          <w:sz w:val="32"/>
          <w:szCs w:val="32"/>
        </w:rPr>
      </w:pPr>
      <w:r>
        <w:rPr>
          <w:rFonts w:eastAsia="標楷體;標楷體s伀.." w:cs="標楷體;標楷體s伀.." w:ascii="標楷體;標楷體s伀.." w:hAnsi="標楷體;標楷體s伀..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標楷體s伀..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1:58:00Z</dcterms:created>
  <dc:creator>wvtaos</dc:creator>
  <dc:description/>
  <cp:keywords/>
  <dc:language>en-US</dc:language>
  <cp:lastModifiedBy>user</cp:lastModifiedBy>
  <cp:lastPrinted>2020-09-18T09:52:00Z</cp:lastPrinted>
  <dcterms:modified xsi:type="dcterms:W3CDTF">2020-09-23T01:58:00Z</dcterms:modified>
  <cp:revision>2</cp:revision>
  <dc:subject/>
  <dc:title>台灣世界展望會資助兒童條件及標準</dc:title>
</cp:coreProperties>
</file>