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;標楷體s伀.." w:hAnsi="標楷體;標楷體s伀.." w:eastAsia="標楷體;標楷體s伀.." w:cs="標楷體;標楷體s伀.."/>
          <w:b/>
          <w:b/>
          <w:bCs/>
          <w:sz w:val="36"/>
        </w:rPr>
      </w:pPr>
      <w:r>
        <w:rPr>
          <w:rFonts w:ascii="標楷體;標楷體s伀.." w:hAnsi="標楷體;標楷體s伀.." w:cs="標楷體;標楷體s伀.." w:eastAsia="標楷體;標楷體s伀.."/>
          <w:b/>
          <w:bCs/>
          <w:sz w:val="36"/>
        </w:rPr>
        <w:t>台灣世界展望會資助兒童申請基本資料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895"/>
        <w:gridCol w:w="543"/>
        <w:gridCol w:w="1443"/>
        <w:gridCol w:w="543"/>
        <w:gridCol w:w="897"/>
        <w:gridCol w:w="366"/>
        <w:gridCol w:w="1074"/>
        <w:gridCol w:w="547"/>
        <w:gridCol w:w="893"/>
        <w:gridCol w:w="186"/>
        <w:gridCol w:w="984"/>
        <w:gridCol w:w="1176"/>
      </w:tblGrid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兒童姓名</w:t>
            </w:r>
          </w:p>
        </w:tc>
        <w:tc>
          <w:tcPr>
            <w:tcW w:w="252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性別</w:t>
            </w:r>
          </w:p>
        </w:tc>
        <w:tc>
          <w:tcPr>
            <w:tcW w:w="162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居住地址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聯絡電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;標楷體s伀.." w:hAnsi="標楷體;標楷體s伀.." w:eastAsia="標楷體;標楷體s伀.." w:cs="標楷體;標楷體s伀.."/>
                <w:sz w:val="20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0"/>
              </w:rPr>
              <w:t>家用：</w:t>
            </w:r>
          </w:p>
          <w:p>
            <w:pPr>
              <w:pStyle w:val="TextBody"/>
              <w:spacing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0"/>
              </w:rPr>
              <w:t>手機：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戶籍地址</w:t>
            </w:r>
          </w:p>
        </w:tc>
        <w:tc>
          <w:tcPr>
            <w:tcW w:w="5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;標楷體s伀.." w:hAnsi="標楷體;標楷體s伀.." w:eastAsia="標楷體;標楷體s伀.." w:cs="標楷體;標楷體s伀.."/>
                <w:sz w:val="20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就讀學校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班級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 xml:space="preserve">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年   班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族群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閩南、□客家</w:t>
            </w:r>
          </w:p>
          <w:p>
            <w:pPr>
              <w:pStyle w:val="TextBody"/>
              <w:spacing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外省、□原住民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  <w:sz w:val="22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2"/>
              </w:rPr>
              <w:t>主要照顧者姓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  <w:sz w:val="22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與兒童關係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  <w:sz w:val="22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2"/>
              </w:rPr>
              <w:t>同住家人以外之重要聯絡人姓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  <w:sz w:val="22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與兒童關係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  <w:szCs w:val="24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Cs w:val="24"/>
              </w:rPr>
              <w:t>(</w:t>
            </w:r>
            <w:r>
              <w:rPr>
                <w:rFonts w:ascii="標楷體;標楷體s伀.." w:hAnsi="標楷體;標楷體s伀.." w:cs="標楷體;標楷體s伀.." w:eastAsia="標楷體;標楷體s伀.."/>
                <w:szCs w:val="24"/>
              </w:rPr>
              <w:t>可複選</w:t>
            </w:r>
            <w:r>
              <w:rPr>
                <w:rFonts w:eastAsia="標楷體;標楷體s伀.." w:cs="標楷體;標楷體s伀.." w:ascii="標楷體;標楷體s伀.." w:hAnsi="標楷體;標楷體s伀.."/>
                <w:szCs w:val="24"/>
              </w:rPr>
              <w:t>)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低收入戶 □中低收入戶 □清寒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經濟弱勢  □單親  □隔代教養  □其他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（請概述說明）</w:t>
            </w:r>
          </w:p>
        </w:tc>
        <w:tc>
          <w:tcPr>
            <w:tcW w:w="8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社會資源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低收入戶補助：第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款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每月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   □身心障礙補助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: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每月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弱勢兒少生活扶助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-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每月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3000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  □</w:t>
            </w:r>
            <w:r>
              <w:rPr>
                <w:rFonts w:ascii="標楷體;標楷體s伀.." w:hAnsi="標楷體;標楷體s伀.." w:eastAsia="標楷體;標楷體s伀.."/>
                <w:bCs/>
              </w:rPr>
              <w:t>育兒津貼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: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每月</w:t>
            </w:r>
            <w:r>
              <w:rPr>
                <w:rFonts w:ascii="標楷體;標楷體s伀.." w:hAnsi="標楷體;標楷體s伀.." w:eastAsia="標楷體;標楷體s伀.."/>
                <w:bCs/>
                <w:u w:val="single"/>
              </w:rPr>
              <w:t xml:space="preserve">       </w:t>
            </w:r>
            <w:r>
              <w:rPr>
                <w:rFonts w:ascii="標楷體;標楷體s伀.." w:hAnsi="標楷體;標楷體s伀.." w:eastAsia="標楷體;標楷體s伀.."/>
                <w:bCs/>
              </w:rPr>
              <w:t>元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＊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　　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人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中低兒少生活扶助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(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每月□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2047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或□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800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＊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　　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人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)  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老人年金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　　　　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房租補助：每月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　　　　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　   □中低收入兒少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健保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補助　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民間補助：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單位</w:t>
            </w:r>
            <w:r>
              <w:rPr>
                <w:rFonts w:eastAsia="標楷體;標楷體s伀.." w:cs="標楷體;標楷體s伀.." w:ascii="標楷體;標楷體s伀.." w:hAnsi="標楷體;標楷體s伀.."/>
                <w:u w:val="single"/>
              </w:rPr>
              <w:t xml:space="preserve">-               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每月補助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＊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　　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 xml:space="preserve">人  </w:t>
            </w:r>
          </w:p>
          <w:p>
            <w:pPr>
              <w:pStyle w:val="TextBody"/>
              <w:spacing w:lineRule="atLeast" w:line="320"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其他補助：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>　　　　　　　　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（例如榮民退休俸、勞保退休金月領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）</w:t>
            </w:r>
          </w:p>
          <w:p>
            <w:pPr>
              <w:pStyle w:val="TextBody"/>
              <w:spacing w:lineRule="atLeast" w:line="320" w:before="0" w:after="0"/>
              <w:rPr>
                <w:rFonts w:ascii="標楷體;標楷體s伀.." w:hAnsi="標楷體;標楷體s伀.." w:eastAsia="標楷體;標楷體s伀.." w:cs="標楷體;標楷體s伀.."/>
                <w:u w:val="single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親屬定期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不定期提供生活費：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  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元</w:t>
            </w:r>
          </w:p>
        </w:tc>
      </w:tr>
      <w:tr>
        <w:trPr>
          <w:trHeight w:val="2345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sz w:val="26"/>
              </w:rPr>
              <w:t>其他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父母雙亡或一方死亡。    □父母離異或棄家。    □子女人數四人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父母雙方安在，而雙方或一方失能致無工作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(1)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領有身心障礙手冊。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(2)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罹患嚴重傷病，必須接受三個月以上治療或療養。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(3)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入獄服刑或服刑期滿出獄未滿一年。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□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特殊狀況（非上述條件但仍有需要，請做說明）</w:t>
            </w:r>
            <w:r>
              <w:rPr>
                <w:rFonts w:ascii="標楷體;標楷體s伀.." w:hAnsi="標楷體;標楷體s伀.." w:cs="標楷體;標楷體s伀.." w:eastAsia="標楷體;標楷體s伀..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;標楷體s伀.."/>
              </w:rPr>
              <w:t>房屋狀況：□自有、□親人之房屋、□承租</w:t>
            </w:r>
            <w:r>
              <w:rPr>
                <w:rFonts w:eastAsia="標楷體;標楷體s伀.."/>
              </w:rPr>
              <w:t>:</w:t>
            </w:r>
            <w:r>
              <w:rPr>
                <w:rFonts w:eastAsia="標楷體;標楷體s伀.."/>
              </w:rPr>
              <w:t>每月租金</w:t>
            </w:r>
            <w:r>
              <w:rPr>
                <w:rFonts w:eastAsia="標楷體;標楷體s伀..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;標楷體s伀.."/>
                <w:u w:val="single"/>
              </w:rPr>
              <w:t>　</w:t>
            </w:r>
            <w:r>
              <w:rPr>
                <w:rFonts w:eastAsia="標楷體;標楷體s伀.."/>
              </w:rPr>
              <w:t>元）□其他</w:t>
            </w:r>
            <w:r>
              <w:rPr>
                <w:rFonts w:eastAsia="標楷體;標楷體s伀.."/>
              </w:rPr>
              <w:t>:</w:t>
            </w:r>
            <w:r>
              <w:rPr>
                <w:rFonts w:eastAsia="標楷體;標楷體s伀.."/>
                <w:u w:val="single"/>
              </w:rPr>
              <w:t>　　　</w:t>
            </w:r>
          </w:p>
          <w:p>
            <w:pPr>
              <w:pStyle w:val="TextBody"/>
              <w:spacing w:lineRule="exact" w:line="320"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/>
              </w:rPr>
              <w:t>宗教信仰：□基督教、□天主教、□佛教、□道教、□一貫道、□無、□其他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>
                <w:rFonts w:ascii="標楷體;標楷體s伀.." w:hAnsi="標楷體;標楷體s伀.." w:eastAsia="標楷體;標楷體s伀.." w:cs="標楷體;標楷體s伀.."/>
                <w:b/>
                <w:b/>
                <w:sz w:val="28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  <w:b/>
                <w:sz w:val="28"/>
              </w:rPr>
              <w:t>（二）同住家庭成員資料</w:t>
            </w:r>
          </w:p>
          <w:p>
            <w:pPr>
              <w:pStyle w:val="TextBody"/>
              <w:spacing w:lineRule="atLeast" w:line="0" w:before="0" w:after="0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bCs/>
                <w:sz w:val="20"/>
              </w:rPr>
              <w:t xml:space="preserve">    </w:t>
            </w:r>
            <w:r>
              <w:rPr>
                <w:rFonts w:eastAsia="標楷體;標楷體s伀.." w:cs="標楷體;標楷體s伀.." w:ascii="標楷體;標楷體s伀.." w:hAnsi="標楷體;標楷體s伀.."/>
                <w:bCs/>
                <w:sz w:val="20"/>
              </w:rPr>
              <w:t>(</w:t>
            </w:r>
            <w:r>
              <w:rPr>
                <w:rFonts w:ascii="標楷體;標楷體s伀.." w:hAnsi="標楷體;標楷體s伀.." w:cs="標楷體;標楷體s伀.." w:eastAsia="標楷體;標楷體s伀.."/>
                <w:bCs/>
                <w:sz w:val="20"/>
              </w:rPr>
              <w:t>請附</w:t>
            </w:r>
            <w:r>
              <w:rPr>
                <w:rFonts w:ascii="標楷體;標楷體s伀.." w:hAnsi="標楷體;標楷體s伀.." w:cs="標楷體;標楷體s伀.." w:eastAsia="標楷體;標楷體s伀.."/>
                <w:b/>
                <w:sz w:val="20"/>
                <w:u w:val="single"/>
              </w:rPr>
              <w:t>全戶</w:t>
            </w:r>
            <w:r>
              <w:rPr>
                <w:rFonts w:ascii="標楷體;標楷體s伀.." w:hAnsi="標楷體;標楷體s伀.." w:cs="標楷體;標楷體s伀.." w:eastAsia="標楷體;標楷體s伀.."/>
                <w:bCs/>
                <w:sz w:val="20"/>
              </w:rPr>
              <w:t>戶籍謄本、低收</w:t>
            </w:r>
            <w:r>
              <w:rPr>
                <w:rFonts w:eastAsia="標楷體;標楷體s伀.." w:cs="標楷體;標楷體s伀.." w:ascii="標楷體;標楷體s伀.." w:hAnsi="標楷體;標楷體s伀.."/>
                <w:bCs/>
                <w:sz w:val="20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  <w:bCs/>
                <w:sz w:val="20"/>
              </w:rPr>
              <w:t>中低收入證明、財稅證明、清寒證明、身心障礙手冊</w:t>
            </w:r>
            <w:r>
              <w:rPr>
                <w:rFonts w:eastAsia="標楷體;標楷體s伀.." w:cs="標楷體;標楷體s伀.." w:ascii="標楷體;標楷體s伀.." w:hAnsi="標楷體;標楷體s伀.."/>
                <w:bCs/>
                <w:sz w:val="20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  <w:bCs/>
                <w:sz w:val="20"/>
              </w:rPr>
              <w:t>重大傷病卡影本、在監證明</w:t>
            </w:r>
            <w:r>
              <w:rPr>
                <w:rFonts w:ascii="標楷體;標楷體s伀.." w:hAnsi="標楷體;標楷體s伀.." w:cs="標楷體;標楷體s伀.." w:eastAsia="標楷體;標楷體s伀.."/>
                <w:bCs/>
                <w:sz w:val="20"/>
              </w:rPr>
              <w:t>…</w:t>
            </w:r>
            <w:r>
              <w:rPr>
                <w:rFonts w:eastAsia="標楷體;標楷體s伀.." w:cs="標楷體;標楷體s伀.." w:ascii="標楷體;標楷體s伀.." w:hAnsi="標楷體;標楷體s伀.."/>
                <w:bCs/>
                <w:sz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稱 謂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姓   名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年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月</w:t>
            </w:r>
            <w:r>
              <w:rPr>
                <w:rFonts w:eastAsia="標楷體;標楷體s伀.." w:cs="標楷體;標楷體s伀.." w:ascii="標楷體;標楷體s伀.." w:hAnsi="標楷體;標楷體s伀..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職    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（學生請填</w:t>
            </w:r>
            <w:r>
              <w:rPr>
                <w:rFonts w:ascii="標楷體;標楷體s伀.." w:hAnsi="標楷體;標楷體s伀.." w:cs="標楷體;標楷體s伀.." w:eastAsia="標楷體;標楷體s伀.."/>
                <w:b/>
                <w:sz w:val="18"/>
                <w:u w:val="single"/>
              </w:rPr>
              <w:t>校名</w:t>
            </w: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（</w:t>
            </w:r>
            <w:r>
              <w:rPr>
                <w:rFonts w:ascii="標楷體;標楷體s伀.." w:hAnsi="標楷體;標楷體s伀.." w:cs="標楷體;標楷體s伀.." w:eastAsia="標楷體;標楷體s伀..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所得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健康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18"/>
              </w:rPr>
              <w:t>(</w:t>
            </w: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殘障、疾病</w:t>
            </w:r>
            <w:r>
              <w:rPr>
                <w:rFonts w:eastAsia="標楷體;標楷體s伀.." w:cs="標楷體;標楷體s伀.." w:ascii="標楷體;標楷體s伀.." w:hAnsi="標楷體;標楷體s伀.."/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教育程度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ascii="標楷體;標楷體s伀.." w:hAnsi="標楷體;標楷體s伀.." w:cs="標楷體;標楷體s伀.." w:eastAsia="標楷體;標楷體s伀.."/>
              </w:rPr>
              <w:t>健保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  <w:sz w:val="18"/>
              </w:rPr>
              <w:t>(</w:t>
            </w: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勞農</w:t>
            </w:r>
            <w:r>
              <w:rPr>
                <w:rFonts w:eastAsia="標楷體;標楷體s伀.." w:cs="標楷體;標楷體s伀.." w:ascii="標楷體;標楷體s伀.." w:hAnsi="標楷體;標楷體s伀.."/>
                <w:sz w:val="18"/>
              </w:rPr>
              <w:t>/</w:t>
            </w:r>
            <w:r>
              <w:rPr>
                <w:rFonts w:ascii="標楷體;標楷體s伀.." w:hAnsi="標楷體;標楷體s伀.." w:cs="標楷體;標楷體s伀.." w:eastAsia="標楷體;標楷體s伀.."/>
                <w:sz w:val="18"/>
              </w:rPr>
              <w:t>中斷</w:t>
            </w:r>
            <w:r>
              <w:rPr>
                <w:rFonts w:eastAsia="標楷體;標楷體s伀.." w:cs="標楷體;標楷體s伀.." w:ascii="標楷體;標楷體s伀.." w:hAnsi="標楷體;標楷體s伀.."/>
                <w:sz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  <w:t>/   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標楷體s伀.." w:hAnsi="標楷體;標楷體s伀.." w:eastAsia="標楷體;標楷體s伀.." w:cs="標楷體;標楷體s伀.."/>
              </w:rPr>
            </w:pPr>
            <w:r>
              <w:rPr>
                <w:rFonts w:eastAsia="標楷體;標楷體s伀.." w:cs="標楷體;標楷體s伀.." w:ascii="標楷體;標楷體s伀.." w:hAnsi="標楷體;標楷體s伀..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08" w:hanging="0"/>
        <w:rPr>
          <w:rFonts w:ascii="標楷體;標楷體s伀.." w:hAnsi="標楷體;標楷體s伀.." w:eastAsia="標楷體;標楷體s伀.."/>
          <w:sz w:val="28"/>
          <w:u w:val="single"/>
        </w:rPr>
      </w:pPr>
      <w:r>
        <w:rPr>
          <w:rFonts w:ascii="標楷體;標楷體s伀.." w:hAnsi="標楷體;標楷體s伀.." w:eastAsia="標楷體;標楷體s伀.."/>
          <w:b/>
          <w:sz w:val="28"/>
        </w:rPr>
        <w:t xml:space="preserve">（一）兒童個人資料 </w:t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</w:rPr>
        <w:t>轉介單位</w:t>
      </w:r>
      <w:r>
        <w:rPr>
          <w:rFonts w:eastAsia="標楷體;標楷體s伀.." w:ascii="標楷體;標楷體s伀.." w:hAnsi="標楷體;標楷體s伀.."/>
          <w:position w:val="-12"/>
          <w:sz w:val="20"/>
          <w:szCs w:val="20"/>
          <w:u w:val="single"/>
        </w:rPr>
        <w:tab/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  <w:u w:val="single"/>
        </w:rPr>
        <w:t>　      　</w:t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</w:rPr>
        <w:t>；聯絡人</w:t>
      </w:r>
      <w:r>
        <w:rPr>
          <w:rFonts w:eastAsia="標楷體;標楷體s伀.." w:ascii="標楷體;標楷體s伀.." w:hAnsi="標楷體;標楷體s伀.."/>
          <w:position w:val="-12"/>
          <w:sz w:val="20"/>
          <w:szCs w:val="20"/>
          <w:u w:val="single"/>
        </w:rPr>
        <w:tab/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  <w:u w:val="single"/>
        </w:rPr>
        <w:t>　　　　</w:t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</w:rPr>
        <w:t>；聯絡電話</w:t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  <w:u w:val="single"/>
        </w:rPr>
        <w:t xml:space="preserve">     　　　</w:t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</w:rPr>
        <w:t>；填寫日期</w:t>
      </w:r>
      <w:r>
        <w:rPr>
          <w:rFonts w:ascii="標楷體;標楷體s伀.." w:hAnsi="標楷體;標楷體s伀.." w:eastAsia="標楷體;標楷體s伀.."/>
          <w:position w:val="-12"/>
          <w:sz w:val="20"/>
          <w:szCs w:val="20"/>
          <w:u w:val="single"/>
        </w:rPr>
        <w:t>　　　　</w:t>
      </w:r>
    </w:p>
    <w:p>
      <w:pPr>
        <w:pStyle w:val="Normal"/>
        <w:ind w:right="-540" w:hanging="180"/>
        <w:jc w:val="both"/>
        <w:rPr/>
      </w:pPr>
      <w:r>
        <w:rPr>
          <w:rFonts w:ascii="標楷體;標楷體s伀.." w:hAnsi="標楷體;標楷體s伀.." w:cs="標楷體;標楷體s伀.." w:eastAsia="標楷體;標楷體s伀.."/>
        </w:rPr>
        <w:t>填妥此表後郵寄至</w:t>
      </w:r>
      <w:r>
        <w:rPr>
          <w:rFonts w:eastAsia="標楷體;標楷體s伀.." w:cs="標楷體;標楷體s伀.." w:ascii="標楷體;標楷體s伀.." w:hAnsi="標楷體;標楷體s伀.."/>
        </w:rPr>
        <w:t>700</w:t>
      </w:r>
      <w:r>
        <w:rPr>
          <w:rFonts w:ascii="標楷體;標楷體s伀.." w:hAnsi="標楷體;標楷體s伀.." w:cs="標楷體;標楷體s伀.." w:eastAsia="標楷體;標楷體s伀.."/>
        </w:rPr>
        <w:t>台南市中西區民權路一段</w:t>
      </w:r>
      <w:r>
        <w:rPr>
          <w:rFonts w:eastAsia="標楷體;標楷體s伀.." w:cs="標楷體;標楷體s伀.." w:ascii="標楷體;標楷體s伀.." w:hAnsi="標楷體;標楷體s伀.."/>
        </w:rPr>
        <w:t>243</w:t>
      </w:r>
      <w:r>
        <w:rPr>
          <w:rFonts w:ascii="標楷體;標楷體s伀.." w:hAnsi="標楷體;標楷體s伀.." w:cs="標楷體;標楷體s伀.." w:eastAsia="標楷體;標楷體s伀.."/>
        </w:rPr>
        <w:t>號</w:t>
      </w:r>
      <w:r>
        <w:rPr>
          <w:rFonts w:eastAsia="標楷體;標楷體s伀.." w:cs="標楷體;標楷體s伀.." w:ascii="標楷體;標楷體s伀.." w:hAnsi="標楷體;標楷體s伀.."/>
        </w:rPr>
        <w:t>8</w:t>
      </w:r>
      <w:r>
        <w:rPr>
          <w:rFonts w:ascii="標楷體;標楷體s伀.." w:hAnsi="標楷體;標楷體s伀.." w:cs="標楷體;標楷體s伀.." w:eastAsia="標楷體;標楷體s伀.."/>
        </w:rPr>
        <w:t>樓 穆玉芳社工員，電話：</w:t>
      </w:r>
      <w:r>
        <w:rPr>
          <w:rFonts w:eastAsia="標楷體;標楷體s伀.." w:cs="標楷體;標楷體s伀.." w:ascii="標楷體;標楷體s伀.." w:hAnsi="標楷體;標楷體s伀.."/>
        </w:rPr>
        <w:t>06-2215800</w:t>
      </w:r>
      <w:r>
        <w:rPr>
          <w:rFonts w:ascii="標楷體;標楷體s伀.." w:hAnsi="標楷體;標楷體s伀.." w:cs="標楷體;標楷體s伀.." w:eastAsia="標楷體;標楷體s伀.."/>
        </w:rPr>
        <w:t>轉</w:t>
      </w:r>
      <w:r>
        <w:rPr>
          <w:rFonts w:eastAsia="標楷體;標楷體s伀.." w:cs="標楷體;標楷體s伀.." w:ascii="標楷體;標楷體s伀.." w:hAnsi="標楷體;標楷體s伀.."/>
        </w:rPr>
        <w:t>22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s伀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;標楷體s伀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9:00Z</dcterms:created>
  <dc:creator>wvtaos</dc:creator>
  <dc:description/>
  <cp:keywords/>
  <dc:language>en-US</dc:language>
  <cp:lastModifiedBy>user</cp:lastModifiedBy>
  <cp:lastPrinted>2013-01-24T09:32:00Z</cp:lastPrinted>
  <dcterms:modified xsi:type="dcterms:W3CDTF">2020-09-23T01:59:00Z</dcterms:modified>
  <cp:revision>2</cp:revision>
  <dc:subject/>
  <dc:title>台灣世界展望會資助兒童申請基本資料表</dc:title>
</cp:coreProperties>
</file>