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TextBody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緣起：</w:t>
      </w:r>
    </w:p>
    <w:p>
      <w:pPr>
        <w:pStyle w:val="TextBody"/>
        <w:spacing w:lineRule="exact" w:line="480"/>
        <w:ind w:firstLine="630"/>
        <w:rPr/>
      </w:pPr>
      <w:r>
        <w:rPr>
          <w:rFonts w:ascii="標楷體" w:hAnsi="標楷體" w:eastAsia="標楷體"/>
          <w:sz w:val="28"/>
          <w:szCs w:val="28"/>
        </w:rPr>
        <w:t>國立海洋生物博物館推動海洋環境教育多年，透過教師研習及各項支援合作計畫，目前已在各級學校陸續獲致成果。數年來各個學校在利用既有的資源辦理了許多海洋教育活動，如作文比賽、教室佈置、回收再利用物品創作美術藝術品及海洋生態走廊、校外海洋環境生態體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與社區互動或海洋環境網路會考等等，已累積了相當的經驗及成果。為將各學校推動海洋環境教育活動中之創意及模式推而廣之，並激發更多老師與學生投入海洋環境教育。</w:t>
      </w:r>
      <w:r>
        <w:rPr>
          <w:rFonts w:eastAsia="標楷體"/>
          <w:sz w:val="28"/>
          <w:szCs w:val="28"/>
        </w:rPr>
        <w:t>博館與學校發展合作關係是制式教育與非制式教育的完全合作，雙方在合作關係下都有正面積極的意義，也是博物館不斷探討深耕的主題。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定義：</w:t>
      </w:r>
    </w:p>
    <w:p>
      <w:pPr>
        <w:pStyle w:val="TextBodyIndent"/>
        <w:spacing w:lineRule="exact" w:line="480"/>
        <w:ind w:left="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海洋環境教育課程統整教學專案」結合大自然環境是引發學生對環境維護與生活緊密關係，現代教育使我們的兒童得以接觸自然、認識自然、生物及河川生態環境保育。進而培養愛護自然環境，以生活化、主動探索、解決問題、探討問題等學習方式，引導學生融入環境自然學習領域環境裡。學校推動海洋環境教育並進行各項教學及整合教育的國民中小學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指導單位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育部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單位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海洋生物博物館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協辦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全國縣市政府教育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處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計畫課程綱要主題：</w:t>
      </w:r>
    </w:p>
    <w:p>
      <w:pPr>
        <w:pStyle w:val="Normal"/>
        <w:spacing w:lineRule="exact" w:line="48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大議題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洋垃圾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綠色海鮮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洋暖化與氣候變遷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資源利用與污染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洋資源保育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條件及辦理方式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雙方就上述五項計畫目標，提出具體可行的教學方案，並擬具體計畫書申請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提案計畫期程為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，日期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截止統整教學計畫專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提案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統整計畫專案</w:t>
      </w:r>
      <w:r>
        <w:rPr>
          <w:rFonts w:eastAsia="標楷體"/>
          <w:sz w:val="28"/>
          <w:szCs w:val="28"/>
        </w:rPr>
        <w:t>(103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及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經費由本館依計畫執行實際需求審查，委辦核定所有支出憑證單據留館備查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校申請時請提出具體示範教學教案計畫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每年就各「海洋學校計畫」辦理成效請該校提供成果報告並由本館進行評鑑，優選成效良好教師將獲得本館精美限量版大眼家族馬克杯組，成效不彰者次年不列入合作之學校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依計畫期限辦理，未提成果報告表者或成果績效不彰者，不予核撥經費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  <w:sz w:val="28"/>
          <w:szCs w:val="28"/>
        </w:rPr>
        <w:t>申請本計畫之學校擬先取得所屬縣市教育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共同辦理之意願，以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利辦理後續發文請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敘獎之作業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對象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全國公私立國民中小學校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委辦經費之用途或使用範圍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年委辦經費最高上限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元（依計畫內容優劣核定），本計畫不含教師研習、入館校外教學、戶外教學活動及設備器材等費用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經費之使用應符合活動計畫書內容之目標為準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遴選標準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偏遠地區學校優先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計畫內容創新可作為教學示範者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申請方式：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應於申請截止日前檢具公文、教學教案（請附光碟或磁片電子檔）、計畫書、申請書紙本各二份（如附件一）含經費概算表（如附件二），具函向本館申請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申請截止日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即日起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委辦經費標準及項目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講師鐘點費：以具授課事實者為限，按下列標準委辦經費：</w:t>
      </w:r>
    </w:p>
    <w:p>
      <w:pPr>
        <w:pStyle w:val="Normal"/>
        <w:spacing w:lineRule="exact" w:line="480"/>
        <w:ind w:left="1960" w:hanging="7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國內聘請者：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外聘專家學者，每節鐘點費一千六百元為上限（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舉專家經歷）。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b</w:t>
      </w:r>
      <w:r>
        <w:rPr>
          <w:rFonts w:eastAsia="標楷體"/>
          <w:sz w:val="28"/>
          <w:szCs w:val="28"/>
        </w:rPr>
        <w:t>）內聘，主辦或訓練機關學校人員，每節鐘點費八百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元為上限（教師上課期間不得支領講師費）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師費：最高二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教師研習之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講義資料費：最高一萬元（以印刷為主最高每份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並依實際數量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實報）。</w:t>
      </w:r>
    </w:p>
    <w:p>
      <w:pPr>
        <w:pStyle w:val="Normal"/>
        <w:tabs>
          <w:tab w:val="clear" w:pos="480"/>
          <w:tab w:val="left" w:pos="703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教材費：最高二萬元（經費表詳列品項及教學單元）。</w:t>
      </w:r>
    </w:p>
    <w:p>
      <w:pPr>
        <w:pStyle w:val="Normal"/>
        <w:tabs>
          <w:tab w:val="clear" w:pos="480"/>
          <w:tab w:val="left" w:pos="703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費用：最高一萬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消耗性材料用品為主，非耗材物品之設備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雜支費：申請金額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備註：以上標準依計畫內容將核定費用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十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經費核撥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申請案獲准後，申請單位向本館辦理撥款事宜，並按照核定之計畫書內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容執行。因故變更、延期活動內容者，因報館核備，應事先取得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館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准；因可歸責於申請單位取消活動者，應將取消合作學校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統整計畫經費核撥分為二期撥款結案，第一期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將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核准總金額之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辦理撥款，第二期尾款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計畫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案後撥款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一期核撥經費請將收款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收支結算表（附件四）</w:t>
      </w:r>
      <w:r>
        <w:rPr>
          <w:rFonts w:ascii="標楷體" w:hAnsi="標楷體" w:cs="標楷體" w:eastAsia="標楷體"/>
          <w:sz w:val="28"/>
          <w:szCs w:val="28"/>
        </w:rPr>
        <w:t>及憑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正本一併勿裝訂隨函送至本館辦理撥款作業。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第二期辦理年度結束後將實施成果報告表（如附件五）、及收款收據（如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三）、收支結算表（附件四）憑證正本勿裝定一併隨函</w:t>
      </w:r>
      <w:r>
        <w:rPr>
          <w:rFonts w:ascii="標楷體" w:hAnsi="標楷體" w:cs="標楷體" w:eastAsia="標楷體"/>
          <w:sz w:val="28"/>
          <w:szCs w:val="28"/>
        </w:rPr>
        <w:t>送至本館辦</w:t>
      </w:r>
    </w:p>
    <w:p>
      <w:pPr>
        <w:pStyle w:val="Normal"/>
        <w:spacing w:lineRule="exact" w:line="480"/>
        <w:ind w:firstLine="11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結案。</w:t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辦理結案時依規定結案日期將實施成果報告書紙本裝訂整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（含活</w:t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動照片原始檔案大小至少</w:t>
      </w:r>
      <w:r>
        <w:rPr>
          <w:rFonts w:eastAsia="標楷體"/>
          <w:sz w:val="28"/>
          <w:szCs w:val="28"/>
        </w:rPr>
        <w:t>1M</w:t>
      </w:r>
      <w:r>
        <w:rPr>
          <w:rFonts w:eastAsia="標楷體"/>
          <w:sz w:val="28"/>
          <w:szCs w:val="28"/>
        </w:rPr>
        <w:t>）成果報告電子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函送本館辦理結案。</w:t>
      </w:r>
      <w:r>
        <w:br w:type="page"/>
      </w:r>
    </w:p>
    <w:p>
      <w:pPr>
        <w:pStyle w:val="Normal"/>
        <w:spacing w:lineRule="exact" w:line="480"/>
        <w:ind w:left="323" w:hanging="0"/>
        <w:jc w:val="both"/>
        <w:rPr/>
      </w:pPr>
      <w:r>
        <w:rPr>
          <w:rFonts w:eastAsia="標楷體"/>
          <w:b/>
          <w:sz w:val="32"/>
          <w:szCs w:val="32"/>
        </w:rPr>
        <w:t>十四、審核原則如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計畫書內容應符合本館施政計畫目標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計畫書應包含計畫名稱、主辦單位、辦理時間及地點、對象及人數、目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標或活動宗旨、活動內容（包括辦理方式、教學流程）、預期成果、經費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總額、聯絡人、聯絡電話及傳真、聯絡地址、辦理活動相關文件等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160"/>
        <w:jc w:val="both"/>
        <w:rPr/>
      </w:pPr>
      <w:r>
        <w:rPr>
          <w:rFonts w:eastAsia="標楷體"/>
          <w:b/>
          <w:sz w:val="32"/>
          <w:szCs w:val="32"/>
        </w:rPr>
        <w:t>十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作業規範注意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同一案件第二個以上機關提出申請經費，應列明全部經費內容，及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向各機關申請項目及金額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對委辦款之運用考核，如發現成效不佳、未依申請計劃用途之用、或</w:t>
      </w:r>
    </w:p>
    <w:p>
      <w:pPr>
        <w:pStyle w:val="Normal"/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虛報、浮報等情事，除應繳回該部分之核撥經費外，得依情節輕重</w:t>
      </w:r>
    </w:p>
    <w:p>
      <w:pPr>
        <w:pStyle w:val="Normal"/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對核准委辦件停止一年至五年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受委辦經費中如涉及採購事項，應依政府採購法等相關規定辦理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受委辦經費結報時，除應詳列支出用途外，並應列明全部實支經費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總額及各機關實際核撥金額。</w:t>
      </w:r>
      <w:r>
        <w:br w:type="page"/>
      </w:r>
    </w:p>
    <w:p>
      <w:pPr>
        <w:pStyle w:val="Normal"/>
        <w:spacing w:lineRule="exact" w:line="480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活 動 計 畫 申 請 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時間：     年       月       日                               編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49"/>
        <w:gridCol w:w="1824"/>
        <w:gridCol w:w="848"/>
        <w:gridCol w:w="412"/>
        <w:gridCol w:w="836"/>
        <w:gridCol w:w="737"/>
        <w:gridCol w:w="283"/>
        <w:gridCol w:w="993"/>
        <w:gridCol w:w="957"/>
      </w:tblGrid>
      <w:tr>
        <w:trPr>
          <w:trHeight w:val="36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學 校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填 表 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</w:tr>
      <w:tr>
        <w:trPr>
          <w:trHeight w:val="20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名 稱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議題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海洋垃圾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綠色海鮮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海洋暖化與氣候變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水資源利用與污染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海洋資源保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期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場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簡介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以往辦理相關活動成效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隻</w:t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（教學內容介紹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教學流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相關附件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計畫書、教案、經費概算表、學生名冊、 □其他（請說明：               ）</w:t>
            </w:r>
          </w:p>
        </w:tc>
      </w:tr>
    </w:tbl>
    <w:p>
      <w:pPr>
        <w:pStyle w:val="Normal"/>
        <w:spacing w:lineRule="exact" w:line="48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：              （簽章） 填表人：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表說明：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、依本表可於本館網站（</w:t>
      </w:r>
      <w:r>
        <w:rPr>
          <w:rFonts w:eastAsia="標楷體" w:cs="標楷體" w:ascii="標楷體" w:hAnsi="標楷體"/>
          <w:b/>
          <w:sz w:val="20"/>
          <w:szCs w:val="20"/>
        </w:rPr>
        <w:t>http://wwwnmmba.gov.tw</w:t>
      </w:r>
      <w:r>
        <w:rPr>
          <w:rFonts w:ascii="標楷體" w:hAnsi="標楷體" w:cs="標楷體" w:eastAsia="標楷體"/>
          <w:b/>
          <w:sz w:val="20"/>
          <w:szCs w:val="20"/>
        </w:rPr>
        <w:t>）下載，不敷使用時，另以</w:t>
      </w:r>
      <w:r>
        <w:rPr>
          <w:rFonts w:eastAsia="標楷體" w:cs="標楷體" w:ascii="標楷體" w:hAnsi="標楷體"/>
          <w:b/>
          <w:sz w:val="20"/>
          <w:szCs w:val="20"/>
        </w:rPr>
        <w:t>A4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</w:rPr>
        <w:t>用紙依規定格式填寫附加之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20"/>
          <w:szCs w:val="20"/>
        </w:rPr>
        <w:t>二：本表之各項內容應詳實填列，並應於活動開始一個月前函報本館提出申請，逾時概不受理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1"/>
        <w:gridCol w:w="165"/>
        <w:gridCol w:w="1440"/>
        <w:gridCol w:w="2160"/>
        <w:gridCol w:w="640"/>
        <w:gridCol w:w="2646"/>
      </w:tblGrid>
      <w:tr>
        <w:trPr>
          <w:trHeight w:val="74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計畫名稱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預算金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經費來源及佔總預算比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格內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單位自等經費金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75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經費來源（請填名單未明及金額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65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本館金額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6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費          明          細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       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    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主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義資料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計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會  計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           年               月              日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收  款  收  據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檢具核撥文號中華民國　  年　　 月    日            字第               號函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1"/>
        <w:gridCol w:w="384"/>
        <w:gridCol w:w="558"/>
        <w:gridCol w:w="1600"/>
        <w:gridCol w:w="558"/>
        <w:gridCol w:w="1599"/>
        <w:gridCol w:w="558"/>
        <w:gridCol w:w="1647"/>
        <w:gridCol w:w="1228"/>
      </w:tblGrid>
      <w:tr>
        <w:trPr>
          <w:trHeight w:val="113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關名稱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　款　人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填寫學校統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</w:t>
            </w:r>
          </w:p>
        </w:tc>
      </w:tr>
      <w:tr>
        <w:trPr>
          <w:trHeight w:val="69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款　　　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及申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核定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分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結申請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分 期 付 款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計畫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第（     ）期經費撥款申請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期核定金額最高上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辦理撥款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尾款於第二期期限內辦理撥款，尾款金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highlight w:val="lightGray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highlight w:val="lightGray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計畫尚無分次結案一次全部總結核銷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　校　校　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會計人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出納人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　手　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請活動結束後將活動成果報告書、尾款收款收據及憑證正本並送至 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館俾利辦理結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核銷經費時請齊全具備相關資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匯款銀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分行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</w:t>
      </w:r>
    </w:p>
    <w:p>
      <w:pPr>
        <w:pStyle w:val="Normal"/>
        <w:snapToGrid w:val="false"/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18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戶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學校統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委辦經費收支結算表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0"/>
          <w:szCs w:val="20"/>
        </w:rPr>
        <w:t>學校</w:t>
      </w:r>
      <w:r>
        <w:rPr>
          <w:rFonts w:ascii="Arial" w:hAnsi="Arial" w:cs="Arial" w:eastAsia="標楷體"/>
          <w:sz w:val="20"/>
          <w:szCs w:val="20"/>
        </w:rPr>
        <w:t>名稱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ascii="Arial" w:hAnsi="Arial" w:cs="Arial" w:eastAsia="標楷體"/>
          <w:sz w:val="20"/>
          <w:szCs w:val="20"/>
        </w:rPr>
        <w:t>所屬年度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 w:val="20"/>
          <w:szCs w:val="20"/>
        </w:rPr>
        <w:t>教學</w:t>
      </w:r>
      <w:r>
        <w:rPr>
          <w:rFonts w:ascii="Arial" w:hAnsi="Arial" w:cs="Arial" w:eastAsia="標楷體"/>
          <w:sz w:val="20"/>
          <w:szCs w:val="20"/>
        </w:rPr>
        <w:t>計畫名稱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ascii="Arial" w:hAnsi="Arial" w:cs="Arial" w:eastAsia="標楷體"/>
          <w:sz w:val="20"/>
          <w:szCs w:val="20"/>
        </w:rPr>
        <w:t>計畫</w:t>
      </w:r>
      <w:r>
        <w:rPr>
          <w:rFonts w:ascii="Arial" w:hAnsi="Arial" w:cs="Arial" w:eastAsia="標楷體"/>
          <w:sz w:val="20"/>
          <w:szCs w:val="20"/>
        </w:rPr>
        <w:t>聯絡</w:t>
      </w:r>
      <w:r>
        <w:rPr>
          <w:rFonts w:ascii="Arial" w:hAnsi="Arial" w:cs="Arial" w:eastAsia="標楷體"/>
          <w:sz w:val="20"/>
          <w:szCs w:val="20"/>
        </w:rPr>
        <w:t>人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核定函日期文號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 w:val="20"/>
          <w:szCs w:val="20"/>
        </w:rPr>
        <w:t>計畫</w:t>
      </w:r>
      <w:r>
        <w:rPr>
          <w:rFonts w:ascii="Arial" w:hAnsi="Arial" w:cs="Arial" w:eastAsia="標楷體"/>
          <w:sz w:val="20"/>
          <w:szCs w:val="20"/>
        </w:rPr>
        <w:t>執行</w:t>
      </w:r>
      <w:r>
        <w:rPr>
          <w:rFonts w:ascii="Arial" w:hAnsi="Arial" w:cs="Arial" w:eastAsia="標楷體"/>
          <w:sz w:val="20"/>
          <w:szCs w:val="20"/>
        </w:rPr>
        <w:t>期程</w:t>
      </w:r>
      <w:r>
        <w:rPr>
          <w:rFonts w:ascii="Arial" w:hAnsi="Arial" w:cs="Arial" w:eastAsia="標楷體"/>
          <w:sz w:val="20"/>
          <w:szCs w:val="20"/>
        </w:rPr>
        <w:t>：自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日至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日止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分期付款：教學計畫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學年度第（     ）期經費撥款申請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□</w:t>
      </w:r>
      <w:r>
        <w:rPr>
          <w:rFonts w:ascii="Arial" w:hAnsi="Arial" w:cs="Arial" w:eastAsia="標楷體"/>
          <w:sz w:val="20"/>
          <w:szCs w:val="20"/>
        </w:rPr>
        <w:t>總結案</w:t>
      </w:r>
      <w:r>
        <w:rPr>
          <w:rFonts w:eastAsia="標楷體" w:cs="Arial" w:ascii="Arial" w:hAnsi="Arial"/>
          <w:sz w:val="20"/>
          <w:szCs w:val="20"/>
        </w:rPr>
        <w:t>:</w:t>
      </w:r>
      <w:r>
        <w:rPr>
          <w:rFonts w:ascii="Arial" w:hAnsi="Arial" w:cs="Arial" w:eastAsia="標楷體"/>
          <w:sz w:val="20"/>
          <w:szCs w:val="20"/>
        </w:rPr>
        <w:t>委辦計畫申請全部結案核銷</w:t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</w:t>
      </w:r>
      <w:r>
        <w:rPr>
          <w:rFonts w:ascii="Arial" w:hAnsi="Arial" w:cs="Arial" w:eastAsia="標楷體"/>
          <w:sz w:val="20"/>
          <w:szCs w:val="20"/>
        </w:rPr>
        <w:t>單位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ascii="Arial" w:hAnsi="Arial" w:cs="Arial" w:eastAsia="標楷體"/>
          <w:sz w:val="20"/>
          <w:szCs w:val="20"/>
        </w:rPr>
        <w:t>新台幣</w:t>
      </w:r>
      <w:r>
        <w:rPr>
          <w:rFonts w:ascii="Arial" w:hAnsi="Arial" w:cs="Arial" w:eastAsia="標楷體"/>
          <w:sz w:val="20"/>
          <w:szCs w:val="20"/>
        </w:rPr>
        <w:t>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67"/>
        <w:gridCol w:w="898"/>
        <w:gridCol w:w="960"/>
        <w:gridCol w:w="1113"/>
        <w:gridCol w:w="963"/>
        <w:gridCol w:w="1511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核定</w:t>
            </w:r>
            <w:r>
              <w:rPr>
                <w:rFonts w:ascii="Arial" w:hAnsi="Arial" w:cs="Arial" w:eastAsia="標楷體"/>
                <w:sz w:val="20"/>
                <w:szCs w:val="20"/>
              </w:rPr>
              <w:t>費用項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定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撥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支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餘絀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C=A-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支出</w:t>
            </w:r>
            <w:r>
              <w:rPr>
                <w:rFonts w:ascii="Arial" w:hAnsi="Arial" w:cs="Arial" w:eastAsia="標楷體"/>
                <w:sz w:val="20"/>
                <w:szCs w:val="20"/>
              </w:rPr>
              <w:t>憑證號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師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勾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義資料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經常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材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餘絀數繳回</w:t>
            </w:r>
            <w:r>
              <w:rPr>
                <w:rFonts w:ascii="Arial" w:hAnsi="Arial" w:cs="Arial" w:eastAsia="標楷體"/>
                <w:sz w:val="20"/>
                <w:szCs w:val="20"/>
              </w:rPr>
              <w:t>本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其他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餘絀數繳回</w:t>
            </w:r>
            <w:r>
              <w:rPr>
                <w:rFonts w:ascii="Arial" w:hAnsi="Arial" w:cs="Arial" w:eastAsia="標楷體"/>
                <w:sz w:val="20"/>
                <w:szCs w:val="20"/>
              </w:rPr>
              <w:t>本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雜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全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部分</w:t>
            </w:r>
          </w:p>
          <w:p>
            <w:pPr>
              <w:pStyle w:val="Normal"/>
              <w:ind w:first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列舉各分攤單位與金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立海洋生物博物館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學校配合款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其他單位配合款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總計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關首長：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計單位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業務執行單位：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</w:rPr>
        <w:t>備註：一、本表請隨函檢送乙份</w:t>
      </w:r>
    </w:p>
    <w:p>
      <w:pPr>
        <w:pStyle w:val="Normal"/>
        <w:ind w:firstLine="66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二、本表「費用項目」為供機關學校填寫計畫預算項目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sz w:val="22"/>
          <w:szCs w:val="22"/>
        </w:rPr>
        <w:t>三、本表支出憑證號碼（發票、收據等支出費用之證明，自行編號填寫支出憑證號碼欄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成果報告表</w:t>
      </w:r>
    </w:p>
    <w:p>
      <w:pPr>
        <w:pStyle w:val="Normal"/>
        <w:snapToGrid w:val="false"/>
        <w:rPr/>
      </w:pPr>
      <w:r>
        <w:rPr/>
        <w:t>　　　　　　　　　　　　　　　　　　　　　　編號：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4"/>
        <w:gridCol w:w="32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 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詳列年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場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附    件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印刷品      □課程表或流程表    □照片   □其他</w:t>
            </w:r>
          </w:p>
        </w:tc>
      </w:tr>
      <w:tr>
        <w:trPr>
          <w:trHeight w:val="185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益評估：</w:t>
            </w:r>
          </w:p>
        </w:tc>
      </w:tr>
      <w:tr>
        <w:trPr>
          <w:trHeight w:val="1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教學審思：</w:t>
            </w:r>
          </w:p>
        </w:tc>
      </w:tr>
      <w:tr>
        <w:trPr>
          <w:trHeight w:val="1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項活動相片（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直式紙粘貼</w:t>
      </w:r>
      <w:r>
        <w:rPr>
          <w:rFonts w:ascii="標楷體" w:hAnsi="標楷體" w:cs="標楷體" w:eastAsia="標楷體"/>
          <w:b/>
        </w:rPr>
        <w:t>＋</w:t>
      </w:r>
      <w:r>
        <w:rPr>
          <w:rFonts w:ascii="標楷體" w:hAnsi="標楷體" w:cs="標楷體" w:eastAsia="標楷體"/>
          <w:b/>
        </w:rPr>
        <w:t>張相片，含始業式、結業式及活動過程，並加以文字說明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：                            文字說明：（說明辦理情形，請用附頁整理）</w:t>
      </w:r>
    </w:p>
    <w:tbl>
      <w:tblPr>
        <w:tblW w:w="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</w:tblGrid>
      <w:tr>
        <w:trPr>
          <w:trHeight w:val="14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相      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：             （簽章）   填表人：                   （簽章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                       傳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  表  日  期：                年            月           日                                   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7:00Z</dcterms:created>
  <dc:creator>User</dc:creator>
  <dc:description/>
  <cp:keywords/>
  <dc:language>en-US</dc:language>
  <cp:lastModifiedBy>user</cp:lastModifiedBy>
  <cp:lastPrinted>2003-01-20T14:48:00Z</cp:lastPrinted>
  <dcterms:modified xsi:type="dcterms:W3CDTF">2014-11-24T02:07:00Z</dcterms:modified>
  <cp:revision>2</cp:revision>
  <dc:subject/>
  <dc:title>國立海洋生物博物館「海洋學校」計畫草案</dc:title>
</cp:coreProperties>
</file>