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</w:t>
      </w:r>
      <w:r>
        <w:rPr>
          <w:b/>
          <w:sz w:val="40"/>
          <w:szCs w:val="40"/>
        </w:rPr>
        <w:t>46</w:t>
      </w:r>
      <w:r>
        <w:rPr>
          <w:b/>
          <w:sz w:val="40"/>
          <w:szCs w:val="40"/>
        </w:rPr>
        <w:t>屆校慶運動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導師須知</w:t>
      </w:r>
    </w:p>
    <w:p>
      <w:pPr>
        <w:pStyle w:val="Normal"/>
        <w:rPr/>
      </w:pPr>
      <w:r>
        <w:rPr/>
        <w:t>請各班導師協助及宣導校慶活動注意事項</w:t>
      </w:r>
    </w:p>
    <w:p>
      <w:pPr>
        <w:pStyle w:val="Normal"/>
        <w:rPr/>
      </w:pPr>
      <w:r>
        <w:rPr/>
        <w:t>1.</w:t>
      </w:r>
      <w:r>
        <w:rPr/>
        <w:t>校慶預演安排於</w:t>
      </w:r>
      <w:r>
        <w:rPr/>
        <w:t>12/3(</w:t>
      </w:r>
      <w:r>
        <w:rPr/>
        <w:t>星期三</w:t>
      </w:r>
      <w:r>
        <w:rPr/>
        <w:t>)</w:t>
      </w:r>
      <w:r>
        <w:rPr/>
        <w:t>下午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節課，學生於</w:t>
      </w:r>
      <w:r>
        <w:rPr/>
        <w:t>1</w:t>
      </w:r>
      <w:r>
        <w:rPr/>
        <w:t>：</w:t>
      </w:r>
      <w:r>
        <w:rPr/>
        <w:t>15</w:t>
      </w:r>
      <w:r>
        <w:rPr/>
        <w:t>集合於籃球場，請任課老師隨班至操場操場參加活動並管理學生。第</w:t>
      </w:r>
      <w:r>
        <w:rPr/>
        <w:t>8</w:t>
      </w:r>
      <w:r>
        <w:rPr/>
        <w:t>節課正常上課。</w:t>
      </w:r>
    </w:p>
    <w:p>
      <w:pPr>
        <w:pStyle w:val="Normal"/>
        <w:rPr/>
      </w:pPr>
      <w:r>
        <w:rPr/>
        <w:t>2.12/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5</w:t>
      </w:r>
      <w:r>
        <w:rPr>
          <w:rFonts w:ascii="新細明體;PMingLiU" w:hAnsi="新細明體;PMingLiU" w:cs="新細明體;PMingLiU"/>
        </w:rPr>
        <w:t>為校慶活動時間，校慶二天上學時間正常，掃地時間安排於中午、下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賽程結束之後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兩個時段，下午掃地結束後聽廣播將全校集合於操場宣布注意事項後統一放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生手機使用請遵照學校手機使用辦法，學校立場一樣禁止使用手機，如有違規事項請導師協助給予要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二天活動皆禁止學生逗留於教室內，請導師管理班上同學進出教室之狀況，若有需安排班級活動，須向學務處申請（</w:t>
      </w:r>
      <w:r>
        <w:rPr>
          <w:rFonts w:cs="新細明體;PMingLiU" w:ascii="新細明體;PMingLiU" w:hAnsi="新細明體;PMingLiU"/>
        </w:rPr>
        <w:t>12/3</w:t>
      </w:r>
      <w:r>
        <w:rPr>
          <w:rFonts w:ascii="新細明體;PMingLiU" w:hAnsi="新細明體;PMingLiU" w:cs="新細明體;PMingLiU"/>
        </w:rPr>
        <w:t>中午之前，活動請安排於星期四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12/5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早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前將各班的學生椅子搬至各班休息區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全班集合於籃球場，準備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開始之開幕典禮、運動員進場。</w:t>
      </w:r>
      <w:r>
        <w:rPr>
          <w:rFonts w:cs="新細明體;PMingLiU" w:ascii="新細明體;PMingLiU" w:hAnsi="新細明體;PMingLiU"/>
        </w:rPr>
        <w:t>12/5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>)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後可將椅子搬回教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午不需要搬動椅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各項運動競賽請提醒同學尊重選手使用場地之規則，禁止在競賽進行時進入跑道及操場，違反者依情節處理，最重者取消參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校慶二天的救護組安排於操場司令台旁，請導師協助告知學生救護組所在地，健康中心這二天將不開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除了用餐及午休時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8.</w:t>
      </w:r>
      <w:r>
        <w:rPr/>
        <w:t>校慶活動各項內容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美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至校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各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  <w:r>
              <w:rPr/>
              <w:t>發選票</w:t>
            </w:r>
            <w:r>
              <w:rPr/>
              <w:t>12/5</w:t>
            </w:r>
            <w:r>
              <w:rPr/>
              <w:t>投選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闖關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  <w:r>
              <w:rPr/>
              <w:t>早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樂堂前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闖關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  <w:r>
              <w:rPr/>
              <w:t>早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導辦公室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地點包括自然教室前整個走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辦理圖書館命名徵選活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心義賣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/5</w:t>
            </w:r>
            <w:r>
              <w:rPr>
                <w:rFonts w:ascii="新細明體;PMingLiU" w:hAnsi="新細明體;PMingLiU" w:cs="新細明體;PMingLiU"/>
              </w:rPr>
              <w:t>整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大樓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彈珠汽水和伊甸義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1:00Z</dcterms:created>
  <dc:creator>user</dc:creator>
  <dc:description/>
  <cp:keywords/>
  <dc:language>en-US</dc:language>
  <cp:lastModifiedBy>user</cp:lastModifiedBy>
  <cp:lastPrinted>2014-11-28T11:06:00Z</cp:lastPrinted>
  <dcterms:modified xsi:type="dcterms:W3CDTF">2014-11-28T08:21:00Z</dcterms:modified>
  <cp:revision>2</cp:revision>
  <dc:subject/>
  <dc:title>第46屆校慶運動會</dc:title>
</cp:coreProperties>
</file>