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新市國民中學假日借用班級教室規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基於安全考量，規範學生假日到校能遵守秩序，有效維護校園安全，保持寧靜的教學場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日班及教室使用原則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協助班上事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際比賽練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申請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週六及國定假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、春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：</w:t>
      </w:r>
      <w:r>
        <w:rPr>
          <w:rFonts w:eastAsia="標楷體" w:cs="標楷體" w:ascii="標楷體" w:hAnsi="標楷體"/>
          <w:sz w:val="28"/>
          <w:szCs w:val="28"/>
        </w:rPr>
        <w:t>08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日到校注意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假日到校，須經家長同意，並有指導老師全程陪同，家長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意書由指導老師留存。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假日使用班級教室以外的其他室內場館則需依本《校場地租借辦法》提出申請。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節約用電與用水，使用水與電器後應隨手關閉，避免不必要的浪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行車需整齊停放於學務處前空間。</w:t>
      </w:r>
    </w:p>
    <w:p>
      <w:pPr>
        <w:pStyle w:val="Normal"/>
        <w:spacing w:lineRule="exact" w:line="6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除申請假日到校的學生外，其他未經申請的學生不得任意逗留班級教室及場館。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假日使用班級教室的學生如有嘻笑打鬧、聽音樂、唱歌…等，非班級事務之活動或影響學校秩序之行為，即取消假日到校資格，並視情節輕重依校規處置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假日使用班及教室之學生，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必須離校。</w:t>
      </w:r>
    </w:p>
    <w:p>
      <w:pPr>
        <w:sectPr>
          <w:type w:val="nextPage"/>
          <w:pgSz w:w="11906" w:h="16838"/>
          <w:pgMar w:left="1418" w:right="1418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p>
      <w:pPr>
        <w:pStyle w:val="Normal"/>
        <w:ind w:left="-600"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5"/>
        <w:gridCol w:w="1215"/>
        <w:gridCol w:w="1440"/>
        <w:gridCol w:w="387"/>
        <w:gridCol w:w="1653"/>
        <w:gridCol w:w="973"/>
        <w:gridCol w:w="587"/>
        <w:gridCol w:w="2040"/>
      </w:tblGrid>
      <w:tr>
        <w:trPr>
          <w:trHeight w:val="52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市國民中學  學生假日借用教室申請表  申請日期：    年    月   日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社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校事由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場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教室  □其它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bdr w:val="single" w:sz="4" w:space="0" w:color="000000"/>
              </w:rPr>
              <w:t xml:space="preserve">            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核     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註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借用班級教室以外其他室內空間需求，需經總務處同意《校場地租借辦法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申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及國定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、春節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-600" w:right="-528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600" w:right="-528" w:hanging="0"/>
        <w:jc w:val="center"/>
        <w:rPr/>
      </w:pPr>
      <w:r>
        <w:rPr/>
        <w:t>存根聯</w:t>
      </w:r>
      <w:r>
        <w:rPr/>
        <w:t>(</w:t>
      </w:r>
      <w:r>
        <w:rPr/>
        <w:t>自存</w:t>
      </w:r>
      <w:r>
        <w:rPr/>
        <w:t>)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申請人</w:t>
            </w:r>
            <w:r>
              <w:rPr>
                <w:rFonts w:ascii="標楷體" w:hAnsi="標楷體" w:cs="標楷體" w:eastAsia="標楷體"/>
                <w:kern w:val="0"/>
              </w:rPr>
              <w:t xml:space="preserve">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96" w:leader="none"/>
                <w:tab w:val="right" w:pos="1992" w:leader="none"/>
              </w:tabs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活動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晚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離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核章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00" w:right="-528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600" w:right="-528" w:hanging="0"/>
        <w:jc w:val="center"/>
        <w:rPr/>
      </w:pPr>
      <w:r>
        <w:rPr/>
        <w:t>存根聯</w:t>
      </w:r>
      <w:r>
        <w:rPr/>
        <w:t>(</w:t>
      </w:r>
      <w:r>
        <w:rPr/>
        <w:t>送交傳達室</w:t>
      </w:r>
      <w:r>
        <w:rPr/>
        <w:t>)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320"/>
        <w:gridCol w:w="4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班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申請人</w:t>
            </w:r>
            <w:r>
              <w:rPr>
                <w:rFonts w:ascii="標楷體" w:hAnsi="標楷體" w:cs="標楷體" w:eastAsia="標楷體"/>
                <w:kern w:val="0"/>
              </w:rPr>
              <w:t xml:space="preserve">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96" w:leader="none"/>
                <w:tab w:val="right" w:pos="1992" w:leader="none"/>
              </w:tabs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活動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  月      日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晚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離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核章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00" w:right="-5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留校學生名冊：□全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欄勾選以下免填</w:t>
      </w:r>
      <w:r>
        <w:rPr>
          <w:rFonts w:eastAsia="標楷體" w:cs="標楷體" w:ascii="標楷體" w:hAnsi="標楷體"/>
        </w:rPr>
        <w:t>)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80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528" w:hanging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附件二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spacing w:lineRule="exact" w:line="400"/>
        <w:ind w:left="-670" w:right="-648" w:hanging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spacing w:lineRule="exact" w:line="400"/>
        <w:ind w:left="-670" w:right="-648" w:hanging="50"/>
        <w:rPr/>
      </w:pPr>
      <w:r>
        <w:rPr/>
        <w:t>--------------------------------------------------------------------------------------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spacing w:lineRule="exact" w:line="400"/>
        <w:ind w:left="-670" w:right="-648" w:hanging="50"/>
        <w:rPr/>
      </w:pPr>
      <w:r>
        <w:rPr/>
        <w:t>--------------------------------------------------------------------------------------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spacing w:lineRule="exact" w:line="400"/>
        <w:ind w:left="-670" w:right="-648" w:hanging="50"/>
        <w:rPr/>
      </w:pPr>
      <w:r>
        <w:rPr/>
        <w:t>--------------------------------------------------------------------------------------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spacing w:lineRule="exact" w:line="400"/>
        <w:ind w:left="-670" w:right="-648" w:hanging="50"/>
        <w:rPr/>
      </w:pPr>
      <w:r>
        <w:rPr/>
        <w:t>--------------------------------------------------------------------------------------</w:t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  <w:spacing w:val="750"/>
                <w:kern w:val="0"/>
              </w:rPr>
              <w:t>家長同意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存根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8" w:hanging="0"/>
              <w:rPr/>
            </w:pPr>
            <w:r>
              <w:rPr>
                <w:rFonts w:ascii="標楷體" w:hAnsi="標楷體" w:cs="標楷體" w:eastAsia="標楷體"/>
              </w:rPr>
              <w:t>本人同意      年      班                  同學            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   年   月   日   時前到校從事班級或社團活動。          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right="-5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，本校要求學生最晚留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時，請注意學生返家時間。  傳達室電話</w:t>
            </w:r>
            <w:r>
              <w:rPr>
                <w:rFonts w:eastAsia="標楷體" w:cs="標楷體" w:ascii="標楷體" w:hAnsi="標楷體"/>
              </w:rPr>
              <w:t>:5991420 #6022</w:t>
            </w:r>
          </w:p>
        </w:tc>
      </w:tr>
    </w:tbl>
    <w:p>
      <w:pPr>
        <w:pStyle w:val="Normal"/>
        <w:ind w:left="-670" w:right="-648" w:hanging="5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3:00Z</dcterms:created>
  <dc:creator>user</dc:creator>
  <dc:description/>
  <cp:keywords/>
  <dc:language>en-US</dc:language>
  <cp:lastModifiedBy>USERXP</cp:lastModifiedBy>
  <cp:lastPrinted>2014-11-28T10:22:00Z</cp:lastPrinted>
  <dcterms:modified xsi:type="dcterms:W3CDTF">2014-11-28T02:23:00Z</dcterms:modified>
  <cp:revision>2</cp:revision>
  <dc:subject/>
  <dc:title>台南縣立新市國民中學    物品移動單</dc:title>
</cp:coreProperties>
</file>