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華康隸書體W3;細明體" w:hAnsi="華康隸書體W3;細明體" w:eastAsia="華康隸書體W3;細明體"/>
          <w:b/>
          <w:b/>
          <w:sz w:val="44"/>
          <w:szCs w:val="20"/>
        </w:rPr>
      </w:pPr>
      <w:r>
        <w:rPr>
          <w:rFonts w:ascii="華康隸書體W3;細明體" w:hAnsi="華康隸書體W3;細明體" w:eastAsia="華康隸書體W3;細明體"/>
          <w:b/>
          <w:sz w:val="44"/>
          <w:szCs w:val="20"/>
        </w:rPr>
        <w:t>新市國中體適能優異學生獎勵要點</w:t>
      </w:r>
      <w:r>
        <w:rPr>
          <w:rFonts w:eastAsia="華康隸書體W3;細明體" w:ascii="華康隸書體W3;細明體" w:hAnsi="華康隸書體W3;細明體"/>
          <w:b/>
          <w:sz w:val="22"/>
          <w:szCs w:val="20"/>
        </w:rPr>
        <w:t>(</w:t>
      </w:r>
      <w:r>
        <w:rPr>
          <w:rFonts w:eastAsia="華康隸書體W3;細明體" w:ascii="華康隸書體W3;細明體" w:hAnsi="華康隸書體W3;細明體"/>
          <w:b/>
          <w:sz w:val="22"/>
          <w:szCs w:val="20"/>
        </w:rPr>
        <w:t>108.9</w:t>
      </w:r>
      <w:r>
        <w:rPr>
          <w:rFonts w:eastAsia="華康隸書體W3;細明體" w:ascii="華康隸書體W3;細明體" w:hAnsi="華康隸書體W3;細明體"/>
          <w:b/>
          <w:sz w:val="22"/>
          <w:szCs w:val="20"/>
        </w:rPr>
        <w:t>)</w:t>
      </w:r>
    </w:p>
    <w:p>
      <w:pPr>
        <w:pStyle w:val="Normal"/>
        <w:snapToGrid w:val="false"/>
        <w:spacing w:lineRule="auto" w:line="480"/>
        <w:jc w:val="center"/>
        <w:rPr>
          <w:rFonts w:ascii="華康隸書體W3;細明體" w:hAnsi="華康隸書體W3;細明體" w:eastAsia="華康隸書體W3;細明體"/>
          <w:b/>
          <w:b/>
          <w:sz w:val="36"/>
          <w:szCs w:val="20"/>
        </w:rPr>
      </w:pPr>
      <w:r>
        <w:rPr>
          <w:rFonts w:ascii="華康隸書體W3;細明體" w:hAnsi="華康隸書體W3;細明體" w:eastAsia="華康隸書體W3;細明體"/>
          <w:b/>
          <w:sz w:val="36"/>
          <w:szCs w:val="20"/>
        </w:rPr>
        <w:t>壹、依據教育部台</w:t>
      </w:r>
      <w:r>
        <w:rPr>
          <w:rFonts w:eastAsia="華康隸書體W3;細明體" w:ascii="華康隸書體W3;細明體" w:hAnsi="華康隸書體W3;細明體"/>
          <w:b/>
          <w:sz w:val="36"/>
          <w:szCs w:val="20"/>
        </w:rPr>
        <w:t>(88)</w:t>
      </w:r>
      <w:r>
        <w:rPr>
          <w:rFonts w:ascii="華康隸書體W3;細明體" w:hAnsi="華康隸書體W3;細明體" w:eastAsia="華康隸書體W3;細明體"/>
          <w:b/>
          <w:sz w:val="36"/>
          <w:szCs w:val="20"/>
        </w:rPr>
        <w:t>體字第</w:t>
      </w:r>
      <w:r>
        <w:rPr>
          <w:rFonts w:eastAsia="華康隸書體W3;細明體" w:ascii="華康隸書體W3;細明體" w:hAnsi="華康隸書體W3;細明體"/>
          <w:b/>
          <w:sz w:val="36"/>
          <w:szCs w:val="20"/>
        </w:rPr>
        <w:t>88068467</w:t>
      </w:r>
      <w:r>
        <w:rPr>
          <w:rFonts w:ascii="華康隸書體W3;細明體" w:hAnsi="華康隸書體W3;細明體" w:eastAsia="華康隸書體W3;細明體"/>
          <w:b/>
          <w:sz w:val="36"/>
          <w:szCs w:val="20"/>
        </w:rPr>
        <w:t>號辦理</w:t>
      </w:r>
    </w:p>
    <w:p>
      <w:pPr>
        <w:pStyle w:val="Normal"/>
        <w:snapToGrid w:val="false"/>
        <w:spacing w:lineRule="auto" w:line="480"/>
        <w:jc w:val="center"/>
        <w:rPr>
          <w:rFonts w:ascii="華康隸書體W3;細明體" w:hAnsi="華康隸書體W3;細明體" w:eastAsia="華康隸書體W3;細明體"/>
          <w:b/>
          <w:b/>
          <w:sz w:val="36"/>
          <w:szCs w:val="20"/>
        </w:rPr>
      </w:pPr>
      <w:r>
        <w:rPr>
          <w:rFonts w:ascii="華康隸書體W3;細明體" w:hAnsi="華康隸書體W3;細明體" w:eastAsia="華康隸書體W3;細明體"/>
          <w:b/>
          <w:sz w:val="36"/>
          <w:szCs w:val="20"/>
        </w:rPr>
        <w:t>貳、獎勵內容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ascii="華康隸書體W3;細明體" w:hAnsi="華康隸書體W3;細明體" w:eastAsia="華康隸書體W3;細明體"/>
          <w:sz w:val="28"/>
          <w:szCs w:val="20"/>
        </w:rPr>
        <w:t>教育部（以下簡稱本部）為獎勵體適能優異及規律運動之學生，特訂定本要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ascii="華康隸書體W3;細明體" w:hAnsi="華康隸書體W3;細明體" w:eastAsia="華康隸書體W3;細明體"/>
          <w:sz w:val="28"/>
          <w:szCs w:val="20"/>
        </w:rPr>
        <w:t>本要點獎勵對象為參加學生體適能護照學校在學學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華康隸書體W3;細明體" w:hAnsi="華康隸書體W3;細明體" w:eastAsia="華康隸書體W3;細明體"/>
          <w:sz w:val="28"/>
          <w:szCs w:val="20"/>
        </w:rPr>
        <w:t>本要點獎勵為體適能成就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ascii="華康隸書體W3;細明體" w:hAnsi="華康隸書體W3;細明體" w:eastAsia="華康隸書體W3;細明體"/>
          <w:sz w:val="28"/>
          <w:szCs w:val="20"/>
        </w:rPr>
        <w:t>體適能成就獎以本部最新公佈之台閩地區學生體適能常模為依據，其認定標準及獎勵如下：</w:t>
      </w:r>
    </w:p>
    <w:p>
      <w:pPr>
        <w:pStyle w:val="Normal"/>
        <w:spacing w:lineRule="auto" w:line="360"/>
        <w:rPr>
          <w:rFonts w:ascii="華康隸書體W3;細明體" w:hAnsi="華康隸書體W3;細明體" w:eastAsia="華康隸書體W3;細明體"/>
          <w:sz w:val="28"/>
          <w:szCs w:val="20"/>
          <w:highlight w:val="yellow"/>
        </w:rPr>
      </w:pPr>
      <w:r>
        <w:rPr>
          <w:rFonts w:eastAsia="華康隸書體W3;細明體" w:cs="華康隸書體W3;細明體" w:ascii="華康隸書體W3;細明體" w:hAnsi="華康隸書體W3;細明體"/>
          <w:sz w:val="28"/>
          <w:szCs w:val="20"/>
        </w:rPr>
        <w:t xml:space="preserve">  </w:t>
      </w:r>
      <w:r>
        <w:rPr>
          <w:rFonts w:ascii="華康隸書體W3;細明體" w:hAnsi="華康隸書體W3;細明體" w:eastAsia="華康隸書體W3;細明體"/>
          <w:sz w:val="28"/>
          <w:szCs w:val="20"/>
        </w:rPr>
        <w:t>（一）各項</w:t>
      </w:r>
      <w:r>
        <w:rPr>
          <w:rFonts w:eastAsia="華康隸書體W3;細明體" w:ascii="華康隸書體W3;細明體" w:hAnsi="華康隸書體W3;細明體"/>
          <w:sz w:val="28"/>
          <w:szCs w:val="20"/>
        </w:rPr>
        <w:t>(</w:t>
      </w:r>
      <w:r>
        <w:rPr>
          <w:rFonts w:ascii="華康隸書體W3;細明體" w:hAnsi="華康隸書體W3;細明體" w:eastAsia="華康隸書體W3;細明體"/>
          <w:sz w:val="28"/>
          <w:szCs w:val="20"/>
        </w:rPr>
        <w:t>四項</w:t>
      </w:r>
      <w:r>
        <w:rPr>
          <w:rFonts w:eastAsia="華康隸書體W3;細明體" w:ascii="華康隸書體W3;細明體" w:hAnsi="華康隸書體W3;細明體"/>
          <w:sz w:val="28"/>
          <w:szCs w:val="20"/>
        </w:rPr>
        <w:t>)</w:t>
      </w:r>
      <w:r>
        <w:rPr>
          <w:rFonts w:ascii="華康隸書體W3;細明體" w:hAnsi="華康隸書體W3;細明體" w:eastAsia="華康隸書體W3;細明體"/>
          <w:sz w:val="28"/>
          <w:szCs w:val="20"/>
        </w:rPr>
        <w:t>體適能成績</w:t>
      </w:r>
      <w:r>
        <w:rPr>
          <w:rFonts w:ascii="華康隸書體W3;細明體" w:hAnsi="華康隸書體W3;細明體" w:eastAsia="華康隸書體W3;細明體"/>
          <w:b/>
          <w:sz w:val="28"/>
          <w:szCs w:val="20"/>
        </w:rPr>
        <w:t>均</w:t>
      </w:r>
      <w:r>
        <w:rPr>
          <w:rFonts w:ascii="華康隸書體W3;細明體" w:hAnsi="華康隸書體W3;細明體" w:eastAsia="華康隸書體W3;細明體"/>
          <w:sz w:val="28"/>
          <w:szCs w:val="20"/>
        </w:rPr>
        <w:t>達百分等級五十（％）以上者核發</w:t>
      </w:r>
      <w:r>
        <w:rPr>
          <w:rFonts w:ascii="華康隸書體W3;細明體" w:hAnsi="華康隸書體W3;細明體" w:eastAsia="華康隸書體W3;細明體"/>
          <w:b/>
          <w:sz w:val="28"/>
          <w:szCs w:val="20"/>
          <w:u w:val="single"/>
        </w:rPr>
        <w:t>銅質章</w:t>
      </w:r>
      <w:r>
        <w:rPr>
          <w:rFonts w:ascii="華康隸書體W3;細明體" w:hAnsi="華康隸書體W3;細明體" w:eastAsia="華康隸書體W3;細明體"/>
          <w:sz w:val="28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eastAsia="華康隸書體W3;細明體" w:cs="華康隸書體W3;細明體" w:ascii="華康隸書體W3;細明體" w:hAnsi="華康隸書體W3;細明體"/>
          <w:sz w:val="28"/>
          <w:szCs w:val="20"/>
        </w:rPr>
        <w:t xml:space="preserve">  </w:t>
      </w:r>
      <w:r>
        <w:rPr>
          <w:rFonts w:ascii="華康隸書體W3;細明體" w:hAnsi="華康隸書體W3;細明體" w:eastAsia="華康隸書體W3;細明體"/>
          <w:sz w:val="28"/>
          <w:szCs w:val="20"/>
        </w:rPr>
        <w:t>（二）各項</w:t>
      </w:r>
      <w:r>
        <w:rPr>
          <w:rFonts w:eastAsia="華康隸書體W3;細明體" w:ascii="華康隸書體W3;細明體" w:hAnsi="華康隸書體W3;細明體"/>
          <w:sz w:val="28"/>
          <w:szCs w:val="20"/>
        </w:rPr>
        <w:t>(</w:t>
      </w:r>
      <w:r>
        <w:rPr>
          <w:rFonts w:ascii="華康隸書體W3;細明體" w:hAnsi="華康隸書體W3;細明體" w:eastAsia="華康隸書體W3;細明體"/>
          <w:sz w:val="28"/>
          <w:szCs w:val="20"/>
        </w:rPr>
        <w:t>四項</w:t>
      </w:r>
      <w:r>
        <w:rPr>
          <w:rFonts w:eastAsia="華康隸書體W3;細明體" w:ascii="華康隸書體W3;細明體" w:hAnsi="華康隸書體W3;細明體"/>
          <w:sz w:val="28"/>
          <w:szCs w:val="20"/>
        </w:rPr>
        <w:t>)</w:t>
      </w:r>
      <w:r>
        <w:rPr>
          <w:rFonts w:ascii="華康隸書體W3;細明體" w:hAnsi="華康隸書體W3;細明體" w:eastAsia="華康隸書體W3;細明體"/>
          <w:sz w:val="28"/>
          <w:szCs w:val="20"/>
        </w:rPr>
        <w:t>體適能成績</w:t>
      </w:r>
      <w:r>
        <w:rPr>
          <w:rFonts w:ascii="華康隸書體W3;細明體" w:hAnsi="華康隸書體W3;細明體" w:eastAsia="華康隸書體W3;細明體"/>
          <w:b/>
          <w:sz w:val="28"/>
          <w:szCs w:val="20"/>
        </w:rPr>
        <w:t>均</w:t>
      </w:r>
      <w:r>
        <w:rPr>
          <w:rFonts w:ascii="華康隸書體W3;細明體" w:hAnsi="華康隸書體W3;細明體" w:eastAsia="華康隸書體W3;細明體"/>
          <w:sz w:val="28"/>
          <w:szCs w:val="20"/>
        </w:rPr>
        <w:t>達百分等級七十五（％）以上者核發</w:t>
      </w:r>
      <w:r>
        <w:rPr>
          <w:rFonts w:ascii="華康隸書體W3;細明體" w:hAnsi="華康隸書體W3;細明體" w:eastAsia="華康隸書體W3;細明體"/>
          <w:b/>
          <w:sz w:val="28"/>
          <w:szCs w:val="20"/>
          <w:u w:val="single"/>
        </w:rPr>
        <w:t>銀質章</w:t>
      </w:r>
      <w:r>
        <w:rPr>
          <w:rFonts w:ascii="華康隸書體W3;細明體" w:hAnsi="華康隸書體W3;細明體" w:eastAsia="華康隸書體W3;細明體"/>
          <w:sz w:val="28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eastAsia="華康隸書體W3;細明體" w:cs="華康隸書體W3;細明體" w:ascii="華康隸書體W3;細明體" w:hAnsi="華康隸書體W3;細明體"/>
          <w:sz w:val="28"/>
          <w:szCs w:val="20"/>
        </w:rPr>
        <w:t xml:space="preserve">  </w:t>
      </w:r>
      <w:r>
        <w:rPr>
          <w:rFonts w:ascii="華康隸書體W3;細明體" w:hAnsi="華康隸書體W3;細明體" w:eastAsia="華康隸書體W3;細明體"/>
          <w:sz w:val="28"/>
          <w:szCs w:val="20"/>
        </w:rPr>
        <w:t>（三）各項</w:t>
      </w:r>
      <w:r>
        <w:rPr>
          <w:rFonts w:eastAsia="華康隸書體W3;細明體" w:ascii="華康隸書體W3;細明體" w:hAnsi="華康隸書體W3;細明體"/>
          <w:sz w:val="28"/>
          <w:szCs w:val="20"/>
        </w:rPr>
        <w:t>(</w:t>
      </w:r>
      <w:r>
        <w:rPr>
          <w:rFonts w:ascii="華康隸書體W3;細明體" w:hAnsi="華康隸書體W3;細明體" w:eastAsia="華康隸書體W3;細明體"/>
          <w:sz w:val="28"/>
          <w:szCs w:val="20"/>
        </w:rPr>
        <w:t>四項</w:t>
      </w:r>
      <w:r>
        <w:rPr>
          <w:rFonts w:eastAsia="華康隸書體W3;細明體" w:ascii="華康隸書體W3;細明體" w:hAnsi="華康隸書體W3;細明體"/>
          <w:sz w:val="28"/>
          <w:szCs w:val="20"/>
        </w:rPr>
        <w:t>)</w:t>
      </w:r>
      <w:r>
        <w:rPr>
          <w:rFonts w:ascii="華康隸書體W3;細明體" w:hAnsi="華康隸書體W3;細明體" w:eastAsia="華康隸書體W3;細明體"/>
          <w:sz w:val="28"/>
          <w:szCs w:val="20"/>
        </w:rPr>
        <w:t>體適能成績</w:t>
      </w:r>
      <w:r>
        <w:rPr>
          <w:rFonts w:ascii="華康隸書體W3;細明體" w:hAnsi="華康隸書體W3;細明體" w:eastAsia="華康隸書體W3;細明體"/>
          <w:b/>
          <w:sz w:val="28"/>
          <w:szCs w:val="20"/>
        </w:rPr>
        <w:t>均</w:t>
      </w:r>
      <w:r>
        <w:rPr>
          <w:rFonts w:ascii="華康隸書體W3;細明體" w:hAnsi="華康隸書體W3;細明體" w:eastAsia="華康隸書體W3;細明體"/>
          <w:sz w:val="28"/>
          <w:szCs w:val="20"/>
        </w:rPr>
        <w:t>達百分等級八十五（％）以上者核發</w:t>
      </w:r>
      <w:r>
        <w:rPr>
          <w:rFonts w:ascii="華康隸書體W3;細明體" w:hAnsi="華康隸書體W3;細明體" w:eastAsia="華康隸書體W3;細明體"/>
          <w:b/>
          <w:sz w:val="28"/>
          <w:szCs w:val="20"/>
          <w:u w:val="single"/>
        </w:rPr>
        <w:t>金質章</w:t>
      </w:r>
      <w:r>
        <w:rPr>
          <w:rFonts w:ascii="華康隸書體W3;細明體" w:hAnsi="華康隸書體W3;細明體" w:eastAsia="華康隸書體W3;細明體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華康隸書體W3;細明體" w:hAnsi="華康隸書體W3;細明體" w:eastAsia="華康隸書體W3;細明體"/>
          <w:sz w:val="28"/>
          <w:szCs w:val="20"/>
        </w:rPr>
        <w:t>本項獎勵由</w:t>
      </w:r>
      <w:r>
        <w:rPr>
          <w:rFonts w:ascii="華康隸書體W3;細明體" w:hAnsi="華康隸書體W3;細明體" w:eastAsia="華康隸書體W3;細明體"/>
          <w:b/>
          <w:sz w:val="28"/>
          <w:szCs w:val="20"/>
        </w:rPr>
        <w:t>體育組</w:t>
      </w:r>
      <w:r>
        <w:rPr>
          <w:rFonts w:ascii="華康隸書體W3;細明體" w:hAnsi="華康隸書體W3;細明體" w:eastAsia="華康隸書體W3;細明體"/>
          <w:sz w:val="28"/>
          <w:szCs w:val="20"/>
        </w:rPr>
        <w:t>提出申請，學校就學生體適能護照記錄查核後，符合各獎項標準者，由學校公開核發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ascii="華康隸書體W3;細明體" w:hAnsi="華康隸書體W3;細明體" w:eastAsia="華康隸書體W3;細明體"/>
          <w:sz w:val="28"/>
          <w:szCs w:val="20"/>
        </w:rPr>
        <w:t>體適能成就獎之檢測依本部公佈之項目與方法辦理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;細明體" w:hAnsi="華康隸書體W3;細明體" w:eastAsia="華康隸書體W3;細明體"/>
          <w:sz w:val="28"/>
          <w:szCs w:val="20"/>
        </w:rPr>
      </w:pPr>
      <w:r>
        <w:rPr>
          <w:rFonts w:ascii="華康隸書體W3;細明體" w:hAnsi="華康隸書體W3;細明體" w:eastAsia="華康隸書體W3;細明體"/>
          <w:sz w:val="28"/>
          <w:szCs w:val="20"/>
        </w:rPr>
        <w:t>頒發標準以每年度至</w:t>
      </w:r>
      <w:r>
        <w:rPr>
          <w:rFonts w:ascii="華康隸書體W3;細明體" w:hAnsi="華康隸書體W3;細明體" w:eastAsia="華康隸書體W3;細明體"/>
          <w:b/>
          <w:sz w:val="28"/>
          <w:szCs w:val="20"/>
          <w:u w:val="single"/>
        </w:rPr>
        <w:t>臺南市認可檢測站</w:t>
      </w:r>
      <w:r>
        <w:rPr>
          <w:rFonts w:ascii="華康隸書體W3;細明體" w:hAnsi="華康隸書體W3;細明體" w:eastAsia="華康隸書體W3;細明體"/>
          <w:sz w:val="28"/>
          <w:szCs w:val="20"/>
        </w:rPr>
        <w:t>成績為準。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  <w:gridCol w:w="34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  <w:lang w:val="en-US" w:eastAsia="en-US"/>
              </w:rPr>
            </w:pPr>
            <w:r>
              <w:rPr>
                <w:rFonts w:eastAsia="標楷體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49530</wp:posOffset>
                  </wp:positionV>
                  <wp:extent cx="1168400" cy="1649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  <w:lang w:val="en-US" w:eastAsia="en-US"/>
              </w:rPr>
            </w:pPr>
            <w:r>
              <w:rPr>
                <w:rFonts w:eastAsia="標楷體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49530</wp:posOffset>
                  </wp:positionV>
                  <wp:extent cx="1141730" cy="16357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  <w:lang w:val="en-US" w:eastAsia="en-US"/>
              </w:rPr>
            </w:pPr>
            <w:r>
              <w:rPr>
                <w:rFonts w:eastAsia="標楷體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55880</wp:posOffset>
                  </wp:positionV>
                  <wp:extent cx="1157605" cy="16433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5"/>
        </w:tabs>
        <w:ind w:left="64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8:00Z</dcterms:created>
  <dc:creator>徐偉哲</dc:creator>
  <dc:description/>
  <cp:keywords/>
  <dc:language>en-US</dc:language>
  <cp:lastModifiedBy>小翊 hu</cp:lastModifiedBy>
  <cp:lastPrinted>2019-09-05T14:20:00Z</cp:lastPrinted>
  <dcterms:modified xsi:type="dcterms:W3CDTF">2019-09-11T02:13:00Z</dcterms:modified>
  <cp:revision>4</cp:revision>
  <dc:subject/>
  <dc:title/>
</cp:coreProperties>
</file>