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考生應考注意事項】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09" w:hanging="709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考生憑准</w:t>
      </w:r>
      <w:r>
        <w:rPr>
          <w:rFonts w:ascii="標楷體" w:hAnsi="標楷體" w:cs="標楷體" w:eastAsia="標楷體"/>
          <w:sz w:val="30"/>
          <w:szCs w:val="30"/>
        </w:rPr>
        <w:t>考證入場，並對號入座，入場時間未到不得先行進入。測驗遲到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分鐘者不得入場，並須於測驗滿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分鐘後始得離開試場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09" w:hanging="709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考生進入試場後，核對座位號碼與准考證號碼，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如有錯誤應立即向在場監試人員報告</w:t>
      </w:r>
      <w:r>
        <w:rPr>
          <w:rFonts w:ascii="標楷體" w:hAnsi="標楷體" w:cs="標楷體" w:eastAsia="標楷體"/>
          <w:color w:val="000000"/>
          <w:sz w:val="30"/>
          <w:szCs w:val="30"/>
        </w:rPr>
        <w:t>。准考證請放在課桌上以便查驗，查驗不符者取消應試資格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09" w:hanging="709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術科測驗規定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418" w:hanging="709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水彩、素描考科：</w:t>
      </w:r>
      <w:r>
        <w:rPr>
          <w:rFonts w:ascii="標楷體" w:hAnsi="標楷體" w:cs="標楷體" w:eastAsia="標楷體"/>
          <w:color w:val="000000"/>
          <w:sz w:val="30"/>
          <w:szCs w:val="30"/>
        </w:rPr>
        <w:t>考生自備平面繪畫的水彩、素描用具，試務單位提供吹風機、畫板、噴膠、考試用紙，考生不得攜帶與考試無關物品入場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418" w:hanging="709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創意設計考科：</w:t>
      </w:r>
      <w:r>
        <w:rPr>
          <w:rFonts w:ascii="標楷體" w:hAnsi="標楷體" w:cs="標楷體" w:eastAsia="標楷體"/>
          <w:sz w:val="30"/>
          <w:szCs w:val="30"/>
        </w:rPr>
        <w:t>術科測驗採現場創作方式，</w:t>
      </w:r>
      <w:r>
        <w:rPr>
          <w:rFonts w:ascii="標楷體" w:hAnsi="標楷體" w:cs="標楷體" w:eastAsia="標楷體"/>
          <w:sz w:val="30"/>
          <w:szCs w:val="30"/>
        </w:rPr>
        <w:t>考生自備平面繪畫</w:t>
      </w:r>
      <w:r>
        <w:rPr>
          <w:rFonts w:ascii="標楷體" w:hAnsi="標楷體" w:cs="標楷體" w:eastAsia="標楷體"/>
          <w:sz w:val="30"/>
          <w:szCs w:val="30"/>
        </w:rPr>
        <w:t>之用具及顏料</w:t>
      </w:r>
      <w:r>
        <w:rPr>
          <w:rFonts w:ascii="標楷體" w:hAnsi="標楷體" w:cs="標楷體" w:eastAsia="標楷體"/>
          <w:sz w:val="30"/>
          <w:szCs w:val="30"/>
        </w:rPr>
        <w:t>，試務單位提供吹風機、畫板、噴膠、考試用紙，考生不得攜帶與考試無關物品入場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418" w:hanging="709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水彩、素描、創意設計三考科皆可自行選擇是否攜帶紙膠入場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418" w:hanging="709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測驗用畫紙及器具上的號碼不得自行塗毀或剪除，作品不可出現個人姓名或文字符號，違反者該科酌予扣分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418" w:hanging="709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考生不可攜帶手機等攝錄電子設備進場，不可抄錄題目，違反者該科酌予扣分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418" w:hanging="709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考生在試場內不得有交談、暗示他人答案、描繪等情事，違者勒令出場，取消應試資格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418" w:hanging="709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各科測驗，依規定時間應答，考試時間結束仍繼續作答者，該科酌予扣分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418" w:hanging="709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所有測驗，考生離場時，題目單、作品及非個人應試用具等均不可攜出場外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418" w:hanging="709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違反以上規定者，提報本市鑑定小組審議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09" w:hanging="709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如有發現代考情事，將取消應考人本次鑑定資格；若代考人係在校學生，將提報主管教育行政機關轉請原校查明議處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09" w:hanging="709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測驗准考證請妥善保管，考試當天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新細明體;PMingLiU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0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星期六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若有遺失准考證者，請自備</w:t>
      </w:r>
      <w:r>
        <w:rPr>
          <w:rFonts w:ascii="標楷體" w:hAnsi="標楷體" w:cs="標楷體" w:eastAsia="標楷體"/>
          <w:b/>
          <w:bCs/>
          <w:sz w:val="30"/>
          <w:szCs w:val="30"/>
        </w:rPr>
        <w:t>相片</w:t>
      </w:r>
      <w:r>
        <w:rPr>
          <w:rFonts w:ascii="標楷體" w:hAnsi="標楷體" w:cs="標楷體" w:eastAsia="標楷體"/>
          <w:sz w:val="30"/>
          <w:szCs w:val="30"/>
        </w:rPr>
        <w:t>與</w:t>
      </w:r>
      <w:r>
        <w:rPr>
          <w:rFonts w:ascii="標楷體" w:hAnsi="標楷體" w:cs="標楷體" w:eastAsia="標楷體"/>
          <w:b/>
          <w:bCs/>
          <w:sz w:val="30"/>
          <w:szCs w:val="30"/>
        </w:rPr>
        <w:t>身分證明文件</w:t>
      </w:r>
      <w:r>
        <w:rPr>
          <w:rFonts w:ascii="標楷體" w:hAnsi="標楷體" w:cs="標楷體" w:eastAsia="標楷體"/>
          <w:sz w:val="30"/>
          <w:szCs w:val="30"/>
        </w:rPr>
        <w:t>至民德國中教務處申請補發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46:00Z</dcterms:created>
  <dc:creator>Win8X64</dc:creator>
  <dc:description/>
  <cp:keywords/>
  <dc:language>en-US</dc:language>
  <cp:lastModifiedBy>joyolee</cp:lastModifiedBy>
  <dcterms:modified xsi:type="dcterms:W3CDTF">2021-03-10T01:31:00Z</dcterms:modified>
  <cp:revision>12</cp:revision>
  <dc:subject/>
  <dc:title/>
</cp:coreProperties>
</file>