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臺南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市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0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學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度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國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民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中學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藝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術才能班美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術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類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鑑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8"/>
          <w:szCs w:val="48"/>
        </w:rPr>
      </w:pPr>
      <w:r>
        <w:rPr>
          <w:rFonts w:ascii="微軟正黑體" w:hAnsi="微軟正黑體" w:cs="微軟正黑體" w:eastAsia="微軟正黑體"/>
          <w:b/>
          <w:bCs/>
          <w:sz w:val="48"/>
          <w:szCs w:val="48"/>
        </w:rPr>
        <w:t>准考證序號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94"/>
        <w:gridCol w:w="1323"/>
        <w:gridCol w:w="1324"/>
        <w:gridCol w:w="3276"/>
      </w:tblGrid>
      <w:tr>
        <w:trPr>
          <w:trHeight w:val="23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試場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班級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樓層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人數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准考證末４碼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05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F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9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40"/>
                <w:szCs w:val="40"/>
              </w:rPr>
              <w:t>1001~1029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030~105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001~2008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009~20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40"/>
                <w:szCs w:val="40"/>
              </w:rPr>
              <w:t>2201~2202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3001~3004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3005~30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40"/>
                <w:szCs w:val="40"/>
              </w:rPr>
              <w:t>3201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4001~4002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3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4003~40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40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4017~4032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3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4033~4044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5001~5016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3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5017~504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5044~5045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3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5046~50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5066~5074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預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1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2:00Z</dcterms:created>
  <dc:creator>jerry</dc:creator>
  <dc:description/>
  <cp:keywords/>
  <dc:language>en-US</dc:language>
  <cp:lastModifiedBy>joyolee</cp:lastModifiedBy>
  <cp:lastPrinted>2021-03-11T17:33:00Z</cp:lastPrinted>
  <dcterms:modified xsi:type="dcterms:W3CDTF">2021-03-11T10:24:00Z</dcterms:modified>
  <cp:revision>22</cp:revision>
  <dc:subject/>
  <dc:title/>
</cp:coreProperties>
</file>