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民運動會選拔賽採計競賽項目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1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採計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拔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拔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水上救生競賽台南市代表隊選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台南市市長盃滑輪溜冰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年全民運動會臺南市慢速壘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槌球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運動舞蹈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臺南『府城盃』舞蹈運動全國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選手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推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屆中正盃太極拳推手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藝陣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鯤鯓王盃兩岸全國龍獅藝陣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市長盃木球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秋季巧固球聯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龍獅運動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慢速壘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槌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劍道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太極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蹈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舞蹈運動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木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水上救生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滑輪溜冰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健力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市長盃健力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健力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蹼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蹼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巧固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原野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※ </w:t>
      </w: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3:00Z</dcterms:created>
  <dc:creator>user</dc:creator>
  <dc:description/>
  <cp:keywords/>
  <dc:language>en-US</dc:language>
  <cp:lastModifiedBy>user</cp:lastModifiedBy>
  <cp:lastPrinted>2014-01-23T10:20:00Z</cp:lastPrinted>
  <dcterms:modified xsi:type="dcterms:W3CDTF">2014-12-09T08:33:00Z</dcterms:modified>
  <cp:revision>2</cp:revision>
  <dc:subject/>
  <dc:title/>
</cp:coreProperties>
</file>