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全國運動會選拔賽採計競賽項目表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Style w:val="Dialogtext1"/>
          <w:rFonts w:eastAsia="微軟正黑體" w:cs="微軟正黑體" w:ascii="微軟正黑體" w:hAnsi="微軟正黑體"/>
          <w:sz w:val="24"/>
          <w:szCs w:val="24"/>
        </w:rPr>
        <w:t>1030171612</w:t>
      </w:r>
      <w:r>
        <w:rPr>
          <w:rFonts w:ascii="微軟正黑體" w:hAnsi="微軟正黑體" w:cs="微軟正黑體" w:eastAsia="微軟正黑體"/>
          <w:color w:val="000000"/>
          <w:szCs w:val="24"/>
        </w:rPr>
        <w:t>號函發布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1152072</w:t>
      </w:r>
      <w:r>
        <w:rPr>
          <w:rFonts w:ascii="微軟正黑體" w:hAnsi="微軟正黑體" w:cs="微軟正黑體" w:eastAsia="微軟正黑體"/>
          <w:color w:val="000000"/>
          <w:szCs w:val="24"/>
        </w:rPr>
        <w:t>號函修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9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編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採計比賽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自由車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-102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大台南自由車代表選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射擊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射擊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籃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籃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排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台南市全國運動會排球代表隊選拔賽暨台南市議長盃排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桌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桌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網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台南市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軟式網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軟式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棒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棒球代表隊遴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壘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壘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高爾夫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市體育總會高爾夫委員會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足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足球賽台南市男子足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保齡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全國運動會保齡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撞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撞球代表隊選拔賽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羽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臺南市秋季盃羽球排名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角力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主委盃角力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馬術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color w:val="DD0806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大臺南市長盃馬術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橄欖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臺南市市長盃七人制橄欖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鐵人三項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安平亞洲盃鐵人三項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學年度起入學高級中等學校學生適用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1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1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4:00Z</dcterms:created>
  <dc:creator>user</dc:creator>
  <dc:description/>
  <cp:keywords/>
  <dc:language>en-US</dc:language>
  <cp:lastModifiedBy>user</cp:lastModifiedBy>
  <cp:lastPrinted>2014-01-22T18:04:00Z</cp:lastPrinted>
  <dcterms:modified xsi:type="dcterms:W3CDTF">2014-12-09T08:34:00Z</dcterms:modified>
  <cp:revision>2</cp:revision>
  <dc:subject/>
  <dc:title/>
</cp:coreProperties>
</file>