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教育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台灣羅馬字＆西拉雅語文交流研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台南市教育局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台南市口埤國小、社團法人台灣羅馬字協會</w:t>
      </w:r>
    </w:p>
    <w:p>
      <w:pPr>
        <w:pStyle w:val="Normal"/>
        <w:widowControl/>
        <w:snapToGrid w:val="false"/>
        <w:spacing w:lineRule="atLeast" w:line="480"/>
        <w:ind w:left="1400" w:hanging="140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政府教育局本土輔導團、台南市議員李文正服務處、成大台灣語文測驗中心、台灣南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台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平埔族西拉雅文化協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台越文化拹會、台文筆會、台灣母語聯盟、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  <w:shd w:fill="FFFFFF" w:val="clear"/>
        </w:rPr>
        <w:t>李江卻台語文教基金會。</w:t>
      </w:r>
    </w:p>
    <w:p>
      <w:pPr>
        <w:pStyle w:val="Normal"/>
        <w:widowControl/>
        <w:snapToGrid w:val="false"/>
        <w:spacing w:lineRule="atLeast" w:line="520"/>
        <w:ind w:left="1400" w:hanging="140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時間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30-17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</w:t>
      </w:r>
    </w:p>
    <w:p>
      <w:pPr>
        <w:pStyle w:val="Normal"/>
        <w:widowControl/>
        <w:snapToGrid w:val="false"/>
        <w:spacing w:lineRule="atLeast" w:line="52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地點：台南市大坑農場大會議廳</w:t>
      </w:r>
    </w:p>
    <w:p>
      <w:pPr>
        <w:pStyle w:val="Normal"/>
        <w:widowControl/>
        <w:spacing w:lineRule="atLeast" w:line="44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說    明：</w:t>
      </w:r>
    </w:p>
    <w:p>
      <w:pPr>
        <w:pStyle w:val="Normal"/>
        <w:widowControl/>
        <w:snapToGrid w:val="false"/>
        <w:spacing w:lineRule="atLeast" w:line="440"/>
        <w:ind w:left="240" w:firstLine="56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羅馬字是世界通用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字。本會負有羅馬字教育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責任，活動依據台灣羅馬字協會章程第二條宗旨：推行台灣羅馬字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究及普遍化、追認台灣羅馬字及台灣話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定地位要求政府實施公平正義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語文政策、建設多元、開放、互相尊重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灣文化。台灣歷史上早就有羅馬字記錄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言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聖經（馬太福音），至今猶可做為語言文化交流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。本活動以羅馬字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ch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平台，教基本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音，歌謠。學習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尋根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精神，體驗羅馬字寫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方便性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延伸其他語言學習。實證羅馬字所寫出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土語言，可促進族群和諧。</w:t>
      </w:r>
    </w:p>
    <w:p>
      <w:pPr>
        <w:pStyle w:val="Normal"/>
        <w:widowControl/>
        <w:snapToGrid w:val="false"/>
        <w:spacing w:lineRule="atLeast" w:line="440"/>
        <w:ind w:left="240" w:firstLine="4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合國教科文組大會所公佈，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</w:rPr>
        <w:t>20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『世界文化多樣性宣言』：宣示每個人皆可用其選擇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言，尤其用母語表達自己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思想，創作，以及受尊重、受教育、受培訓。鼓動台灣語言聽、說、讀、寫能力提昇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要。歡迎大家來報名。</w:t>
      </w:r>
    </w:p>
    <w:p>
      <w:pPr>
        <w:pStyle w:val="Normal"/>
        <w:widowControl/>
        <w:snapToGrid w:val="false"/>
        <w:spacing w:lineRule="atLeast" w:line="520"/>
        <w:ind w:left="1387" w:hanging="1401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課程表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0"/>
        <w:gridCol w:w="2074"/>
        <w:gridCol w:w="2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nl-NL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nl-NL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nl-NL"/>
              </w:rPr>
              <w:t>講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領取資料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包含台南市國中小教師、本會會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口碑國小團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本土輔導團員、台羅會行政人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西拉雅語文基本發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ma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萬淑娟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西拉雅歌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萬正雄長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西拉雅語言文化復振分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ma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萬淑娟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口碑國小團隊、台羅會行政人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0 -1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走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ray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園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萬正雄長老、穆麗君老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綠谷西拉雅、中興林場四周公廨群、私祀太祖媽、壁跤佛、百年鹿角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結束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坐遊覽車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tńg-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去期待後擺活動再相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口碑國小團隊、台羅會行政人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  <w:lang w:val="nl-NL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  <w:lang w:val="nl-NL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left="1387" w:hanging="140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nl-NL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nl-NL"/>
        </w:rPr>
      </w:r>
    </w:p>
    <w:p>
      <w:pPr>
        <w:pStyle w:val="Normal"/>
        <w:widowControl/>
        <w:snapToGrid w:val="false"/>
        <w:spacing w:lineRule="atLeast" w:line="520"/>
        <w:ind w:left="1387" w:hanging="1401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講師介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請對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言具有研究經驗的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講師群，以生動活潑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方式，教基本發音、簡易生活語詞、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歌謠，提升各母語文字化實力及文化交流。</w:t>
      </w:r>
    </w:p>
    <w:p>
      <w:pPr>
        <w:pStyle w:val="Normal"/>
        <w:widowControl/>
        <w:snapToGrid w:val="false"/>
        <w:spacing w:lineRule="atLeast" w:line="5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課程目標：</w:t>
      </w:r>
    </w:p>
    <w:p>
      <w:pPr>
        <w:pStyle w:val="Normal"/>
        <w:widowControl/>
        <w:snapToGrid w:val="false"/>
        <w:spacing w:lineRule="atLeast" w:line="52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關懷本土語言，本土語言文化交流與族群融合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要。</w:t>
      </w:r>
    </w:p>
    <w:p>
      <w:pPr>
        <w:pStyle w:val="Normal"/>
        <w:widowControl/>
        <w:snapToGrid w:val="false"/>
        <w:spacing w:lineRule="atLeast" w:line="520"/>
        <w:ind w:left="1131" w:hanging="1131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Taigi Unicode;Times New Roman" w:cs="Taigi Unicode;Times New Roman" w:ascii="Taigi Unicode;Times New Roman" w:hAnsi="Taigi Unicode;Times New Roman"/>
          <w:color w:val="000000"/>
          <w:kern w:val="0"/>
          <w:sz w:val="28"/>
          <w:szCs w:val="28"/>
        </w:rPr>
        <w:t xml:space="preserve">     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體驗羅馬字寫台灣話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的方便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延伸其他語言學習。</w:t>
      </w:r>
    </w:p>
    <w:p>
      <w:pPr>
        <w:pStyle w:val="Normal"/>
        <w:widowControl/>
        <w:snapToGrid w:val="false"/>
        <w:spacing w:lineRule="atLeast" w:line="520"/>
        <w:ind w:left="1131" w:hanging="1131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Taigi Unicode;Times New Roman" w:cs="Taigi Unicode;Times New Roman" w:ascii="Taigi Unicode;Times New Roman" w:hAnsi="Taigi Unicode;Times New Roman"/>
          <w:color w:val="000000"/>
          <w:kern w:val="0"/>
          <w:sz w:val="28"/>
          <w:szCs w:val="28"/>
        </w:rPr>
        <w:t xml:space="preserve">     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建構羅馬字平台學習語言聽說讀寫，使多元族語便利交流。</w:t>
      </w:r>
    </w:p>
    <w:p>
      <w:pPr>
        <w:pStyle w:val="Normal"/>
        <w:widowControl/>
        <w:snapToGrid w:val="false"/>
        <w:spacing w:lineRule="atLeast" w:line="520"/>
        <w:ind w:left="1320" w:hanging="132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十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課程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羅馬字學習本土語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音讀寫、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歌謠教唱，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</w:t>
      </w:r>
    </w:p>
    <w:p>
      <w:pPr>
        <w:pStyle w:val="Normal"/>
        <w:widowControl/>
        <w:snapToGrid w:val="false"/>
        <w:spacing w:lineRule="atLeast" w:line="480"/>
        <w:ind w:left="1401" w:hanging="1401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十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國中小現職教師、台灣羅馬字協會會員、全國各縣市對</w:t>
      </w:r>
      <w:r>
        <w:rPr>
          <w:rFonts w:cs="新細明體;PMingLiU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語音讀寫、</w:t>
      </w:r>
      <w:r>
        <w:rPr>
          <w:rFonts w:cs="新細明體;PMingLiU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歌謠教唱、文化尋根有興趣</w:t>
      </w:r>
      <w:r>
        <w:rPr>
          <w:rFonts w:cs="新細明體;PMingLiU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及社會人士。</w:t>
      </w:r>
    </w:p>
    <w:p>
      <w:pPr>
        <w:pStyle w:val="Normal"/>
        <w:widowControl/>
        <w:snapToGrid w:val="false"/>
        <w:spacing w:lineRule="atLeast" w:line="480"/>
        <w:ind w:left="1401" w:hanging="1401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十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地點：台南市大坑農場大會議廳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color w:val="006621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址：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  <w:shd w:fill="FFFFFF" w:val="clear"/>
        </w:rPr>
        <w:t>台南市新化區大坑里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  <w:shd w:fill="FFFFFF" w:val="clear"/>
        </w:rPr>
        <w:t>82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  <w:shd w:fill="FFFFFF" w:val="clear"/>
        </w:rPr>
        <w:t>號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-594 155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  <w:shd w:fill="FFFFFF" w:val="clear"/>
          </w:rPr>
          <w:t>www.idakeng.com.tw/</w:t>
        </w:r>
      </w:hyperlink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十四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報名資料：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國中小現職教師：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上全國教師進修網，由台南市口碑國小開設之研習課程報名。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8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台羅會會員、一般民眾請填寫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身分證字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行動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市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備註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填完本表件，請回寄台羅會信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tlhemail@gmail.com</w:t>
            </w:r>
          </w:p>
        </w:tc>
      </w:tr>
    </w:tbl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eastAsia="標楷體" w:cs="新細明體;PMingLiU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igi Unico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keng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3:00Z</dcterms:created>
  <dc:creator>user</dc:creator>
  <dc:description/>
  <cp:keywords/>
  <dc:language>en-US</dc:language>
  <cp:lastModifiedBy>USER</cp:lastModifiedBy>
  <dcterms:modified xsi:type="dcterms:W3CDTF">2015-01-07T11:00:00Z</dcterms:modified>
  <cp:revision>5</cp:revision>
  <dc:subject/>
  <dc:title/>
</cp:coreProperties>
</file>