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b/>
          <w:b/>
          <w:bCs/>
          <w:w w:val="150"/>
          <w:sz w:val="22"/>
        </w:rPr>
      </w:pPr>
      <w:r>
        <w:rPr>
          <w:rFonts w:ascii="標楷體" w:hAnsi="標楷體" w:cs="標楷體" w:eastAsia="標楷體"/>
          <w:b/>
          <w:bCs/>
          <w:w w:val="150"/>
          <w:sz w:val="22"/>
          <w:szCs w:val="20"/>
        </w:rPr>
        <w:t>臺南市立新市國民中學一百零三學年度第二學期行事簡曆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520"/>
        <w:gridCol w:w="521"/>
        <w:gridCol w:w="521"/>
        <w:gridCol w:w="520"/>
        <w:gridCol w:w="521"/>
        <w:gridCol w:w="521"/>
        <w:gridCol w:w="521"/>
        <w:gridCol w:w="4500"/>
      </w:tblGrid>
      <w:tr>
        <w:trPr>
          <w:trHeight w:val="10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行</w:t>
            </w:r>
            <w:r>
              <w:rPr>
                <w:rFonts w:eastAsia="Times New Roman"/>
              </w:rPr>
              <w:t xml:space="preserve">    </w:t>
            </w:r>
            <w:r>
              <w:rPr/>
              <w:t>事</w:t>
            </w:r>
          </w:p>
        </w:tc>
      </w:tr>
      <w:tr>
        <w:trPr>
          <w:trHeight w:val="5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第二學期開學日並正式上課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-1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南市中運</w:t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寒假暨年假連續假期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會報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始下學期技藝教育學程</w:t>
            </w:r>
          </w:p>
        </w:tc>
      </w:tr>
      <w:tr>
        <w:trPr>
          <w:trHeight w:val="3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/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寒假暨年假連續假期後第一日上課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課輔開始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補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體教職人員暨三年級團體照；身心障礙學生教育代金及交通費申請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/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選課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災害防救應變編組演練、總務處志工公開徵選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2~3/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美術班報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新生美術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技藝教育學程開始上課</w:t>
            </w:r>
          </w:p>
        </w:tc>
      </w:tr>
      <w:tr>
        <w:trPr>
          <w:trHeight w:val="6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三年級複習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B1~B5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特招職業類科甄選入學報名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國中教育會考報名；二年級性向測驗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校內本國語文競賽；個別化教育會議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職教育講座暨親師座談會</w:t>
            </w:r>
          </w:p>
        </w:tc>
      </w:tr>
      <w:tr>
        <w:trPr>
          <w:trHeight w:val="5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第一次定期評量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反毒專家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，第五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2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涯博覽會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術班新生鑑定考試</w:t>
            </w:r>
          </w:p>
        </w:tc>
      </w:tr>
      <w:tr>
        <w:trPr>
          <w:trHeight w:val="5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/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補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術班術科成績確認會議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美術班新生鑑定放榜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補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一年級校外教學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寄發國中教育會考准考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市長杯原住民族語朗讀語演說競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8.9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隔宿露營活動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藝教育學程簡介（二年級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美術班術科測驗</w:t>
            </w:r>
          </w:p>
        </w:tc>
      </w:tr>
      <w:tr>
        <w:trPr>
          <w:trHeight w:val="7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市長盃語文競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會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高中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二年級選修技藝教育學程意願調查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3~4/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美術班新生報到</w:t>
            </w:r>
          </w:p>
        </w:tc>
      </w:tr>
      <w:tr>
        <w:trPr>
          <w:trHeight w:val="4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十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班際籃球賽開始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涯發展教育專題講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15~14:5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二年級）</w:t>
            </w:r>
          </w:p>
        </w:tc>
      </w:tr>
      <w:tr>
        <w:trPr>
          <w:trHeight w:val="3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十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/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領域選書週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三年級模擬會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B1~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市區美術班聯展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十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國文領域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作家有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會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十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第二次定期評量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教育會考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</w:t>
            </w:r>
          </w:p>
        </w:tc>
      </w:tr>
      <w:tr>
        <w:trPr>
          <w:trHeight w:val="3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十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檔案簿競賽（一年級）</w:t>
            </w:r>
          </w:p>
        </w:tc>
      </w:tr>
      <w:tr>
        <w:trPr>
          <w:trHeight w:val="3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十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校內英語文競賽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班際排球賽開始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、性侵害性騷擾防治宣導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成果暨才藝表演發表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十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6/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三年級水火箭競賽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寄發教育會考成績單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會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社團成果暨才藝表演發表會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-6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4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十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五專免試入學報名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特招考試分發報名截止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上，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講座、技藝教育學程結束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術班備取生撕榜單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十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特招考試分發入學測驗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免試入學報名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補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；班級教室位置規劃；資源班期末檢討會議</w:t>
            </w:r>
          </w:p>
        </w:tc>
      </w:tr>
      <w:tr>
        <w:trPr>
          <w:trHeight w:val="40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二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第三次定期評量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</w:tc>
      </w:tr>
      <w:tr>
        <w:trPr>
          <w:trHeight w:val="34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二十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第三次定期評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二學期結束舉行休業式、免試入學及特招考試分發入學放榜；班級教室搬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3:00Z</dcterms:created>
  <dc:creator>st</dc:creator>
  <dc:description/>
  <cp:keywords/>
  <dc:language>en-US</dc:language>
  <cp:lastModifiedBy>USERXP</cp:lastModifiedBy>
  <cp:lastPrinted>2015-01-19T13:49:00Z</cp:lastPrinted>
  <dcterms:modified xsi:type="dcterms:W3CDTF">2015-01-19T08:47:00Z</dcterms:modified>
  <cp:revision>26</cp:revision>
  <dc:subject/>
  <dc:title>星其</dc:title>
</cp:coreProperties>
</file>