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永康區三村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推動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教育整體推動方案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教務處教學組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中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高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自由交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每班送件數</w:t>
      </w:r>
      <w:r>
        <w:rPr>
          <w:rFonts w:ascii="標楷體" w:hAnsi="標楷體" w:cs="標楷體" w:eastAsia="標楷體"/>
          <w:b/>
          <w:color w:val="000000"/>
          <w:sz w:val="36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000000"/>
          <w:sz w:val="36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28"/>
          <w:u w:val="single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將作品連同報名表以迴紋針夾在一起送至教學組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姓名請用鉛筆寫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教務處教學組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一、本土語文類</w:t>
      </w:r>
    </w:p>
    <w:p>
      <w:pPr>
        <w:pStyle w:val="Normal"/>
        <w:spacing w:lineRule="exact" w:line="380" w:before="60" w:after="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每件作品運用一句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或以上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之本土語文俗諺或智慧用語，進行主題式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圖文創作。鼓勵各校結合本土校訂課程內容為競賽主題。</w:t>
      </w:r>
    </w:p>
    <w:p>
      <w:pPr>
        <w:pStyle w:val="Normal"/>
        <w:spacing w:lineRule="exact" w:line="380" w:before="60" w:after="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本土語文俗諺或智慧用語，限閩南語、客家語及原住民族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含西拉雅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族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，必須含該句本土語文俗諺之羅馬拼音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例句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：兄弟若仝心，烏塗變成金。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閩南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Hiann-t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ī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 xml:space="preserve"> n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ā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 xml:space="preserve"> k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ā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ng sim, oo-th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ô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o p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à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n-s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î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ng kim.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例句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：食毋窮，著毋窮，毋曉計畫一世窮。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客語四縣腔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</w:t>
      </w:r>
      <w:r>
        <w:rPr>
          <w:rFonts w:eastAsia="標楷體" w:cs="夹发砰;Malgun Gothic Semilight" w:ascii="標楷體" w:hAnsi="標楷體"/>
          <w:color w:val="000000"/>
          <w:kern w:val="0"/>
          <w:szCs w:val="28"/>
        </w:rPr>
        <w:t>(siid mˇ kiungˇ, zogˋ mˇ kiungˇ, mˇ hiauˋ gie vag idˋ se kiungˇ)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例句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：勤勞的人，肩上有露水，腳邊有螢火蟲。（馬蘭阿美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eastAsia="標楷體" w:cs="夹发砰;Malgun Gothic Semilight" w:ascii="標楷體" w:hAnsi="標楷體"/>
          <w:color w:val="000000"/>
          <w:kern w:val="0"/>
          <w:szCs w:val="28"/>
        </w:rPr>
        <w:t>(O malalokay a tamdaw, si’o’ol ko ’afalaan, si’alupaynay ko o’o.)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二、新住民語文類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每件作品運用一句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或以上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之新住民語文俗諺或智慧用語，進行主題式圖文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創作。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新住民語文俗諺或智慧用語，限越南語及印尼語，必須含該句越南語、印尼語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俗諺之華語說明及語言別說明。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例句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Vi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ệ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c quan tr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ọ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ng làm tr</w:t>
      </w:r>
      <w:r>
        <w:rPr>
          <w:rFonts w:eastAsia="標楷體" w:cs="Cambria" w:ascii="Cambria" w:hAnsi="Cambria"/>
          <w:color w:val="000000"/>
          <w:kern w:val="0"/>
          <w:sz w:val="28"/>
          <w:szCs w:val="28"/>
        </w:rPr>
        <w:t>ướ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c.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─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重要的事先做。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越南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例句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Air orang disauk, ranting orang dipatah, adat orang diturut.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入鄉隨俗。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印尼語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三、作品創作說明：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規格：請以四開畫紙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材質不限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，進行橫向、單面創作，並於背面右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下角位置黏貼作品條碼【約 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寬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 xml:space="preserve">)*2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高</w:t>
      </w: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】。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作品本身不可出現作者名字及學校名稱。</w:t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夹发砰;Malgun Gothic Semilight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正面：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四開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畫紙、橫向創作            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背面：不做創作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190500</wp:posOffset>
            </wp:positionV>
            <wp:extent cx="239522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38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1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每件作品以一個主題進行創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請以運用之本土語文俗諺或智慧用語為作品主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或名稱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進行整頁或分格創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作品明顯以本競賽名稱為作品主題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或名稱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者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不予評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本土語文俗諺書寫文字務必正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 xml:space="preserve">本土語文俗諺書寫文字（含羅馬拼音字母）需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符合教育部、行政院原住民族委員會公告推薦用字或該族群慣用字。用字可參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臺南市臺灣母語日網站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教學資源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\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本土語文俗諺書寫文字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網址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http://web.tn.edu.tw/ma-lang/?page_id=2516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圖文內容符合該族群之語言文化特色及善良風俗為宜，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且須明確標示閩客原語言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別、族語別、腔調別，例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客語海陸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海岸阿美語</w:t>
      </w:r>
      <w:r>
        <w:rPr>
          <w:rFonts w:eastAsia="標楷體" w:cs="¼Ð·¢Åé;Arial" w:ascii="標楷體" w:hAnsi="標楷體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以利評審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字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大小不拘，必須加註該句俗諺之羅馬拼音字母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畫紙規格以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四開平面繪製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無任何形式的黏貼技巧運用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作品為限，不限紙張材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color w:val="000000"/>
          <w:kern w:val="0"/>
          <w:sz w:val="28"/>
          <w:szCs w:val="28"/>
        </w:rPr>
        <w:t>質，惟使用材料限水彩、蠟筆、彩色筆、水墨、粉彩筆…等，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媒材不得凸出，亦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不得裝框裝訂護貝裱褙，未符規定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不列入評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參賽至多以一件作品為限，參賽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必須由學生親自創作繪製完成且未曾參賽過之作品，若有明顯模仿他人作  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文字及羅馬拼音正確性</w:t>
      </w:r>
      <w:r>
        <w:rPr>
          <w:rFonts w:eastAsia="標楷體" w:cs="¼Ð·¢Åé;Arial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夹发砰;Malgun Gothic Semilight" w:eastAsia="標楷體"/>
          <w:kern w:val="0"/>
          <w:sz w:val="28"/>
          <w:szCs w:val="28"/>
        </w:rPr>
        <w:t>文化特色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校內美術教師和本土語言教師進行評選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評審日期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19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) 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榮譽獎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榮譽獎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榮譽獎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名—榮譽獎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獎狀一張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日 公告於學校網頁，各年段前三名進行公開頒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各組評選獲獎的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，將代表學校參加台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魔法語花一頁書」的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】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永康區三村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上）</w:t>
      </w:r>
    </w:p>
    <w:tbl>
      <w:tblPr>
        <w:tblW w:w="96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7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組　　　□國小學生  高年級組　　</w:t>
            </w:r>
          </w:p>
        </w:tc>
      </w:tr>
      <w:tr>
        <w:trPr>
          <w:trHeight w:val="7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語拼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2:00Z</dcterms:created>
  <dc:creator>user</dc:creator>
  <dc:description/>
  <cp:keywords/>
  <dc:language>en-US</dc:language>
  <cp:lastModifiedBy>user</cp:lastModifiedBy>
  <cp:lastPrinted>2015-05-27T10:05:00Z</cp:lastPrinted>
  <dcterms:modified xsi:type="dcterms:W3CDTF">2022-09-20T00:56:00Z</dcterms:modified>
  <cp:revision>6</cp:revision>
  <dc:subject/>
  <dc:title>臺南市推動本土教育「語花台」系列活動</dc:title>
</cp:coreProperties>
</file>