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三村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重要行事曆  </w:t>
      </w:r>
      <w:r>
        <w:rPr>
          <w:rFonts w:eastAsia="標楷體" w:cs="標楷體" w:ascii="標楷體" w:hAnsi="標楷體"/>
          <w:b/>
          <w:sz w:val="28"/>
          <w:szCs w:val="28"/>
        </w:rPr>
        <w:t>105.2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35"/>
        <w:gridCol w:w="1136"/>
        <w:gridCol w:w="6207"/>
      </w:tblGrid>
      <w:tr>
        <w:trPr>
          <w:tblHeader w:val="true"/>
          <w:trHeight w:val="6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始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束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</w:tr>
      <w:tr>
        <w:trPr>
          <w:trHeight w:val="4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調整放假</w:t>
            </w:r>
          </w:p>
        </w:tc>
      </w:tr>
      <w:tr>
        <w:trPr>
          <w:trHeight w:val="8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模範兒童選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</w:tc>
      </w:tr>
      <w:tr>
        <w:trPr>
          <w:trHeight w:val="5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園防災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補假不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六年級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.3.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健促暨友善校園藝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學】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一年級戶外教育活動【學】</w:t>
            </w:r>
          </w:p>
        </w:tc>
      </w:tr>
      <w:tr>
        <w:trPr>
          <w:trHeight w:val="3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＊性別平等教育週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3/21~3/25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＊三年級戶外教育活動【學】</w:t>
            </w:r>
          </w:p>
        </w:tc>
      </w:tr>
      <w:tr>
        <w:trPr>
          <w:trHeight w:val="34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【學】</w:t>
            </w:r>
          </w:p>
        </w:tc>
      </w:tr>
      <w:tr>
        <w:trPr>
          <w:trHeight w:val="35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清明節放假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與清明節同一日補假不上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英語期中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調閱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四月閱讀月開始【教】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期中評量【教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盃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國小一年級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</w:tc>
      </w:tr>
      <w:tr>
        <w:trPr>
          <w:trHeight w:val="37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社區生活營親職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輔】</w:t>
            </w:r>
          </w:p>
        </w:tc>
      </w:tr>
      <w:tr>
        <w:trPr>
          <w:trHeight w:val="3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故事屋：賞識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生命【學】</w:t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說明會【教】</w:t>
            </w:r>
          </w:p>
        </w:tc>
      </w:tr>
      <w:tr>
        <w:trPr>
          <w:trHeight w:val="3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英語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</w:tc>
      </w:tr>
      <w:tr>
        <w:trPr>
          <w:trHeight w:val="4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紀念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仁文化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期末評量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五年級學力檢測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學生作文調閱週【教】</w:t>
            </w:r>
          </w:p>
        </w:tc>
      </w:tr>
      <w:tr>
        <w:trPr>
          <w:trHeight w:val="5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六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至五年級英語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-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活動週【學】</w:t>
            </w:r>
          </w:p>
        </w:tc>
      </w:tr>
      <w:tr>
        <w:trPr>
          <w:trHeight w:val="3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至五年級期末評量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命題交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英語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教】</w:t>
            </w:r>
          </w:p>
        </w:tc>
      </w:tr>
      <w:tr>
        <w:trPr>
          <w:trHeight w:val="3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napToGrid w:val="false"/>
        <w:spacing w:lineRule="auto" w:line="300"/>
        <w:ind w:left="68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ind w:left="68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永康區三村國小附設幼兒園</w:t>
      </w:r>
      <w:r>
        <w:rPr>
          <w:rFonts w:eastAsia="標楷體" w:cs="標楷體" w:ascii="標楷體" w:hAnsi="標楷體"/>
          <w:color w:val="000000"/>
          <w:sz w:val="40"/>
          <w:szCs w:val="40"/>
        </w:rPr>
        <w:t>104-2</w:t>
      </w:r>
      <w:r>
        <w:rPr>
          <w:rFonts w:ascii="標楷體" w:hAnsi="標楷體" w:cs="標楷體" w:eastAsia="標楷體"/>
          <w:color w:val="000000"/>
          <w:sz w:val="40"/>
          <w:szCs w:val="40"/>
        </w:rPr>
        <w:t>行事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2661"/>
        <w:gridCol w:w="1353"/>
        <w:gridCol w:w="2186"/>
      </w:tblGrid>
      <w:tr>
        <w:trPr>
          <w:trHeight w:val="521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活動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2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彈性放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與環境消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常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課日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~2/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註冊並正式上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友善校園</w:t>
            </w: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印製與發放註冊單，發通知單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提醒</w:t>
            </w:r>
            <w:r>
              <w:rPr>
                <w:rFonts w:ascii="標楷體" w:hAnsi="標楷體" w:cs="標楷體" w:eastAsia="標楷體"/>
                <w:color w:val="000000"/>
              </w:rPr>
              <w:t>辦理「中低收入戶幼童證明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搓元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燈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調整補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宵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家長繳費收據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~2/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補助申請開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的符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更新特教檢核表安置人數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~3/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</w:rPr>
              <w:t>（五）全校防災演練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幼兒園代收代辦費扣款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慶生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符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和平紀念日補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特幼生轉銜資料幼生資料更新（教保資訊網、幼生管理系統）。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~3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符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~3/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戶外教學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身高體重檢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變變變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送公立幼兒園招收幼生名冊（暫訂）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~4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（五）兒童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章大集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劃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新生入園注意事項及招生簡章。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/3~4/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慶生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模範生頒獎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標設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4/5</w:t>
            </w:r>
            <w:r>
              <w:rPr>
                <w:rFonts w:ascii="標楷體" w:hAnsi="標楷體" w:cs="標楷體" w:eastAsia="標楷體"/>
                <w:color w:val="000000"/>
              </w:rPr>
              <w:t>（二）兒童節暨清明節連假放假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/10~4/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符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審查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/17~4/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一年級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局各項補助請領截止日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界的符號密碼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及教保服務人員獎勵計畫送件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/24~4/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暨性侵害防治教育宣導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新生入園公告注意事項及招生簡章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第一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/1~5/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親家庭月活動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27" w:hanging="2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幼兒園新生登記入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我愛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新生入園第一次招生抽籤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/8~5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慶祝母親節活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動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設備檢查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/15~5/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畢業典禮授獎名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走透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禮品準備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~5/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臺灣母語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母語影片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畢業證書、獎狀、感謝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台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內水質檢驗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~6/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園環境消毒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吃透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宣導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~6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畢業證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活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肉粽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學習評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（四）端午節放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（五）調整放假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~6/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活動</w:t>
            </w:r>
          </w:p>
          <w:p>
            <w:pPr>
              <w:pStyle w:val="Normal"/>
              <w:snapToGrid w:val="false"/>
              <w:spacing w:lineRule="exact" w:line="280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畢業典禮會場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後課後留園人數調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小附幼畢業典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~6/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慶生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暑假課後留原作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撥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~7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、退休歡送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學期公文歸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行政資料歸檔與整理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選下學期教材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束。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~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（三）開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left="68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2">
      <w:start w:val="1"/>
      <w:numFmt w:val="bullet"/>
      <w:lvlText w:val="☆"/>
      <w:lvlJc w:val="left"/>
      <w:pPr>
        <w:tabs>
          <w:tab w:val="num" w:pos="1244"/>
        </w:tabs>
        <w:ind w:left="1300" w:hanging="34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◎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2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5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7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☆"/>
      <w:lvlJc w:val="left"/>
      <w:pPr>
        <w:tabs>
          <w:tab w:val="num" w:pos="284"/>
        </w:tabs>
        <w:ind w:left="340" w:hanging="340"/>
      </w:pPr>
      <w:rPr>
        <w:rFonts w:ascii="標楷體" w:hAnsi="標楷體" w:cs="標楷體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3:00Z</dcterms:created>
  <dc:creator>user</dc:creator>
  <dc:description/>
  <cp:keywords/>
  <dc:language>en-US</dc:language>
  <cp:lastModifiedBy>user</cp:lastModifiedBy>
  <cp:lastPrinted>2016-01-29T15:35:00Z</cp:lastPrinted>
  <dcterms:modified xsi:type="dcterms:W3CDTF">2016-02-22T00:18:00Z</dcterms:modified>
  <cp:revision>14</cp:revision>
  <dc:subject/>
  <dc:title>三村國小101學年度第1學期重要行事曆</dc:title>
</cp:coreProperties>
</file>