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40"/>
          <w:szCs w:val="40"/>
        </w:rPr>
      </w:pPr>
      <w:r>
        <w:rPr>
          <w:sz w:val="40"/>
          <w:szCs w:val="40"/>
        </w:rPr>
        <w:t>台南市府城盃武術錦標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4 </w:t>
            </w:r>
            <w:r>
              <w:rPr/>
              <w:t>陳羿蓁</w:t>
            </w:r>
            <w:r>
              <w:rPr>
                <w:rFonts w:eastAsia="Times New Roman"/>
              </w:rPr>
              <w:t xml:space="preserve">  </w:t>
            </w:r>
            <w:r>
              <w:rPr/>
              <w:t>303</w:t>
            </w:r>
            <w:r>
              <w:rPr/>
              <w:t>郭宸佑</w:t>
            </w:r>
            <w:r>
              <w:rPr>
                <w:rFonts w:eastAsia="Times New Roman"/>
              </w:rPr>
              <w:t xml:space="preserve">  </w:t>
            </w:r>
            <w:r>
              <w:rPr/>
              <w:t>301</w:t>
            </w:r>
            <w:r>
              <w:rPr/>
              <w:t>吳昀叡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/>
              <w:t>傅景揚</w:t>
            </w:r>
            <w:r>
              <w:rPr>
                <w:rFonts w:eastAsia="Times New Roman"/>
              </w:rPr>
              <w:t xml:space="preserve">  </w:t>
            </w:r>
            <w:r>
              <w:rPr/>
              <w:t>203</w:t>
            </w:r>
            <w:r>
              <w:rPr/>
              <w:t>蔡汶軒</w:t>
            </w:r>
            <w:r>
              <w:rPr>
                <w:rFonts w:eastAsia="Times New Roman"/>
              </w:rPr>
              <w:t xml:space="preserve"> </w:t>
            </w:r>
            <w:r>
              <w:rPr/>
              <w:t>304</w:t>
            </w:r>
            <w:r>
              <w:rPr/>
              <w:t>柯柏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拳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低年級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  <w:r>
              <w:rPr/>
              <w:t>陳威融</w:t>
            </w:r>
            <w:r>
              <w:rPr>
                <w:rFonts w:eastAsia="Times New Roman"/>
              </w:rPr>
              <w:t xml:space="preserve"> </w:t>
            </w:r>
            <w:r>
              <w:rPr/>
              <w:t>404</w:t>
            </w:r>
            <w:r>
              <w:rPr/>
              <w:t>楊英銘</w:t>
            </w:r>
            <w:r>
              <w:rPr>
                <w:rFonts w:eastAsia="Times New Roman"/>
              </w:rPr>
              <w:t xml:space="preserve">  </w:t>
            </w:r>
            <w:r>
              <w:rPr/>
              <w:t>606</w:t>
            </w:r>
            <w:r>
              <w:rPr/>
              <w:t>何博脩</w:t>
            </w:r>
          </w:p>
          <w:p>
            <w:pPr>
              <w:pStyle w:val="Normal"/>
              <w:rPr/>
            </w:pPr>
            <w:r>
              <w:rPr/>
              <w:t>405</w:t>
            </w:r>
            <w:r>
              <w:rPr/>
              <w:t>柯閎鈞</w:t>
            </w:r>
            <w:r>
              <w:rPr>
                <w:rFonts w:eastAsia="Times New Roman"/>
              </w:rPr>
              <w:t xml:space="preserve"> </w:t>
            </w:r>
            <w:r>
              <w:rPr/>
              <w:t>404</w:t>
            </w:r>
            <w:r>
              <w:rPr/>
              <w:t>謝東橙</w:t>
            </w:r>
            <w:r>
              <w:rPr>
                <w:rFonts w:eastAsia="Times New Roman"/>
              </w:rPr>
              <w:t xml:space="preserve">  </w:t>
            </w:r>
            <w:r>
              <w:rPr/>
              <w:t>401</w:t>
            </w:r>
            <w:r>
              <w:rPr/>
              <w:t>胡文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械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高年級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陳威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組長拳</w:t>
            </w:r>
          </w:p>
          <w:p>
            <w:pPr>
              <w:pStyle w:val="Normal"/>
              <w:rPr/>
            </w:pPr>
            <w:r>
              <w:rPr/>
              <w:t>乙組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高年級男子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/>
              <w:t>陳羿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拳</w:t>
            </w:r>
          </w:p>
          <w:p>
            <w:pPr>
              <w:pStyle w:val="Normal"/>
              <w:rPr/>
            </w:pPr>
            <w:r>
              <w:rPr/>
              <w:t>雜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低年級女子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  <w:r>
              <w:rPr/>
              <w:t>傅景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拳</w:t>
            </w:r>
            <w:r>
              <w:rPr/>
              <w:t>B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  <w:t>乙組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低年級男子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  <w:r>
              <w:rPr/>
              <w:t>謝東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拳</w:t>
            </w:r>
            <w:r>
              <w:rPr/>
              <w:t>B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高年級男子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  <w:r>
              <w:rPr/>
              <w:t>柯閎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拳</w:t>
            </w:r>
            <w:r>
              <w:rPr/>
              <w:t>C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乙組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高年級男子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/>
              <w:t>胡文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高年級男子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  <w:r>
              <w:rPr/>
              <w:t>郭宸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拳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  <w:t>乙組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低年級男子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優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w:rPr/>
              <w:t>吳立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拳</w:t>
            </w:r>
            <w:r>
              <w:rPr/>
              <w:t>B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低年級男子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/>
              <w:t>柯柏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拳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乙組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低年級男子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/>
              <w:t>吳昀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拳</w:t>
            </w:r>
            <w:r>
              <w:rPr/>
              <w:t>B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低年級男子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李綜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拳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高年級男子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  <w:r>
              <w:rPr/>
              <w:t>高瑋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拳</w:t>
            </w:r>
            <w:r>
              <w:rPr/>
              <w:t>B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低年級男子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/>
              <w:t>蔡汶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拳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乙組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低年級男子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/>
              <w:t>蔡翔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拳</w:t>
            </w:r>
            <w:r>
              <w:rPr/>
              <w:t>A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高年級男子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  <w:r>
              <w:rPr/>
              <w:t>謝東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組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高年級男子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李綜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組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高年級男子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9:00Z</dcterms:created>
  <dc:creator>user</dc:creator>
  <dc:description/>
  <dc:language>en-US</dc:language>
  <cp:lastModifiedBy>chia</cp:lastModifiedBy>
  <dcterms:modified xsi:type="dcterms:W3CDTF">2016-10-06T13:09:00Z</dcterms:modified>
  <cp:revision>2</cp:revision>
  <dc:subject/>
  <dc:title>台南市府城盃武術錦標賽</dc:title>
</cp:coreProperties>
</file>