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rPr>
          <w:rFonts w:ascii="標楷體" w:hAnsi="標楷體" w:eastAsia="標楷體" w:cs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bCs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w w:val="95"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bCs/>
          <w:w w:val="95"/>
          <w:sz w:val="32"/>
          <w:szCs w:val="32"/>
        </w:rPr>
        <w:t>月製播主題及日期表</w:t>
      </w:r>
    </w:p>
    <w:p>
      <w:pPr>
        <w:pStyle w:val="Normal"/>
        <w:spacing w:lineRule="exact" w:line="500"/>
        <w:ind w:right="120" w:firstLine="1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至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5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260"/>
        <w:gridCol w:w="3544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0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轉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全方位的考量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特教生轉銜的重點及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彰師大特教系教授兼特殊教育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張昇鵬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視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吳純慧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視障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北教育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范淑榆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麻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師大復健諮商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吳亭芳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世新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黃曉蓓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提供最適合的資源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李淑玲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2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景文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劉安麗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師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洪儷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1/2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瞭解自己最適切的學習策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聖約翰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歐真余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聽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劉秀丹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聽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善用輔具自我期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北市立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右姍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王慧婷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早的開始成功的一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及教學策略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南區特殊教育資源中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鮑繼蘭主任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陳珮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1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德明財經科技大學資源教室王盈嵐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瑞珍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2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請耐心聽他說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北市五股區成州國小附設幼兒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黃雅芳巡迴輔導老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販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人道的提升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立暨南大學社會政策與社會工作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張英陣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榜樣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世新大學資訊傳播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郭信凱同學</w:t>
            </w:r>
            <w:r>
              <w:rPr>
                <w:rFonts w:cs="Helvetica" w:ascii="Helvetica" w:hAnsi="Helvetica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平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多元性別的認識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特教生性別平等教育的教學重點及防患未然之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新北高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張其清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掌聲鼓勵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北醫學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費文柔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智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胡冠璋前校長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國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市立興南國民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傅安娟輔導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中原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初穗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真理大學諮商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張雅惠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新細明體;PMingLiU"/>
          <w:b/>
          <w:bCs/>
        </w:rPr>
        <w:t>貳、</w:t>
      </w:r>
      <w:r>
        <w:rPr>
          <w:rFonts w:ascii="新細明體;PMingLiU" w:hAnsi="新細明體;PMingLiU" w:cs="新細明體;PMingLiU"/>
          <w:b/>
          <w:bCs/>
        </w:rPr>
        <w:t>播岀時間：每週六、日</w:t>
      </w:r>
      <w:r>
        <w:rPr>
          <w:rFonts w:cs="新細明體;PMingLiU" w:ascii="新細明體;PMingLiU" w:hAnsi="新細明體;PMingLiU"/>
          <w:b/>
          <w:bCs/>
        </w:rPr>
        <w:t>1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1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bCs/>
        </w:rPr>
        <w:t>參、典藏資料庫：網路收藏節目自</w:t>
      </w:r>
      <w:r>
        <w:rPr>
          <w:rFonts w:cs="新細明體;PMingLiU" w:ascii="新細明體;PMingLiU" w:hAnsi="新細明體;PMingLiU"/>
          <w:b/>
          <w:bCs/>
        </w:rPr>
        <w:t>94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肆、收聽頻道：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4">
                    <w:r>
                      <w:rPr>
                        <w:rStyle w:val="InternetLink"/>
                        <w:rFonts w:cs="新細明體;PMingLiU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苗栗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5">
                    <w:r>
                      <w:rPr>
                        <w:rStyle w:val="InternetLink"/>
                        <w:rFonts w:cs="新細明體;PMingLiU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澎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6">
                    <w:r>
                      <w:rPr>
                        <w:rStyle w:val="InternetLink"/>
                        <w:rFonts w:cs="新細明體;PMingLiU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學習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7">
                    <w:r>
                      <w:rPr>
                        <w:rStyle w:val="InternetLink"/>
                        <w:rFonts w:cs="新細明體;PMingLiU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宜蘭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8">
                    <w:r>
                      <w:rPr>
                        <w:rStyle w:val="InternetLink"/>
                        <w:rFonts w:cs="新細明體;PMingLiU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rFonts w:cs="新細明體;PMingLiU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南投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枕頭山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金門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恆春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馬祖轉播站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rFonts w:cs="新細明體;PMingLiU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cs="新細明體;PMingLiU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rFonts w:cs="新細明體;PMingLiU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/>
                    </w:rPr>
                    <w:t>玉里轉播站地方網</w:t>
                  </w:r>
                  <w:r>
                    <w:rPr>
                      <w:rStyle w:val="InternetLink"/>
                      <w:rFonts w:cs="新細明體;PMingLiU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t>澎湖轉播站</w:t>
                        </w:r>
                        <w:r>
                          <w:rPr>
                            <w:rStyle w:val="InternetLink"/>
                            <w:rFonts w:cs="新細明體;PMingLiU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rFonts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/>
                      <w:vanish/>
                    </w:rPr>
                  </w:pPr>
                  <w:r>
                    <w:rPr>
                      <w:rFonts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6:00Z</dcterms:created>
  <dc:creator>sissy</dc:creator>
  <dc:description/>
  <cp:keywords/>
  <dc:language>en-US</dc:language>
  <cp:lastModifiedBy>user</cp:lastModifiedBy>
  <cp:lastPrinted>2016-12-05T18:09:00Z</cp:lastPrinted>
  <dcterms:modified xsi:type="dcterms:W3CDTF">2017-01-03T01:06:00Z</dcterms:modified>
  <cp:revision>2</cp:revision>
  <dc:subject/>
  <dc:title>國立教育廣播電臺「特別的愛」節目106年1-3 月製播主題及日期表</dc:title>
</cp:coreProperties>
</file>