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8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1-21T09:08:00Z</dcterms:modified>
  <cp:revision>2</cp:revision>
  <dc:subject/>
  <dc:title>104年臺南市政府公教人員美展簡章</dc:title>
</cp:coreProperties>
</file>