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36"/>
          <w:szCs w:val="36"/>
        </w:rPr>
        <w:t>2017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臺南市鴿笭文化季創意著色趣 活動簡章</w:t>
      </w:r>
    </w:p>
    <w:p>
      <w:pPr>
        <w:pStyle w:val="Normal"/>
        <w:widowControl/>
        <w:spacing w:lineRule="atLeast" w:line="0" w:before="280" w:after="0"/>
        <w:ind w:left="1843" w:hanging="184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活動目的：期待透過創意及想像力，讓孩子透過色彩發揮，並讓家長及孩子藉由互動共同認識臺南市鴿笭文化。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指導單位：臺南市政府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主辦單位：臺南市政府文化局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參加對象：</w:t>
      </w:r>
    </w:p>
    <w:p>
      <w:pPr>
        <w:pStyle w:val="Normal"/>
        <w:widowControl/>
        <w:spacing w:lineRule="atLeast" w:line="0" w:before="280" w:after="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(1). A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『著色組』：幼兒園及國小一、二、三年級</w:t>
      </w:r>
    </w:p>
    <w:p>
      <w:pPr>
        <w:pStyle w:val="Normal"/>
        <w:widowControl/>
        <w:spacing w:lineRule="atLeast" w:line="0" w:before="280" w:after="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(2). B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『著色創意組』：國小四、五、六年級、國中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五、報名方式；現場報名，圖畫紙由主辦單位提供。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六、繪圖材料：不拘；畫具、顏料自備。 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、活動辦法：</w:t>
      </w:r>
    </w:p>
    <w:p>
      <w:pPr>
        <w:pStyle w:val="Normal"/>
        <w:widowControl/>
        <w:spacing w:lineRule="atLeast" w:line="0" w:before="280" w:after="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(1)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現場免費報名，領取圖畫紙。</w:t>
      </w:r>
    </w:p>
    <w:p>
      <w:pPr>
        <w:pStyle w:val="Normal"/>
        <w:widowControl/>
        <w:spacing w:lineRule="atLeast" w:line="0" w:before="280" w:after="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(2)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方式：依年級選擇組別</w:t>
      </w:r>
    </w:p>
    <w:p>
      <w:pPr>
        <w:pStyle w:val="Normal"/>
        <w:widowControl/>
        <w:spacing w:lineRule="atLeast" w:line="0" w:before="280" w:after="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『著色組』：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款圖樣，自由選擇著色。</w:t>
      </w:r>
    </w:p>
    <w:p>
      <w:pPr>
        <w:pStyle w:val="Normal"/>
        <w:widowControl/>
        <w:spacing w:lineRule="atLeast" w:line="0" w:before="280" w:after="0"/>
        <w:ind w:left="2268" w:hanging="8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『著色創意組』：可於原圖樣外，於空白處依『鴿笭文化』發想故事進行自由創作。</w:t>
      </w:r>
    </w:p>
    <w:p>
      <w:pPr>
        <w:pStyle w:val="Normal"/>
        <w:widowControl/>
        <w:spacing w:lineRule="atLeast" w:line="0" w:before="280" w:after="0"/>
        <w:ind w:left="1985" w:hanging="198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八、收件方式：活動當日（</w:t>
      </w:r>
      <w:r>
        <w:rPr>
          <w:color w:val="000000"/>
          <w:kern w:val="0"/>
          <w:sz w:val="28"/>
          <w:szCs w:val="28"/>
        </w:rPr>
        <w:t>3/2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中午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時前繳回服務台，報名表請務必填寫完整。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九、獎勵方式：</w:t>
      </w:r>
    </w:p>
    <w:p>
      <w:pPr>
        <w:pStyle w:val="Normal"/>
        <w:widowControl/>
        <w:spacing w:lineRule="atLeast" w:line="0" w:before="280" w:after="0"/>
        <w:ind w:left="1888" w:hanging="51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 xml:space="preserve">(1)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繳交作品後，由主辦單位蓋章認證及拍照，即可獲得貼心小禮物及參加摸彩，原稿可自行領回留念。</w:t>
      </w:r>
    </w:p>
    <w:p>
      <w:pPr>
        <w:pStyle w:val="Normal"/>
        <w:widowControl/>
        <w:spacing w:lineRule="atLeast" w:line="0" w:before="280" w:after="0"/>
        <w:ind w:left="1701" w:hanging="301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 xml:space="preserve">(2)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主辦單位準備超人氣文具包</w:t>
      </w:r>
      <w:r>
        <w:rPr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份摸彩品。 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十、備註說明：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繳交作品時，請家長協助填寫作品使用授權書。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主辦單位有權將作品運用於印刷、宣傳品等設計素材。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所有參加者的作品應親自創作，不得抄襲或請他人代筆。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如有未盡事宜，於活動會場當場公佈。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十一、洽詢電話：</w:t>
      </w:r>
      <w:r>
        <w:rPr>
          <w:color w:val="000000"/>
          <w:kern w:val="0"/>
          <w:sz w:val="28"/>
          <w:szCs w:val="28"/>
        </w:rPr>
        <w:t>06-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32135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32050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臺南市政府文化局文化資源科</w:t>
      </w:r>
    </w:p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―――――――――――――――――――――――――――――</w:t>
      </w:r>
    </w:p>
    <w:p>
      <w:pPr>
        <w:pStyle w:val="Normal"/>
        <w:widowControl/>
        <w:spacing w:lineRule="atLeast" w:line="0" w:before="28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報 名 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31"/>
        <w:gridCol w:w="1329"/>
        <w:gridCol w:w="3073"/>
        <w:gridCol w:w="1992"/>
        <w:gridCol w:w="1081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 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學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9:00Z</dcterms:created>
  <dc:creator>user</dc:creator>
  <dc:description/>
  <cp:keywords/>
  <dc:language>en-US</dc:language>
  <cp:lastModifiedBy>user</cp:lastModifiedBy>
  <dcterms:modified xsi:type="dcterms:W3CDTF">2017-03-13T02:50:00Z</dcterms:modified>
  <cp:revision>1</cp:revision>
  <dc:subject/>
  <dc:title>2017臺南市鴿笭文化季創意著色趣 活動簡章</dc:title>
</cp:coreProperties>
</file>