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王漢宗顏楷體繁;微軟正黑體" w:hAnsi="王漢宗顏楷體繁;微軟正黑體" w:eastAsia="王漢宗顏楷體繁;微軟正黑體" w:cs="標楷體"/>
          <w:spacing w:val="-50"/>
          <w:sz w:val="72"/>
          <w:szCs w:val="72"/>
        </w:rPr>
      </w:pPr>
      <w:r>
        <w:rPr>
          <w:rFonts w:eastAsia="王漢宗顏楷體繁;微軟正黑體" w:cs="標楷體" w:ascii="王漢宗顏楷體繁;微軟正黑體" w:hAnsi="王漢宗顏楷體繁;微軟正黑體"/>
          <w:spacing w:val="-50"/>
          <w:sz w:val="72"/>
          <w:szCs w:val="72"/>
        </w:rPr>
        <w:t>103</w:t>
      </w:r>
      <w:r>
        <w:rPr>
          <w:rFonts w:ascii="王漢宗顏楷體繁;微軟正黑體" w:hAnsi="王漢宗顏楷體繁;微軟正黑體" w:cs="標楷體" w:eastAsia="王漢宗顏楷體繁;微軟正黑體"/>
          <w:spacing w:val="-50"/>
          <w:sz w:val="72"/>
          <w:szCs w:val="72"/>
        </w:rPr>
        <w:t>學年度語文競賽字音字形比賽</w:t>
      </w:r>
      <w:r>
        <w:rPr>
          <w:rFonts w:ascii="王漢宗顏楷體繁;微軟正黑體" w:hAnsi="王漢宗顏楷體繁;微軟正黑體" w:cs="標楷體" w:eastAsia="王漢宗顏楷體繁;微軟正黑體"/>
          <w:sz w:val="72"/>
          <w:szCs w:val="72"/>
        </w:rPr>
        <w:t>成績公佈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50"/>
          <w:sz w:val="66"/>
          <w:szCs w:val="66"/>
        </w:rPr>
      </w:pPr>
      <w:r>
        <w:rPr>
          <w:rFonts w:eastAsia="標楷體" w:cs="標楷體" w:ascii="標楷體" w:hAnsi="標楷體"/>
          <w:spacing w:val="-50"/>
          <w:sz w:val="66"/>
          <w:szCs w:val="6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三年級字音字形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三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吳畇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三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蘇詠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三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李韋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三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黃歆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三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李佳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黃靖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楊博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四年級字音字形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鄭天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黃信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四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鄭安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郭家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林冠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五年級字音字形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五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黃佳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五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謝育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五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王昱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陳科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王品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700"/>
        <w:rPr>
          <w:rFonts w:ascii="王漢宗顏楷體繁;微軟正黑體" w:hAnsi="王漢宗顏楷體繁;微軟正黑體" w:eastAsia="王漢宗顏楷體繁;微軟正黑體" w:cs="標楷體"/>
          <w:sz w:val="80"/>
          <w:szCs w:val="80"/>
          <w:shd w:fill="D8D8D8" w:val="clear"/>
        </w:rPr>
      </w:pPr>
      <w:r>
        <w:rPr>
          <w:rFonts w:eastAsia="王漢宗顏楷體繁;微軟正黑體" w:cs="標楷體" w:ascii="王漢宗顏楷體繁;微軟正黑體" w:hAnsi="王漢宗顏楷體繁;微軟正黑體"/>
          <w:sz w:val="80"/>
          <w:szCs w:val="80"/>
          <w:shd w:fill="D8D8D8" w:val="clear"/>
        </w:rPr>
      </w:r>
    </w:p>
    <w:p>
      <w:pPr>
        <w:pStyle w:val="Normal"/>
        <w:spacing w:lineRule="exact" w:line="700"/>
        <w:rPr/>
      </w:pPr>
      <w:r>
        <w:rPr>
          <w:rFonts w:ascii="王漢宗顏楷體繁;微軟正黑體" w:hAnsi="王漢宗顏楷體繁;微軟正黑體" w:cs="標楷體" w:eastAsia="王漢宗顏楷體繁;微軟正黑體"/>
          <w:sz w:val="72"/>
          <w:szCs w:val="72"/>
        </w:rPr>
        <w:t>恭喜以上得獎的同學！</w:t>
      </w:r>
    </w:p>
    <w:p>
      <w:pPr>
        <w:pStyle w:val="Normal"/>
        <w:spacing w:lineRule="exact" w:line="700"/>
        <w:jc w:val="right"/>
        <w:rPr>
          <w:rFonts w:ascii="王漢宗顏楷體繁;微軟正黑體" w:hAnsi="王漢宗顏楷體繁;微軟正黑體" w:eastAsia="王漢宗顏楷體繁;微軟正黑體" w:cs="標楷體"/>
          <w:sz w:val="72"/>
          <w:szCs w:val="72"/>
        </w:rPr>
      </w:pPr>
      <w:r>
        <w:rPr>
          <w:rFonts w:ascii="王漢宗顏楷體繁;微軟正黑體" w:hAnsi="王漢宗顏楷體繁;微軟正黑體" w:cs="標楷體" w:eastAsia="王漢宗顏楷體繁;微軟正黑體"/>
          <w:sz w:val="72"/>
          <w:szCs w:val="72"/>
        </w:rPr>
        <w:t>教務處 製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6:00Z</dcterms:created>
  <dc:creator>user</dc:creator>
  <dc:description/>
  <cp:keywords/>
  <dc:language>en-US</dc:language>
  <cp:lastModifiedBy>chou</cp:lastModifiedBy>
  <cp:lastPrinted>2009-12-22T15:51:00Z</cp:lastPrinted>
  <dcterms:modified xsi:type="dcterms:W3CDTF">2014-12-03T14:53:00Z</dcterms:modified>
  <cp:revision>14</cp:revision>
  <dc:subject/>
  <dc:title>九十二學年度語文競賽 國語演說比賽成績公佈</dc:title>
</cp:coreProperties>
</file>