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保專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特教專業知能系列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認識視覺障礙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ascii="標楷體" w:hAnsi="標楷體" w:cs="標楷體" w:eastAsia="標楷體"/>
          <w:sz w:val="26"/>
          <w:szCs w:val="26"/>
        </w:rPr>
        <w:t>強化</w:t>
      </w:r>
      <w:r>
        <w:rPr>
          <w:rFonts w:ascii="標楷體" w:hAnsi="標楷體" w:eastAsia="標楷體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6"/>
          <w:szCs w:val="26"/>
        </w:rPr>
        <w:t>對低視能學生之專業教學與輔導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提升相關專業人員或家長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eastAsia="標楷體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6"/>
          <w:szCs w:val="26"/>
        </w:rPr>
        <w:t>增進幼教教師、普教教師和特教教師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學前教師，其有安置視障學生請務必指派一人參加。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國小安置視障學生之普通班教師請指派一人參加。</w:t>
      </w:r>
    </w:p>
    <w:p>
      <w:pPr>
        <w:pStyle w:val="Normal"/>
        <w:spacing w:lineRule="exact" w:line="440" w:before="0" w:after="90"/>
        <w:ind w:left="760" w:hanging="28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國小安置視障學生者之特教教師請指派一人參加，其餘特教教師自由參加。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其他相關專業人員或家長自由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在不影響課務下於六個月內補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具情緒與行為問題學生輔導諮商技巧</w:t>
      </w:r>
    </w:p>
    <w:tbl>
      <w:tblPr>
        <w:tblW w:w="912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34"/>
        <w:gridCol w:w="2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市國小校長張瓊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覺障礙成因、類型與其行為表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的輔具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教材介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學生的親師溝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障礙學生的作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考卷轉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</w:t>
            </w:r>
            <w:r>
              <w:rPr>
                <w:rFonts w:ascii="標楷體" w:hAnsi="標楷體" w:cs="Arial" w:eastAsia="標楷體"/>
                <w:szCs w:val="24"/>
              </w:rPr>
              <w:t>回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</w:tbl>
    <w:p>
      <w:pPr>
        <w:pStyle w:val="Normal"/>
        <w:spacing w:lineRule="exact" w:line="440" w:before="0" w:after="9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增進與低視能學生相關教育人員之教學策略與輔導技巧等專業知能，以提升對視障學生之服務績效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報局核可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6:00Z</dcterms:created>
  <dc:creator>user</dc:creator>
  <dc:description/>
  <cp:keywords/>
  <dc:language>en-US</dc:language>
  <cp:lastModifiedBy>teacher</cp:lastModifiedBy>
  <cp:lastPrinted>2017-02-18T10:31:00Z</cp:lastPrinted>
  <dcterms:modified xsi:type="dcterms:W3CDTF">2017-04-25T02:12:00Z</dcterms:modified>
  <cp:revision>6</cp:revision>
  <dc:subject/>
  <dc:title>具情緒與行為問題學生班級經營與輔導策略</dc:title>
</cp:coreProperties>
</file>