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永康區三村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親子運動會   四年級競賽規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6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班均派男童、女童正式比賽選手各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位，候補選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局上半場由女童進行，下半場由男童進行，賽前雙方選手身著不同顏色號碼衣。每場比賽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局，每局上下半場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第一局結束後休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，接著換場進行第二局比賽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初賽：分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標楷體" w:eastAsia="標楷體"/>
              </w:rPr>
              <w:t>二組採循環賽，賽前擇日進行組別抽籤，分組第一於運動會進行冠亞軍賽、分組第二進行三、四名賽、分組第三進行五、六名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勝負判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二局總分制，每半局結束後，由裁判清點內場剩餘選手人數，二局後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場剩餘人數合計較多者為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若人數相同，則進行驟死賽決定勝負，驟死賽時選手重新配置，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外場選手限定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且外場不得生還，由內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選手跳球後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率先將對方隊伍擊觸一名選手出局者為勝利隊伍。（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分組戰績三隊相同，以剩餘人數多者獲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☆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備註：</w:t>
            </w:r>
          </w:p>
          <w:p>
            <w:pPr>
              <w:pStyle w:val="Normal"/>
              <w:spacing w:lineRule="exact" w:line="4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雙方比數及勝負結果將記錄於成績登記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）比賽進行時，一切以裁判判決為主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獎勵：決賽取成績前三名，各頒發獎狀乙紙，按校內團體獎勵辦法給予合作社點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器材：躲避球、號碼衣、碼錶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6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套套呼拉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</w:rPr>
              <w:t>人數不足者，請導師協調同學再多跑一棒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直接計時決賽。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班選手均分成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小組，每小組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人，相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m</w:t>
            </w:r>
            <w:r>
              <w:rPr>
                <w:rFonts w:ascii="標楷體" w:hAnsi="標楷體" w:cs="標楷體" w:eastAsia="標楷體"/>
              </w:rPr>
              <w:t>，起點線在東側，</w:t>
            </w:r>
          </w:p>
          <w:p>
            <w:pPr>
              <w:pStyle w:val="Normal"/>
              <w:spacing w:lineRule="exact" w:line="440"/>
              <w:ind w:left="600" w:hanging="240"/>
              <w:rPr/>
            </w:pPr>
            <w:r>
              <w:rPr>
                <w:rFonts w:ascii="標楷體" w:hAnsi="標楷體" w:cs="標楷體" w:eastAsia="標楷體"/>
              </w:rPr>
              <w:t xml:space="preserve">終點線在西側，最後一棒腰部綁一條彩色布帶，供裁判辨識。   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選手自起點線以走跑方式將呼拉圈穿過頭腳移動到對面小組，下一棒</w:t>
            </w:r>
          </w:p>
          <w:p>
            <w:pPr>
              <w:pStyle w:val="Normal"/>
              <w:spacing w:lineRule="exact" w:line="440"/>
              <w:ind w:left="600" w:hanging="240"/>
              <w:rPr/>
            </w:pPr>
            <w:r>
              <w:rPr>
                <w:rFonts w:ascii="標楷體" w:hAnsi="標楷體" w:cs="標楷體" w:eastAsia="標楷體"/>
              </w:rPr>
              <w:t>選手接到呼拉圈後由起點線再出發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不得故意在未穿過呼拉圈的狀態下以跑走直接前進，違者（由場地裁判認定）成績加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☆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備註：</w:t>
            </w:r>
            <w:r>
              <w:rPr>
                <w:rFonts w:ascii="標楷體" w:hAnsi="標楷體" w:cs="標楷體" w:eastAsia="標楷體"/>
              </w:rPr>
              <w:t>前後二棒選手交接呼拉圈時，二者均須位在起點線之內，下一棒才能出發，違者（由場地裁判認定）成績加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獎勵：成績前三名，各頒發獎狀乙紙，第一名給予禮物兩箱、二、三名給予禮物乙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器材：呼拉圈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6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說明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得報名人數為男生、女生各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按年段男、女生分組，計時比賽。</w:t>
            </w:r>
          </w:p>
          <w:p>
            <w:pPr>
              <w:pStyle w:val="Normal"/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比賽前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開始點錄，請選手特別注意！點錄組現場唱名點錄三次未到，且經大會廣播三次後依然未向點錄組報到，取消比賽資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個人最多參加二項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得報名人數為男生、女生各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成男童組與女童組二組，分組分道競賽，不可搶跑道，違者取消資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起點線於司令台前，終點線在北側跑道（阿拉伯數字那條線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初賽：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組各分成三場次進行，上場比賽人數分別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組場次及道次擇日抽籤決定，結果公布於校網。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採計時比賽，每組每場次成績第一名選手保障進入決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決賽：</w:t>
            </w:r>
          </w:p>
          <w:p>
            <w:pPr>
              <w:pStyle w:val="Normal"/>
              <w:spacing w:lineRule="exact" w:line="480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組每場次初賽成績第一名選手保障進入決賽，剩餘二個名額則將其餘選手成績排序，擇取前兩名選手，共計五名選手進行決賽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計時比賽，道次依初賽成績安排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☆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備註：</w:t>
            </w:r>
          </w:p>
          <w:p>
            <w:pPr>
              <w:pStyle w:val="Normal"/>
              <w:spacing w:lineRule="exact" w:line="480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比賽前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開始點錄，請選手特別注意！點錄組現場唱名點錄三次未到，且經大會廣播三次後依然未向點錄組報到，取消比賽資格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獎勵：取決賽成績前五名，各頒發獎狀乙紙，前三名給予獎牌，前五名按校內獎勵辦法給予貼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器材：碼錶、皮尺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92405</wp:posOffset>
                </wp:positionV>
                <wp:extent cx="1227455" cy="196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7F7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154.85pt;mso-wrap-distance-left:9.05pt;mso-wrap-distance-right:9.05pt;mso-wrap-distance-top:0pt;mso-wrap-distance-bottom:0pt;margin-top:15.15pt;mso-position-vertical-relative:text;margin-left:395.65pt;mso-position-horizontal-relative:text">
                <v:textbox>
                  <w:txbxContent>
                    <w:tbl>
                      <w:tblPr>
                        <w:tblW w:w="1680" w:type="dxa"/>
                        <w:jc w:val="left"/>
                        <w:tblInd w:w="-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7F7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1441" w:hanging="721"/>
    </w:pPr>
    <w:rPr>
      <w:rFonts w:ascii="標楷體" w:hAnsi="標楷體" w:eastAsia="標楷體" w:cs="標楷體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7:00Z</dcterms:created>
  <dc:creator>teacher</dc:creator>
  <dc:description/>
  <cp:keywords/>
  <dc:language>en-US</dc:language>
  <cp:lastModifiedBy>user</cp:lastModifiedBy>
  <cp:lastPrinted>2017-12-06T18:13:00Z</cp:lastPrinted>
  <dcterms:modified xsi:type="dcterms:W3CDTF">2017-12-07T07:08:00Z</dcterms:modified>
  <cp:revision>9</cp:revision>
  <dc:subject/>
  <dc:title>台南縣三村國民小學九十五學年度第二學期親子運動會實施計畫</dc:title>
</cp:coreProperties>
</file>